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szCs w:val="24"/>
          <w:lang w:val="cs-CZ"/>
        </w:rPr>
        <w:t>Zpráva</w:t>
      </w:r>
      <w:r>
        <w:rPr>
          <w:rFonts w:cs="Times New Roman" w:ascii="Times New Roman" w:hAnsi="Times New Roman"/>
          <w:b/>
          <w:szCs w:val="24"/>
        </w:rPr>
        <w:t xml:space="preserve"> z jednodenní endurance konference Lausanne (SU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účastnilo se kolem 70 zástupců z 20 NF. Dále zástupci FEI, WHW, AERC a ECIU, médií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jako pozorovatel byla přítomna</w:t>
      </w:r>
      <w:r>
        <w:rPr>
          <w:rFonts w:eastAsia="Verdana" w:cs="Verdana" w:ascii="Times New Roman" w:hAnsi="Times New Roman"/>
          <w:color w:val="1A1A1A"/>
          <w:szCs w:val="24"/>
        </w:rPr>
        <w:t xml:space="preserve"> HRH Princess Haya, president FE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eastAsia="Verdana" w:cs="Verdana"/>
          <w:color w:val="1A1A1A"/>
          <w:szCs w:val="24"/>
        </w:rPr>
      </w:pPr>
      <w:r>
        <w:rPr>
          <w:rFonts w:eastAsia="Verdana" w:cs="Verdana" w:ascii="Times New Roman" w:hAnsi="Times New Roman"/>
          <w:color w:val="1A1A1A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eastAsia="Verdana" w:cs="Verdana" w:ascii="Times New Roman" w:hAnsi="Times New Roman"/>
          <w:color w:val="1A1A1A"/>
          <w:szCs w:val="24"/>
        </w:rPr>
        <w:t>Dopolední část jednodenní konference se soustředila na odpovědi NF na strategický plán vypracovaný ESPG a s ním související otázky. Ze 47 NF zapojených do vytrvalostního sportu (jezdci 33 užívají status elite) jich odpovědělo 20 a dalších 6 poslalo své připomínky dodatečně. ESPG Chair Andrew Finding krátce zhodnotil výsledky elektronické ankety a podrobněji se věnoval 5 bodům, které nebyly podpořeny více jak 30% respondentů. Jednalo se o určení kdo jsou “Persons Responsible”, zda budou kromě jezdců do zodpovědnosti zahrnuti I trenéři, kvalifikační standardy pro závody, možnost zavedení rankingu pro trenéry, odměny za dokončení a odměny pro oficiální představitele závodů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eastAsia="Verdana" w:cs="Verdana"/>
          <w:color w:val="1A1A1A"/>
          <w:szCs w:val="24"/>
        </w:rPr>
      </w:pPr>
      <w:r>
        <w:rPr>
          <w:rFonts w:eastAsia="Verdana" w:cs="Verdana" w:ascii="Times New Roman" w:hAnsi="Times New Roman"/>
          <w:color w:val="1A1A1A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</w:rPr>
        <w:t>V další části konference se diskutovalo o welfare koní, čistota sportu a použití pravidel, které byly vyhodnoceny jako dostatečné pro tento účel, podpora oficiálních představitelů při jejich prosazování, transparentní a konzistentní podávání reportů ze závodů, kompetentnost jezdce, jeho vztah s koněm, dopady na financování, sponzoring, navýšení techničnosti tratí, což by mohlo pomoci řešit problémy s rychlostí, dlohodobý rozvoj vytrvalostního sportu. Velký časový prostor byl věnován diskuzi o tzv. klasickém endurance sportu kontra “endurance race sport” (vytrvalostní závody ve vysoké rychlosti, většinou na rovném terénu). Diskuze rozebírala zda nerozdělit vytrvalost na dvě podskupiny a používat rozdílná pravidla. Pravidla zůstavají stejná a pohled na vytrvalostní sport snad také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odpoledního jednání byla věnována stanovení klíčových indikátorů výkonnosti (KIPs), které budou použity pro vyhodnocení funkčnosti strategického plán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G použije výstupy s této konference k dokončení zprávy, která bude předložena předsednictvu FEI k dalšímu projednání. FEI Bureau a Endurance committee budou společně referovat na FEI Sports Forum (28.-29. dubna 2014) o opatřeních přijatých na základě závěrů ESP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</w:rPr>
        <w:t xml:space="preserve">ESPG – endurance strategic planning group – předseda Andrew Finding, členové: veterinář Brian Sheahan (AUS), </w:t>
      </w:r>
      <w:r>
        <w:rPr>
          <w:rFonts w:eastAsia="Verdana" w:cs="Verdana" w:ascii="Times New Roman" w:hAnsi="Times New Roman"/>
          <w:color w:val="1A1A1A"/>
          <w:szCs w:val="24"/>
        </w:rPr>
        <w:t>Joe Mattingley (USA), Saeed H Al Tayer (UAE) a veterinář Jean-Louis Leclerc (FR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eastAsia="Verdana" w:cs="Verdana"/>
          <w:color w:val="1A1A1A"/>
          <w:szCs w:val="24"/>
        </w:rPr>
      </w:pPr>
      <w:r>
        <w:rPr>
          <w:rFonts w:eastAsia="Verdana" w:cs="Verdana" w:ascii="Times New Roman" w:hAnsi="Times New Roman"/>
          <w:color w:val="1A1A1A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eastAsia="Verdana" w:cs="Verdana"/>
          <w:color w:val="1A1A1A"/>
          <w:szCs w:val="24"/>
        </w:rPr>
      </w:pPr>
      <w:r>
        <w:rPr>
          <w:rFonts w:eastAsia="Verdana" w:cs="Verdana" w:ascii="Times New Roman" w:hAnsi="Times New Roman"/>
          <w:color w:val="1A1A1A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eastAsia="Verdana" w:cs="Verdana"/>
          <w:i/>
          <w:i/>
          <w:color w:val="1A1A1A"/>
          <w:szCs w:val="24"/>
        </w:rPr>
      </w:pPr>
      <w:r>
        <w:rPr>
          <w:rFonts w:eastAsia="Verdana" w:cs="Verdana" w:ascii="Times New Roman" w:hAnsi="Times New Roman"/>
          <w:i/>
          <w:color w:val="1A1A1A"/>
          <w:szCs w:val="24"/>
        </w:rPr>
        <w:t>Zapsala MVDr. Lucie Kalová, 10.2.20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eastAsia="Verdana" w:cs="Times New Roman"/>
          <w:i/>
          <w:i/>
          <w:color w:val="FF0000"/>
          <w:szCs w:val="24"/>
        </w:rPr>
      </w:pPr>
      <w:r>
        <w:rPr>
          <w:rFonts w:eastAsia="Verdana" w:cs="Times New Roman" w:ascii="Times New Roman" w:hAnsi="Times New Roman"/>
          <w:i/>
          <w:color w:val="FF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9:00Z</dcterms:created>
  <dc:creator>Misa</dc:creator>
  <dc:description/>
  <cp:keywords/>
  <dc:language>en-US</dc:language>
  <cp:lastModifiedBy>Misa</cp:lastModifiedBy>
  <dcterms:modified xsi:type="dcterms:W3CDTF">2014-02-11T15:42:00Z</dcterms:modified>
  <cp:revision>4</cp:revision>
  <dc:subject/>
  <dc:title/>
</cp:coreProperties>
</file>