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ýsledková listin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stanční dostih – jízda na čas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ne 10.4.2010 ve Bzenc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ořžadí                     jméno jezdce                                kůň                       stáj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3212"/>
        <w:gridCol w:w="1732"/>
        <w:gridCol w:w="1764"/>
        <w:gridCol w:w="2016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minika Nevolová</w:t>
            </w:r>
          </w:p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ohuš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nč u Tufa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ika Litnerová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cs Mart Cheer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lumačov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na Tichá</w:t>
            </w:r>
          </w:p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iskra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Újezdec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tr Juráň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r Black Paulis Lena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lumačov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nka Krejčová</w:t>
            </w:r>
          </w:p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ett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nč u Tufa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ucie Benešovská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g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K Ranč u cesty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tra Titzová</w:t>
            </w:r>
          </w:p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onita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Újezdec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tr Galatík</w:t>
            </w:r>
          </w:p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t Blanc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ěšánky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na Brumlíková</w:t>
            </w:r>
          </w:p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mír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ískovec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kéta Valihhrachová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mur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zenec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tra Tučková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arpoon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K Ranč u cesty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nka Svrčinová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elfast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zenec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roslava Heraltová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uture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učka TJ Karina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skvalifikace,</w:t>
            </w:r>
          </w:p>
          <w:p>
            <w:pPr>
              <w:pStyle w:val="TableContents"/>
              <w:rPr/>
            </w:pPr>
            <w:r>
              <w:rPr/>
              <w:t>kulhání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43:00Z</dcterms:created>
  <dc:creator>Hana Svrčinová</dc:creator>
  <dc:description/>
  <dc:language>en-US</dc:language>
  <cp:lastModifiedBy>Misa</cp:lastModifiedBy>
  <dcterms:modified xsi:type="dcterms:W3CDTF">2010-04-12T20:43:00Z</dcterms:modified>
  <cp:revision>2</cp:revision>
  <dc:subject/>
  <dc:title/>
</cp:coreProperties>
</file>