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běžné startky  Třebušín 31.5.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y 20 km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Lucie Rennerová – Karin                        </w:t>
        <w:tab/>
        <w:t xml:space="preserve">  E0223 Stáj loučky u Bobřího potoka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Lucie Suchanová - </w:t>
      </w:r>
      <w:r>
        <w:rPr>
          <w:rFonts w:cs="Arial" w:ascii="Arial" w:hAnsi="Arial"/>
        </w:rPr>
        <w:t xml:space="preserve">Red´N Classy       </w:t>
        <w:tab/>
        <w:t xml:space="preserve">  </w:t>
      </w:r>
      <w:r>
        <w:rPr/>
        <w:t>E0223 Stáj loučky u Bobřího potoka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Machová Barbara – Lord                   </w:t>
        <w:tab/>
        <w:t xml:space="preserve">  E0230  Ranč Ježkův mlýn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Kateřina </w:t>
      </w:r>
      <w:r>
        <w:rPr>
          <w:rFonts w:cs="Arial"/>
        </w:rPr>
        <w:t xml:space="preserve">Krosčenová – Oliver Twist    </w:t>
        <w:tab/>
        <w:t xml:space="preserve">  E0230 Ranč Ježkův mlýn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Jiří Bláha – Diamond                           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David Bláha – Manon                          </w:t>
        <w:tab/>
        <w:t xml:space="preserve">   </w:t>
      </w:r>
      <w:r>
        <w:rPr/>
        <w:t>B0294   Stáj Krčmářová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Radka Selčanová – Vimpy                       </w:t>
        <w:tab/>
        <w:t xml:space="preserve">   E0201    Sportovní stáj Svobodová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Veronika Myslivečková – Zolly             </w:t>
        <w:tab/>
        <w:t xml:space="preserve">   B0189  JK Dálkoplaz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Jana Brodmannová – Umon                   </w:t>
        <w:tab/>
        <w:t xml:space="preserve">   B0189 JK Dálkoplaz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Dominik Skála - </w:t>
      </w:r>
      <w:r>
        <w:rPr>
          <w:rFonts w:cs="Arial" w:ascii="Arial" w:hAnsi="Arial"/>
        </w:rPr>
        <w:t xml:space="preserve">Vatousk VB               </w:t>
        <w:tab/>
      </w:r>
      <w:r>
        <w:rPr>
          <w:rFonts w:cs="Arial"/>
        </w:rPr>
        <w:t xml:space="preserve">   B0189 JK Dálkoplaz</w:t>
      </w:r>
      <w:r>
        <w:rPr>
          <w:rFonts w:cs="Arial" w:ascii="Arial" w:hAnsi="Arial"/>
        </w:rPr>
        <w:t xml:space="preserve">      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Kateřina Kudláčková – Nela                 </w:t>
        <w:tab/>
        <w:t xml:space="preserve">   B0405  JK BEROUNKA         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Alžběta Karbusická – Šohaj                 </w:t>
        <w:tab/>
        <w:t xml:space="preserve">   R0017 JK Farma Hucul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Nikola Kotková – Kanilka                      </w:t>
        <w:tab/>
        <w:t xml:space="preserve">   MA 046 Stáj Urban 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</w:rPr>
        <w:t xml:space="preserve">Šárka Preisová – Tara                          </w:t>
        <w:tab/>
        <w:t xml:space="preserve">   F0344  Endurance Lifestyle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Alice Madlen Mohlerová – Jamina        </w:t>
        <w:tab/>
        <w:t xml:space="preserve">  C0189 Fan club Shagy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y 40 km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Laura Kalinová – Titus                                     E0223 Stáj Loučky u Bobřího potoka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Iva Miková – Faleta                                         C0275   JS Hrdina Borotín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Jakub Jerman – Monet                                   C0275   JS Hrdina Borotín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Šourková Petra – Egrazitt                              JK Natural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Jitka Kasalová – Susli                                       R0017 Farma Hucul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áša Mráziková – Diamont                            E0063 SSCHk Podřib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 40 km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>Denisa Fenclová – Cony 4                                     C1732/  E1960/  E0227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 xml:space="preserve">Lada Tydrychová – Silván                                       E0865/  B3438/  E0227/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 xml:space="preserve">Jana Tatoušková – Berenika                                  A0334 / ----/ C0189 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>Eliška Vaňková – Luna 14                                       F4141/  V0597/  R0012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/>
        <w:t>Natálie Terberová - Science Fiction                      E1493  /-----/  E010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/>
        <w:t>Veronika Litkeiová - Joulik de Villeneuve            E1855 /  E 1641  / E0101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/>
        <w:t xml:space="preserve">Tereza Henzlová - </w:t>
      </w:r>
      <w:r>
        <w:rPr>
          <w:rFonts w:cs="Arial"/>
        </w:rPr>
        <w:t>Glen Larcon                              F1480  / B4160  / F0344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>Barbora Beránková – Salome                                E1523  /      -----/ B0405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>Petra Remešová – Sisi                                             L0350  / L0490    / L0123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u w:val="single"/>
        </w:rPr>
      </w:pPr>
      <w:r>
        <w:rPr>
          <w:rFonts w:cs="Arial"/>
        </w:rPr>
        <w:t>Ida Sedláčková - Kuhailan Urkub I MT/Grand      G1222  / L0470/  L0123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Andrea Kopecká - Urem Du Bartha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Tereza Kopecká – Penelope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Nella Jadczakova – Sokrates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 xml:space="preserve">Naďa Rysková – Ottina                                           F4148/  F4958/  F0385/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 xml:space="preserve">Naďěžda Prchlá – Baron                                         F4149/ F4863/  F0385/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>Ladislav Smudek – Latif Ghazal                             C1272/  C2958/  C0189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/>
      </w:pPr>
      <w:r>
        <w:rPr/>
        <w:t xml:space="preserve">Petra Kokořová – Ulesa                                           C1273/  C2819/ V0189/                        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Zuzana Říbalová – Shaky La Sard                            E1703/  E2207/  E0152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Kristýna Zahálková – Fakira                                   F3921/ F5051/ F0221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Eva Machková – Sigita-SH-A-125                          F2281/ F2500/ F0221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>Sabina Němcová – Dáma3                                     E1408/  A1844/ E0018/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rFonts w:cs="Arial"/>
        </w:rPr>
        <w:t xml:space="preserve">Luisa Kopecká – Robin                                             E1524/ E1635/ B0405/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 60 km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Magdaléna Perlíková – Alex9                                  A1725   / F4563   / F0385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  <w:lang w:val="en-US"/>
        </w:rPr>
        <w:t>Denisa Ku</w:t>
      </w:r>
      <w:r>
        <w:rPr>
          <w:rFonts w:cs="Arial"/>
          <w:bCs/>
        </w:rPr>
        <w:t>čerová – Tráva                                         D1528    / C1819  /  C0189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</w:rPr>
        <w:t>Kamila Abelová . Kalifornie                                     C1477    / C2351  / C0241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</w:rPr>
        <w:t xml:space="preserve">Monika Plačková – Dantes 5                                 E0747    / E1701  /  E0063  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</w:rPr>
        <w:t>Dagmar Karasová – Johanka                                 C1468/  C2496/  C0032/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</w:rPr>
        <w:t>Petr Hájek – Núbie                                                 B1447/  C2666/  C0189/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/>
          <w:bCs/>
        </w:rPr>
        <w:t>Jitka Kovářová – CJ Leonna                                   G3847/  G3892/  G0014/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iroslav Jadlovský  - Safí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80 km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Vladimíra Šebková – Habib                           A1332/  A1895/   B0362/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Jana Horáková – Dancerner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Simona Karlíková - Kar Zaphira                     E1739/  G2951 / E 0101/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Táňa Terberová - Eros 6                                 E1741/  E1821/  E0101  /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 xml:space="preserve">Helena Terberová – Kabuki                           C0094/  E2178/  E 0101/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Martina Studničková – Vikomt                     E0242/ E2248/ E0018/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eronika Deutschrová – Sahirka               H3912/ V0729/  V0127/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ba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466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643</Words>
  <Characters>3799</Characters>
  <CharactersWithSpaces>4434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Monika</dc:creator>
  <dc:description/>
  <dc:language>en-US</dc:language>
  <cp:lastModifiedBy>czech</cp:lastModifiedBy>
  <cp:lastPrinted>2014-05-27T08:09:00Z</cp:lastPrinted>
  <dcterms:modified xsi:type="dcterms:W3CDTF">2014-05-27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