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,</w:t>
      </w:r>
    </w:p>
    <w:p>
      <w:pPr>
        <w:pStyle w:val="Normal"/>
        <w:jc w:val="both"/>
        <w:rPr/>
      </w:pPr>
      <w:r>
        <w:rPr/>
        <w:t>Vnořili jsme se do nového roku a to většinou bývá čas k hodnocení bývalého a vyhlížení budoucího. Dovolím si tedy i já pár slov.</w:t>
      </w:r>
    </w:p>
    <w:p>
      <w:pPr>
        <w:pStyle w:val="Normal"/>
        <w:jc w:val="both"/>
        <w:rPr/>
      </w:pPr>
      <w:r>
        <w:rPr/>
        <w:t>Máme za sebou těžkou, zajímavou a úspěšnou sezónu. Sice se nám nedaří zvýšit počty jezdců, ale určitě se nám daří výrazně zvyšovat kvalitu a úroveň našeho sportu. A nutno poznamenat, že nejenom na domácí půdě, ale naše jezdecké dvojice získávají pozornost i na světovém poli.</w:t>
      </w:r>
    </w:p>
    <w:p>
      <w:pPr>
        <w:pStyle w:val="Normal"/>
        <w:jc w:val="both"/>
        <w:rPr/>
      </w:pPr>
      <w:r>
        <w:rPr/>
        <w:t>V domácím prostředí musím pochválit zvyšující se úroveň jezdců a koní, ale i zlepšování pořadatelů, kteří vytvářejí výborné podmínky, aby jezdci mohli ukázat své kvality. Na mezinárodní úrovni mě těší, že česká vytrvalost není a nemůže být považována za outsidery. Výrazná umístění v Polsku, Německu, Rakousku, Maďarsku, Francii, Itálii, Belgii i v dalších zemích, ale i na českých mezinárodních závodech, jsou jasným dokladem našich schopností. Rok 2011 pak přinesl výrazný úspěch i na nejvyšších mezinárodních vytrvaleckých událostech. Dokladem našich úspěchů je i to, že cítím zvyšování zájmu o vytrvalost v orgánech ČJF – jasným dokladem je i to, že pro rok 2012 došlo k mírnému navýšení prostředků na mezinárodní reprezentaci jak juniorskou, tak i seniorskou.</w:t>
      </w:r>
    </w:p>
    <w:p>
      <w:pPr>
        <w:pStyle w:val="Normal"/>
        <w:jc w:val="both"/>
        <w:rPr/>
      </w:pPr>
      <w:r>
        <w:rPr/>
        <w:t>Čeká nás nelehký rok. Pokud máme zachovat tendenci ve zlepšování výsledků, nebude to v následující sezoně lehké ani pro komisi, ani pro reprezentanty. Podle současných předpokladů by tento rok poprvé mohlo dojít k tomu, že bude mít splněno kvalifikaci na nejvyšší soutěže více jezdeckých dvojic, než může být vysláno. Doufám, že se nám podaří vybrat taková reprezentační družstva, která opět posunou laťku výkonu o nějaký stupínek výše.</w:t>
      </w:r>
    </w:p>
    <w:p>
      <w:pPr>
        <w:pStyle w:val="Normal"/>
        <w:jc w:val="both"/>
        <w:rPr/>
      </w:pPr>
      <w:r>
        <w:rPr/>
        <w:t>Na domácím poli se chci soustředit na zvyšování zájmu o vytrvalostní ježdění, na jeho propagaci, zvyšování počtu závodů a zlepšování podmínek pro pořadatele. Prvním drobným signálem je předběžný souhlas ČJF s úpravou počtu funkcionářů na závodech, který by mohl přispět ke snížení nákladů a tím i ke zvýšení počtu závodů v nižších stupních obtížnosti. Výraznou podporou propagace našeho sportu by pak mohlo být Mistrovství Evropy ve vytrvalostním ježdění v roce 2013, na jehož pořádání v Mostě přišla koncem loňského roku smlouva.</w:t>
      </w:r>
    </w:p>
    <w:p>
      <w:pPr>
        <w:pStyle w:val="Normal"/>
        <w:jc w:val="both"/>
        <w:rPr/>
      </w:pPr>
      <w:r>
        <w:rPr/>
        <w:t>Rád bych Vám všem – jezdcům, týmům, pořadatelům, trenérům, funkcionářům i všem, kdo vytrvalosti fandí – popřál do nového roku 2012 mnoho úspěchů a radosti z dosažených úspěchů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ť vám koně jdo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tonín Terber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>manažer vytrval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9:00Z</dcterms:created>
  <dc:creator>Antonín Terber</dc:creator>
  <dc:description/>
  <dc:language>en-US</dc:language>
  <cp:lastModifiedBy>Míša</cp:lastModifiedBy>
  <dcterms:modified xsi:type="dcterms:W3CDTF">2012-01-02T13:19:00Z</dcterms:modified>
  <cp:revision>2</cp:revision>
  <dc:subject/>
  <dc:title/>
</cp:coreProperties>
</file>