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 Linotype" w:cs="Palatino Linotype" w:ascii="Palatino Linotype" w:hAnsi="Palatino Linotype"/>
          <w:b/>
          <w:sz w:val="28"/>
          <w:szCs w:val="28"/>
          <w:lang w:val="cs-CZ"/>
        </w:rPr>
        <w:t xml:space="preserve">     </w:t>
      </w:r>
      <w:r>
        <w:rPr>
          <w:rFonts w:cs="Palatino Linotype" w:ascii="Palatino Linotype" w:hAnsi="Palatino Linotype"/>
          <w:b/>
          <w:sz w:val="28"/>
          <w:szCs w:val="28"/>
          <w:lang w:val="cs-CZ"/>
        </w:rPr>
        <w:t xml:space="preserve">Reportáž očima pořadatelů </w:t>
      </w:r>
    </w:p>
    <w:p>
      <w:pPr>
        <w:pStyle w:val="Normal"/>
        <w:ind w:left="0" w:hanging="0"/>
        <w:rPr/>
      </w:pPr>
      <w:r>
        <w:rPr>
          <w:rFonts w:eastAsia="Palatino Linotype" w:cs="Palatino Linotype" w:ascii="Palatino Linotype" w:hAnsi="Palatino Linotype"/>
          <w:lang w:val="cs-CZ"/>
        </w:rPr>
        <w:t xml:space="preserve">    </w:t>
      </w:r>
      <w:r>
        <w:rPr>
          <w:rFonts w:cs="Palatino Linotype" w:ascii="Palatino Linotype" w:hAnsi="Palatino Linotype"/>
          <w:lang w:val="cs-CZ"/>
        </w:rPr>
        <w:t>Po zkušenostech s pořádáním orientačních závodů v minulých letech jsme se letos odhodlali uspořádat neoficiální závody ve vytrvalosti. Soutěž byla původně zamýšlena jen pro pár našich kamarádů, kterým v průběhu sezóny líčíme naše zážitky z endurance v těch nejlepších barvách ( příjemná vyjížďka, jezdce nic nebolí, alespoň ne hned ten den,  hromadné starty jsou pohoda, po dvaceti kilometrech zastaví koně každý, málokdy se ztratíme, ale vždy se zase najdeme, apod.). Milým překvapením pro nás byla nečekaně vysoká účast závodníků. Přijeli jezdci na westernových i anglicky ježděných koních, závodníci i rekreační jezdci a dokonce i pět účastnic na chladnokrevných koních, kteří denně pracují v lese. Dva z chlaďasů dokonce sedlala osmiletá děvčata, která si své oře bravurně zvládala na trati i na obdélníku. Připravili jsme dvě jednokolové tratě – 20 km a 30 km. Závodníci startovali jednotlivě po čtyřech minutách, méně zkušení ve dvojici, děti v doprovodu plnoletého jezdce. Výjimkou byla jenom „veselá westernová čtyřka“, jejíž členové spolu přijeli, odstartovali, dorazili do cíle a rozdělili si první místa.</w:t>
      </w:r>
    </w:p>
    <w:p>
      <w:pPr>
        <w:pStyle w:val="Normal"/>
        <w:ind w:left="0" w:hanging="0"/>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Protože se v západních Čechách žádné vytrvalostní závody nepořádají, před samotným zahájením závodu jsme uspořádali technickou poradu, kde byla účastníkům vysvětlena pravidla endurance, tak aby záludnosti dostihu zvládli co nejlépe. Poté už nic nebránilo první startující, Jitce na chladnokrevném Matoušovi, vyrazit do delší z obou etap závodů.  </w:t>
      </w:r>
    </w:p>
    <w:p>
      <w:pPr>
        <w:pStyle w:val="Normal"/>
        <w:ind w:left="0" w:hanging="0"/>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Obě trasy vedly převážně po nových pískových cestách zrekultivované výsypky, a ačkoli byly značeny velmi dobře - padlo na ně 200m ohraničující pásky - o adrenalin se jezdcům postaralo počasí. Nejen na startu, ale i v průběhu závodu celou oblast zakrývala neprostupná mlha, ve které bylo vidět sotva na dvacet metrů před sebe. Jak marná byla naše snaha vést trasu zajímavými úseky s krásnými výhledy na podzimní krajinu, závodníci byli rádi, když vůbec spatřili fáborek. Rozcestí na trase kontrolovali členové našeho jezdeckého klubu, posílali zbloudilé jezdce správným směrem a zajišťovali jejich koním chlazení na trati. Někdo závodil, někdo jel na pohodu, někdo bloudil, ale nakonec všichni spokojeně dorazili do cíle. Tam jim byl ještě před vstupem do veteriny změřen tep, zejména pro jejich informaci. Veterinární kontroly proběhly s uspokojivým výsledkem, bylo potěšující zjistit, že všichni účastníci zvolili v závodě tempo přiměřené kondici jejich koní. A tak po nezbytné pauze mohlo již za slunečného počasí následovat slavnostní dekorování účastníků. Poté následovala ještě soutěž v trailu – jízdě zručnosti. </w:t>
      </w:r>
    </w:p>
    <w:p>
      <w:pPr>
        <w:pStyle w:val="Normal"/>
        <w:ind w:left="0" w:hanging="0"/>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Na závěr bychom rádi poděkovali členům našeho jezdeckého oddílu, kteří nám pomáhali s organizací, Janě Sloukové za slevové poukázky do jejího báječného koňského obchodu pro všechny účastníky a Monice Krausové za ceny a její činnost rozhodčího. Doufáme, že se i příští rok setkáme s příznivci vytrvalosti vstříc dalším desítkám kilometrů v sedle, ať nám koně jdou ! </w:t>
      </w:r>
    </w:p>
    <w:p>
      <w:pPr>
        <w:pStyle w:val="Normal"/>
        <w:ind w:left="0" w:hanging="0"/>
        <w:rPr>
          <w:rFonts w:ascii="Palatino Linotype" w:hAnsi="Palatino Linotype" w:cs="Palatino Linotype"/>
          <w:lang w:val="cs-CZ"/>
        </w:rPr>
      </w:pPr>
      <w:r>
        <w:rPr>
          <w:rFonts w:cs="Palatino Linotype" w:ascii="Palatino Linotype" w:hAnsi="Palatino Linotype"/>
          <w:lang w:val="cs-CZ"/>
        </w:rPr>
      </w:r>
    </w:p>
    <w:p>
      <w:pPr>
        <w:pStyle w:val="Normal"/>
        <w:ind w:left="0" w:hanging="0"/>
        <w:rPr>
          <w:rFonts w:ascii="Palatino Linotype" w:hAnsi="Palatino Linotype" w:cs="Palatino Linotype"/>
          <w:lang w:val="cs-CZ"/>
        </w:rPr>
      </w:pPr>
      <w:r>
        <w:rPr>
          <w:rFonts w:eastAsia="Palatino Linotype" w:cs="Palatino Linotype" w:ascii="Palatino Linotype" w:hAnsi="Palatino Linotype"/>
          <w:lang w:val="cs-CZ"/>
        </w:rPr>
        <w:t xml:space="preserve">        </w:t>
      </w:r>
      <w:r>
        <w:rPr>
          <w:rFonts w:cs="Palatino Linotype" w:ascii="Palatino Linotype" w:hAnsi="Palatino Linotype"/>
          <w:lang w:val="cs-CZ"/>
        </w:rPr>
        <w:t xml:space="preserve">Autorky a organizátorky : Veronika Fazekašová a Vendula Molcarová </w:t>
      </w:r>
    </w:p>
    <w:p>
      <w:pPr>
        <w:pStyle w:val="Normal"/>
        <w:spacing w:before="0" w:after="160"/>
        <w:ind w:left="0" w:hanging="0"/>
        <w:rPr>
          <w:rFonts w:ascii="Palatino Linotype" w:hAnsi="Palatino Linotype" w:cs="Palatino Linotype"/>
          <w:lang w:val="cs-CZ"/>
        </w:rPr>
      </w:pPr>
      <w:r>
        <w:rPr>
          <w:rFonts w:cs="Palatino Linotype" w:ascii="Palatino Linotype" w:hAnsi="Palatino Linotype"/>
          <w:lang w:val="cs-CZ"/>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jc w:val="both"/>
    </w:pPr>
    <w:rPr>
      <w:rFonts w:ascii="Bookman Old Style" w:hAnsi="Bookman Old Style" w:eastAsia="Times New Roman" w:cs="Bookman Old Style"/>
      <w:color w:val="000000"/>
      <w:sz w:val="24"/>
      <w:szCs w:val="20"/>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rFonts w:ascii="Bookman Old Style" w:hAnsi="Bookman Old Style" w:eastAsia="Times New Roman" w:cs="Bookman Old Style"/>
      <w:color w:val="000000"/>
      <w:sz w:val="24"/>
      <w:szCs w:val="20"/>
      <w:lang w:val="en-US" w:bidi="en-US"/>
    </w:rPr>
  </w:style>
  <w:style w:type="character" w:styleId="ZpatChar">
    <w:name w:val="Zápatí Char"/>
    <w:basedOn w:val="Standardnpsmoodstavce"/>
    <w:qFormat/>
    <w:rPr>
      <w:rFonts w:ascii="Bookman Old Style" w:hAnsi="Bookman Old Style" w:eastAsia="Times New Roman" w:cs="Bookman Old Style"/>
      <w:color w:val="000000"/>
      <w:sz w:val="24"/>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40:00Z</dcterms:created>
  <dc:creator>Verunka</dc:creator>
  <dc:description/>
  <dc:language>en-US</dc:language>
  <cp:lastModifiedBy>Verunka</cp:lastModifiedBy>
  <dcterms:modified xsi:type="dcterms:W3CDTF">2011-11-03T20:40:00Z</dcterms:modified>
  <cp:revision>2</cp:revision>
  <dc:subject/>
  <dc:title/>
</cp:coreProperties>
</file>