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veterinář ošetřující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předpokládá se hipiatrická praxe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při mistrovstvích a mezinárodních závodech se požadují zkušenosti z vytrvalostních </w:t>
        <w:tab/>
        <w:t>závodů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veterinář – člen komise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musí být členem ČJF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musí absolvovat vstupní školení veterinářů pořádané komisí vytrvalosti a být zapsán </w:t>
        <w:tab/>
        <w:t xml:space="preserve">na seznamu proškolených veterinářů, kteří mohou být členy veterinární komise na </w:t>
        <w:tab/>
        <w:t>vytrvalostních závodech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pokud se během 24 měsíců nezúčastní žádných vytrvalostních závodů, bude vyškrtnut </w:t>
        <w:tab/>
        <w:t>se seznamu veterinářů pro vytrvalost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každé dva roky je potřeba opakovaně absolvovat školení pro veterináře pořádané </w:t>
        <w:tab/>
        <w:t>komisí vytrvalosti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veterinář – předseda komise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musí být členem ČJF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musí být na seznamu veterinářů FEI a pravidelně se zúčastňovat FEI kurzů pro </w:t>
        <w:tab/>
        <w:t>veterináře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pokud se během 24 měsíců nezúčastní žádných národních/mezinárodních </w:t>
        <w:tab/>
        <w:t xml:space="preserve">vytrvalostních závodů, bude vyškrtnut se seznamu veterinářů  - předsedů veterinárních </w:t>
        <w:tab/>
        <w:t xml:space="preserve">komisí a pokud se během dalších 12 měsíců nebude aktivně účastnit žádných závodů, </w:t>
        <w:tab/>
        <w:t>bude vyškrtnut se seznamu veterinářů pro vytrval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7:00Z</dcterms:created>
  <dc:creator>radek hoffman</dc:creator>
  <dc:description/>
  <dc:language>en-US</dc:language>
  <cp:lastModifiedBy>radek hoffman</cp:lastModifiedBy>
  <cp:lastPrinted>2113-01-01T00:00:00Z</cp:lastPrinted>
  <dcterms:modified xsi:type="dcterms:W3CDTF">2008-11-28T20:45:00Z</dcterms:modified>
  <cp:revision>2</cp:revision>
  <dc:subject/>
  <dc:title/>
</cp:coreProperties>
</file>