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cs-CZ" w:eastAsia="zxx" w:bidi="ar-SA"/>
        </w:rPr>
        <w:t>Sazebník poplatk</w:t>
      </w:r>
      <w:r>
        <w:rPr>
          <w:rFonts w:eastAsia="TimesNewRoman" w:cs="TimesNewRoman" w:ascii="TimesNewRoman" w:hAnsi="TimesNewRoman"/>
          <w:color w:val="auto"/>
          <w:sz w:val="36"/>
          <w:szCs w:val="36"/>
          <w:lang w:val="cs-CZ" w:eastAsia="zxx" w:bidi="ar-SA"/>
        </w:rPr>
        <w:t>ů Č</w:t>
      </w: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cs-CZ" w:eastAsia="zxx" w:bidi="ar-SA"/>
        </w:rPr>
        <w:t>JF, o.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 w:eastAsia="zxx" w:bidi="ar-SA"/>
        </w:rPr>
        <w:t>(platnost: od 1. 1. 200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1. Registrace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ádných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le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(subjekt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ů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rvotní registrace ……………………………………………………………… 3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ásledná r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ní registrace v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ádném termínu ………………………………..1.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bez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erušení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lenství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r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í registrace po termínu stanoveném Registra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ním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ádem ………….. 3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2.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lenské lic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seni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 ………………………………………………………………………… 3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duplikát licence senior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……………………………………… 6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ti, juni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 ……………………………………………………………………. 2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duplikát licence 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tí a junior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………………………………. 4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oplatek za 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u údaj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……………………………………. 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3. Licence kon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vystavení nové licence ………………………………………………………..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r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í prodloužení v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et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n v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ádném termínu …………………………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subjektu, jména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………………………………...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b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hem roku, pokud již byl zaplacen r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í poplatek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KVH, kastrace, dopl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í výžehu ………………..…………….……. 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duplikát licence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s platnou známkou) …………………………………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hostovací licence – pobyt do 28 dní* ……………… ………………………. 300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hostovací licence – pobyt nad 28 dní* ……………………………… …… . 1 000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rodloužení hostovací licence – pobyt nad 28 dní* …..…………………. . 1 000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4.a) Vystavení mezinárodního pasu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, revalidace pasu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. 4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ro pony ……………………………………………………………………….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4.b) Duplikát mezinárodního pasu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a recognition card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ro pony ……………………………………………………………………….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5. Povolení start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národních závodech v zahrani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í pod jurisdikcí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íslušné národní feder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b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žný rok ……………………………………………………………………… 4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období mé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ež 6 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síc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……………………………… 2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za jednorázový start …………………………………………………………. 3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6. Organiza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í poplatek za registraci národních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zápis do národního kalendá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íslušný rok (celý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íjem pro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JF, o.s.) ……………………………….. 3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7. Organiza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í poplatek za schválení seriálu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…….. 5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Hradí se jen v tom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ípa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, kdy seriál vyhlašuje subjekt, který nep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ádá žádné z kvalifika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ích k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uto"/>
          <w:sz w:val="22"/>
          <w:szCs w:val="22"/>
          <w:lang w:val="cs-CZ" w:eastAsia="zxx" w:bidi="ar-SA"/>
        </w:rPr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ani finá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8. Dodate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á 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a v registraci národních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zápis, zrušení, 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termínu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schválení kalendá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e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JF, o.s.) …………………………………………. 2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z toho 1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č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pro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JF, o.s. a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č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pro oblast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JF, o.s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9. Servisní poplatek za ACE Gallop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za výsledky zpracované na servisní bázi (programem, kter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ení registrován na p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adatele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íslušných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ů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)……………….. 25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/1 záv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cs-CZ" w:eastAsia="zxx" w:bidi="ar-SA"/>
        </w:rPr>
        <w:t>(Ú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cs-CZ" w:eastAsia="zxx" w:bidi="ar-SA"/>
        </w:rPr>
        <w:t>továno k 30. 6., 30. 9. a 31. 12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0. Hostovací licence zahrani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ích závodní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ů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*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….…………..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/1 záv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1. Poplatek od certifikovaných vz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lávacích pracoviš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za každou osobu –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lena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JF, o.s.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hlášené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ke zkouškám (cvi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tel, trenér, apod.) ………………………………………..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2. Kariéra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vypracování oficiálního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ehledu za ur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té období ………………………... 25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3. Registrace jezdc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na FEI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– pro mezinárodní starty …………..……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/r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14. Registrace koní na FEI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– pro mezinárodní starty ……………………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/r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U koní registrovaných pro s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ežení: ………………………………………… 300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cs-CZ" w:eastAsia="zxx" w:bidi="ar-SA"/>
        </w:rPr>
        <w:t>/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r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5. Odesílání pas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koní nebo jiných dokument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 xml:space="preserve">kurýrem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………....... 25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6. Administrativní úkony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i dodate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ých zm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ách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ihláš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u koní a jezdc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u mezinárodních závod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ů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o definitivních p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ř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ihláškách .... 1.0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/za jezd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7. Zpracování tabulky „kvalifikace“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pro závody všestrannosti za startující dvojici ………………………………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8. Expresní vyhotovení licence kon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– štít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míst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 xml:space="preserve">ě 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na p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kání, mimo b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ě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žný poplatek za licenci…………………….. 5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19. Poplatek za zaslání komer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cs-CZ" w:eastAsia="zxx" w:bidi="ar-SA"/>
        </w:rPr>
        <w:t>ní zásil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(knihy, DVD, ro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enky, apod.) ………………………………………………… 100,- K</w:t>
      </w:r>
      <w:r>
        <w:rPr>
          <w:rFonts w:eastAsia="Arial" w:cs="Arial" w:ascii="Arial" w:hAnsi="Arial"/>
          <w:color w:val="auto"/>
          <w:sz w:val="22"/>
          <w:szCs w:val="22"/>
          <w:lang w:val="cs-CZ" w:eastAsia="zxx" w:bidi="ar-SA"/>
        </w:rPr>
        <w:t>č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auto"/>
          <w:sz w:val="20"/>
          <w:szCs w:val="20"/>
          <w:lang w:val="cs-CZ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>* viz. dokument Hostovací licence, schváleno Radou 17. 9. 2008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 xml:space="preserve">Schválila Rada 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>Č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ar-SA"/>
        </w:rPr>
        <w:t>JF, o.s. dne 3. 12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7:00Z</dcterms:created>
  <dc:creator>radek hoffman</dc:creator>
  <dc:description/>
  <dc:language>en-US</dc:language>
  <cp:lastModifiedBy>radek hoffman</cp:lastModifiedBy>
  <cp:lastPrinted>2113-01-01T00:00:00Z</cp:lastPrinted>
  <dcterms:modified xsi:type="dcterms:W3CDTF">2008-11-28T20:45:00Z</dcterms:modified>
  <cp:revision>2</cp:revision>
  <dc:subject/>
  <dc:title/>
</cp:coreProperties>
</file>