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xx" w:bidi="zxx"/>
        </w:rPr>
        <w:t>postihy za nedodržené termíny vakcinací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 xml:space="preserve">je respektováno plus/minus 21 dní od termínu vakcinace </w:t>
        <w:br/>
        <w:br/>
        <w:t>chybějící vakcinace méně než týden po uplynutí 21 dnů               250,- Kč</w:t>
        <w:br/>
        <w:t>chybějící vakcinace méně než dva týdny po uplynutí 21 dnů        450,- Kč</w:t>
        <w:br/>
        <w:t>chybějící vakcinace méně než čtyři týdny po uplynutí 21 dnů        600,- Kč</w:t>
        <w:br/>
        <w:t>chybějící vakcinace více než čtyři týdny po uplynutí 21 dnů         1500,- Kč</w:t>
        <w:br/>
        <w:br/>
        <w:t>chybění záznamu přes 12 měsíců vyloučení a pokuta 2000,- Kč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pokutu je po rozhodnutí sborem rozhodčích ukládána jeho předsedou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pokuta musí být uhrazena organizačnímu výboru závodů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  <w:t>(viz. Všeobecná pravidla 2007 Organizačně pořádkové pokuty, bod 43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12:18Z</dcterms:created>
  <dc:creator/>
  <dc:description/>
  <dc:language>en-US</dc:language>
  <cp:lastModifiedBy/>
  <cp:lastPrinted>2113-01-01T00:00:00Z</cp:lastPrinted>
  <dcterms:modified xsi:type="dcterms:W3CDTF">2008-02-04T20:59:44Z</dcterms:modified>
  <cp:revision>1</cp:revision>
  <dc:subject/>
  <dc:title/>
</cp:coreProperties>
</file>