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WS &amp; MESSAGES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04/0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ALS at Endurance European Championships 1985 to 20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m Meda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 Meda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OF STARTERS AT Open EUROPEAN CHAMPIONSHI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ION RATE AT Open EUROPEAN CHAMPIONSHIPS in 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 –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nner’s SPEED AT Open European CHAMPIONSHIPS in km/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5 –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29275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P Ten’s AVERAGE SPEED AT Open EUROPEAN CHAMPIONSHI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km/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87 –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8167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22:00Z</dcterms:created>
  <dc:creator>IT-master</dc:creator>
  <dc:description/>
  <cp:keywords/>
  <dc:language>en-US</dc:language>
  <cp:lastModifiedBy>IT-master</cp:lastModifiedBy>
  <dcterms:modified xsi:type="dcterms:W3CDTF">2005-09-15T06:36:00Z</dcterms:modified>
  <cp:revision>2</cp:revision>
  <dc:subject/>
  <dc:title>NEWS &amp; MESSAGES</dc:title>
</cp:coreProperties>
</file>