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1009"/>
        <w:gridCol w:w="1263"/>
        <w:gridCol w:w="1276"/>
      </w:tblGrid>
      <w:tr>
        <w:trPr>
          <w:trHeight w:val="100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Rozpočet na reprezentační výjezd na MS v Abu Dhabi</w:t>
            </w:r>
          </w:p>
        </w:tc>
      </w:tr>
      <w:tr>
        <w:trPr>
          <w:trHeight w:val="600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radí</w:t>
            </w:r>
          </w:p>
        </w:tc>
      </w:tr>
      <w:tr>
        <w:trPr>
          <w:trHeight w:val="600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ate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J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tující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rava koně na letiště a zpět - odjez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5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rava koně na letiště a zpět - příjezd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5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tecká doprava koně do Abu Dhab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doprava jezdce do Abu Dhab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500 Kč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doprava týmu do Abu Dhabi (2 lidé na koně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000 Kč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doprava šéfa ekipy do Abu Dhab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5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prava veterináře týmu do Abu Dhab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5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bytování jezdce od 1. do 12. 12. 20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ubytování týmu (2 lidé na koně) od 1. do 12. 12. 20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bytování šéfa ekip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bytování veterináře týmu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vování jezdce od 1. do 12. 12. 20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vování týmu (2 lidé na koně) od 1. do 12. 12. 20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vování šéfa ekipy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ravování veterináře týmu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ůjčení doprovodného vozidl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?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?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2:00Z</dcterms:created>
  <dc:creator>Antonín Terber</dc:creator>
  <dc:description/>
  <dc:language>en-US</dc:language>
  <cp:lastModifiedBy>Míša</cp:lastModifiedBy>
  <dcterms:modified xsi:type="dcterms:W3CDTF">2011-10-03T13:32:00Z</dcterms:modified>
  <cp:revision>2</cp:revision>
  <dc:subject/>
  <dc:title/>
</cp:coreProperties>
</file>