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u w:val="single"/>
          <w:lang w:val="cs-CZ" w:bidi="zxx"/>
        </w:rPr>
        <w:t>V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bidi="zxx"/>
        </w:rPr>
        <w:t>YTRVALOST jako jezdecká disciplina a její vývoj v ČR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>1) SOUČASNÝ STAV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 xml:space="preserve">Rozvoj této discipliny za posledních osm let, kdy v této disciplině působím je velice výrazný. Od závodů na zelené louce jsme se dostali k pořádání závodů mezinárodní úrovně jako je mistrovství Evropy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>V současné době je vytrvalost ve fázi prudce se rozvíjející discipliny. Hlásí se k ní cca 200 – 250 jezdců, kteří se aktivně účastní závodů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>Přes tuto nízkou základnu aktivních jezdců, jsou výsledky jezdců vytrvalosti z hlediska úspěšnosti nezanedbatelné a nepřehlédnutelné. Naši jezdci se kvalifikují na závody mezinárodní úrovně s vysokou obtížností (3, i 4 *), odkud se vracejí s úspěchy a výsledky, které zvyšují prestiž jezdeckého sportu a především České jezdecké federac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>Bohužel, se k vytrvalosti hlásí mnoho soutěživých jedinců, kteří sice chtějí závodit a jezdit na koni, avšak bez základních znalostí jízdy na koni, jeho ošetřování, fyziologických vlastností atd., tedy těch znalostí, které jsou nezbytné k provozování kterékoliv jezdecké discipliny. Vytrvalostní jezdci, kteří prorazili na mezinárodním fóru, jsou jezdci, kterým se dostalo „klasického, jezdeckého vzdělání“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 xml:space="preserve">Pořadatelství akcí i vedení discipliny je pak založeno výhradně na individualitách a chybí smysluplné vedení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>2) PŘEDSTAVA O ROZVOJ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>Rozvoj discipliny vidím v těchto úrovních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  <w:t>Rozvoj členské základn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 xml:space="preserve">Vytrvalost je ve srovnání s klasickými jezdeckými disciplínami méně náročná z hlediska jezdecké techniky. Je proto vhodnou alternativou pro jezdce, kteří nemají ambice se prosadit ve skokových nebo drezurních disciplínách, a umožňuje tak zpřístupnit jezdecký sport širší veřejnosti. I přes nižší technické nároky nelze upřednostňovat kvantitu, ale naopak dbát na zachování vysoké kvality jezdců a jejich vybavení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  <w:t>Vzdělávání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 xml:space="preserve">Vzdělávání jezdců souvisí s výše uvedenou kvalitou a rozvojem členské základny. Především vidím potřebu vrátit zpět základní vzdělávání jezdce pro vytrvalost na úroveň ZZVJ pro ostatní jezdecké discipliny (viz.platné ZZVJ), tak aby jezdec bezpečně prokázal znalost vedení koně a schopnost zvládnout pohyb koně přes překážku a z hlediska teorie zaměřit prověření znalostí na znalosti ošetřování koní, výživy, základní veterinární znalosti, v takovém rozsahu, aby mohli koně dobře a správně trénovat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>Dále vytvoření metodiky tréninkových plánů a návodů pro začátečníky, a to nejen z hlediska samotné jízdy, ale právě i z hlediska pohody koně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>Průběžné doškolování nejen oficiálů závodů ale i jezdců, a to kvalifikovanými trenéry a oficiály, v případě jezdců do střední úrovně výkonnosti využít zkušeností naší reprezentace 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 xml:space="preserve">Stanovit podmínky pro funkci cvičitele pro vytrvalost, trenér vytrvalosti. A to především z hlediska specifických požadavků této discipliny na potřeby koně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  <w:t>Pravidla</w:t>
      </w:r>
    </w:p>
    <w:p>
      <w:pPr>
        <w:pStyle w:val="Normal"/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>Pravidla pro vytrvalost pokud možno co nejvíce sjednotit s FEI pravidly. Kvalitních závodů v ČR je minimum a většina našich jezdců se zúčastňuje závodů v zahraničí. Proto je pro ně i výhodnější naučit se pravidla FEI s českými výjimkam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  <w:t>Kvalita závodů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 xml:space="preserve">Náročnost na pořádání vytrvalostních závodů je značná, proto vidím potřebu podpořit kvalitní pořadatele závodů. A namísto 11 závodů za sezonu, jich pořádat méně, naopak informovat jezdce o závodech v zahraničí, kde mohou získat nové zkušenosti (od základních soutěží)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  <w:t>Spolupráce a komunikac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  <w:tab/>
        <w:t xml:space="preserve">Vytrvalost je disciplina, která v rámci ČJF má dobré výsledky na mezinárodní úrovni a to je zajímavá deviza pro sponzory, současně i zajímavá disciplina z hlediska mediálního. Vidím nutnost větší prezentace této discipliny a jejích úspěchů v tisku i dalších mediích tak aby se rozšířilo povědomí veřejnosti o této disciplině a tím zase ve zpětné vazbě byla větší šance na získání sponzorů pro krytí jak sportovních tak i vzdělávacích aktivit. Prezentace musí být samozřejmě kladná, tak aby mohla být pro sponzory zajímavá. S tím souvisí i spolupráce a komunikace uvnitř naší discipliny. Je nutné vytvořit funkční komisi, která bude mít zájem hájit a pracovat na rozvoji discipliny, komisi z lidí, kteří mají zkušenosti s koňmi, se sportem, jsou týmovými hráči a vzhledem k úzké spolupráci se zahraničím znají cizí jazyk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bidi="zxx"/>
        </w:rPr>
      </w:pPr>
      <w:r>
        <w:rPr>
          <w:rFonts w:eastAsia="Lucida Sans Unicode" w:cs="Tahoma"/>
          <w:color w:val="auto"/>
          <w:sz w:val="24"/>
          <w:szCs w:val="24"/>
          <w:lang w:val="cs-CZ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58:00Z</dcterms:created>
  <dc:creator>Irena Dorrová</dc:creator>
  <dc:description/>
  <dc:language>en-US</dc:language>
  <cp:lastModifiedBy>kvesela</cp:lastModifiedBy>
  <cp:lastPrinted>2113-01-01T00:00:00Z</cp:lastPrinted>
  <dcterms:modified xsi:type="dcterms:W3CDTF">2010-01-24T14:03:00Z</dcterms:modified>
  <cp:revision>3</cp:revision>
  <dc:subject/>
  <dc:title>VYTRVALOST jako jezdecká disciplina a její vývoj v ČR</dc:title>
</cp:coreProperties>
</file>