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b/>
          <w:b/>
          <w:u w:val="single"/>
        </w:rPr>
      </w:pPr>
      <w:r>
        <w:rPr>
          <w:b/>
          <w:u w:val="single"/>
        </w:rPr>
        <w:t>ZÁPIS Z JEDNÁNÍ KOMISE VYTRVALOSTI</w:t>
      </w:r>
    </w:p>
    <w:p>
      <w:pPr>
        <w:pStyle w:val="Normal"/>
        <w:spacing w:before="0" w:after="200"/>
        <w:contextualSpacing/>
        <w:jc w:val="center"/>
        <w:rPr/>
      </w:pPr>
      <w:r>
        <w:rPr/>
        <w:t>Datum konání: 1.-6. října 2014</w:t>
      </w:r>
    </w:p>
    <w:p>
      <w:pPr>
        <w:pStyle w:val="Normal"/>
        <w:spacing w:before="0" w:after="200"/>
        <w:contextualSpacing/>
        <w:jc w:val="center"/>
        <w:rPr/>
      </w:pPr>
      <w:r>
        <w:rPr/>
        <w:t>Forma konání: e-mailová, telefonická komunikace, hlasování formou per rollam</w:t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  <w:t>Zúčastnili se (abecedně řazeno): Lada Hrabalová, Ing. Lenka Hrubá, Jiří Jirsa, Michaela Litovová, Ing. Kristýna Miřátská Ph.D., Petra Žahourková</w:t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>
          <w:i/>
          <w:i/>
        </w:rPr>
      </w:pPr>
      <w:r>
        <w:rPr>
          <w:i/>
        </w:rPr>
        <w:t>Program jednání:</w:t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  <w:t xml:space="preserve">1) schválení programu </w:t>
      </w:r>
    </w:p>
    <w:p>
      <w:pPr>
        <w:pStyle w:val="Normal"/>
        <w:spacing w:before="0" w:after="200"/>
        <w:contextualSpacing/>
        <w:rPr/>
      </w:pPr>
      <w:r>
        <w:rPr>
          <w:b/>
        </w:rPr>
        <w:t>2) volba zapisovatele zápisu</w:t>
      </w:r>
    </w:p>
    <w:p>
      <w:pPr>
        <w:pStyle w:val="Normal"/>
        <w:spacing w:before="0" w:after="200"/>
        <w:contextualSpacing/>
        <w:rPr/>
      </w:pPr>
      <w:r>
        <w:rPr>
          <w:b/>
        </w:rPr>
        <w:t>3) volba ověřovatelů zápisu</w:t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  <w:t>4) junioři a mladí jezdci</w:t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  <w:t xml:space="preserve">5) doúčtování nákladů WEG </w:t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  <w:t xml:space="preserve">6) MS sedmiletých koní Šamorín </w:t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  <w:t>7) Sportovně technické podmínky MČR 2015</w:t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  <w:t>8) Různé</w:t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contextualSpacing/>
        <w:rPr/>
      </w:pPr>
      <w:r>
        <w:rPr/>
        <w:t xml:space="preserve">Manažerka vytrvalosti, Michaela Litovová, oslovila jednotlivé členy komise s výzvou o uskutečnění jednání komise e-mailovou, případně telefonickou formou. </w:t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  <w:t xml:space="preserve">Ad. bod 1) programu: </w:t>
      </w:r>
    </w:p>
    <w:p>
      <w:pPr>
        <w:pStyle w:val="Normal"/>
        <w:jc w:val="both"/>
        <w:rPr/>
      </w:pPr>
      <w:r>
        <w:rPr>
          <w:b/>
        </w:rPr>
        <w:t xml:space="preserve">schválení programu </w:t>
      </w:r>
      <w:r>
        <w:rPr/>
        <w:t>– Michaela Litovová dala hlasovat o navrženém programu : hlasováno 6 pro, nikdo se nezdržel, nikdo nebyl proti. Pro zjednodušení bude hlasování dále uváděno ve zjednodušené formě /6-0-0/.</w:t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  <w:t xml:space="preserve">Ad. bod 2) programu: </w:t>
      </w:r>
    </w:p>
    <w:p>
      <w:pPr>
        <w:pStyle w:val="Normal"/>
        <w:spacing w:before="0" w:after="200"/>
        <w:contextualSpacing/>
        <w:rPr/>
      </w:pPr>
      <w:r>
        <w:rPr>
          <w:b/>
        </w:rPr>
        <w:t>volba zapisovatele zápisu</w:t>
      </w:r>
      <w:r>
        <w:rPr/>
        <w:t xml:space="preserve"> - M. Litovová navrhla sebe sama jako zapisovatele zápisu. Výsledek hlasování pro Michaelu Litovovou jako zapisovatelku tohoto jednání komise vytrvalosti: /6-0-0/.</w:t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  <w:t xml:space="preserve">Ad. bod 3) programu: </w:t>
      </w:r>
    </w:p>
    <w:p>
      <w:pPr>
        <w:pStyle w:val="Normal"/>
        <w:spacing w:before="0" w:after="200"/>
        <w:contextualSpacing/>
        <w:rPr/>
      </w:pPr>
      <w:r>
        <w:rPr>
          <w:b/>
        </w:rPr>
        <w:t>Volba ověřovatelů zápisu</w:t>
      </w:r>
      <w:r>
        <w:rPr/>
        <w:t xml:space="preserve"> - jako ověřovatelé zápisu navrhla manažerka Ladu Hrabalovou a Kristýnu Miřátskou. Výsledek hlasování jednotlivě : pro Ladu Hrabalovou a Kristýnu Miřátskou jako ověřovatele zápisu tohoto jednání komise vytrvalosti: /6-0-0/.</w:t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contextualSpacing/>
        <w:rPr/>
      </w:pPr>
      <w:r>
        <w:rPr>
          <w:b/>
        </w:rPr>
        <w:t xml:space="preserve">Ad. bod 4) programu: </w:t>
      </w:r>
    </w:p>
    <w:p>
      <w:pPr>
        <w:pStyle w:val="Normal"/>
        <w:spacing w:before="0" w:after="200"/>
        <w:contextualSpacing/>
        <w:rPr/>
      </w:pPr>
      <w:r>
        <w:rPr>
          <w:b/>
        </w:rPr>
        <w:t>junioři a mladí jezdci</w:t>
      </w:r>
      <w:r>
        <w:rPr/>
        <w:t xml:space="preserve"> - v reflexi na průběh sezony 2014  informovala manažerka členy komise o svém návrhu a doporučení doplnit komisi o nového člena, který by se primárně věnoval oblasti juniorů a mladých jezdců. Po pečlivém zvážení byla oslovena Kateřina Kyselá. Sama má výkonnost ve vytrvalosti st. T, závodí od mládí, účastnila se juniorských šampionátů, pochází z vytrvalostní rodiny a mj. se i v domácím prostředí věnuje mladým jezdcům.</w:t>
      </w:r>
    </w:p>
    <w:p>
      <w:pPr>
        <w:pStyle w:val="Normal"/>
        <w:spacing w:before="0" w:after="200"/>
        <w:contextualSpacing/>
        <w:rPr/>
      </w:pPr>
      <w:r>
        <w:rPr/>
        <w:t>Výsledek hlasování pro přijetí Kateřiny Kyselé coby členky vytrvalostní komise: /4-1-1/.</w:t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  <w:t>Vyhlášeno usnesení č. 63 Jednání komise vytrvalosti. Novou členkou komise vytrvalosti se stává Kateřina Kyselá.</w:t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contextualSpacing/>
        <w:rPr/>
      </w:pPr>
      <w:r>
        <w:rPr>
          <w:b/>
        </w:rPr>
        <w:t xml:space="preserve">Ad. bod 5) programu: </w:t>
      </w:r>
    </w:p>
    <w:p>
      <w:pPr>
        <w:pStyle w:val="Normal"/>
        <w:rPr/>
      </w:pPr>
      <w:r>
        <w:rPr>
          <w:b/>
        </w:rPr>
        <w:t xml:space="preserve">doúčtování nákladů WEG </w:t>
      </w:r>
      <w:r>
        <w:rPr/>
        <w:t>- z účasti české ekipy na Světových jezdeckých hrách vzešly náklady, které nemohly být hrazeny z centrálního rozpočtu.</w:t>
      </w:r>
    </w:p>
    <w:p>
      <w:pPr>
        <w:pStyle w:val="Normal"/>
        <w:rPr/>
      </w:pPr>
      <w:r>
        <w:rPr/>
        <w:t>Doprava koní kamionem - před odjezdem na WEG byly dopravcům koní odsouhlaseny také nároky na diety a poplatek za čekání v místě závodu. Toto činí v souhrnné výši 10.500,- Kč (slovy deset tisíc pět set korun českých). Částka je s dopravcem, panem Karlem Urbanem, odsouhlasena a bude uhrazena proti vystavené faktuře.</w:t>
      </w:r>
    </w:p>
    <w:p>
      <w:pPr>
        <w:pStyle w:val="Normal"/>
        <w:rPr/>
      </w:pPr>
      <w:r>
        <w:rPr/>
        <w:t>Z centrálního rozpočtu byla hrazena odměna pouze jednoho veterinárního lékaře, MVDr. Tomáše Freye. Odměna za práci MVDr. Moniky Najmanové bude tedy vyplacena z rozpočtu vytrvalosti. MVDr. M. Najmanová doprovázela koně po celou dobu, tedy od jejich nastoupení na kamion v Bojanovicích dne 23.8.2014 až po jejich sestoupení z kamionu v Bojanovicích dne 30.8.2014. Manažerka navrhla odměnu ve výši 14.000,- Kč (slovy čtrnáct tisíc korun českých). Částka bude uhrazena proti vystavené faktuře.</w:t>
      </w:r>
    </w:p>
    <w:p>
      <w:pPr>
        <w:pStyle w:val="Normal"/>
        <w:spacing w:before="0" w:after="200"/>
        <w:contextualSpacing/>
        <w:rPr/>
      </w:pPr>
      <w:r>
        <w:rPr/>
        <w:t>Výsledek hlasování pro doplatek nákladů za dopravu koní kamionem ve výši 10.500,- Kč: /6-0-0/.</w:t>
      </w:r>
    </w:p>
    <w:p>
      <w:pPr>
        <w:pStyle w:val="Normal"/>
        <w:spacing w:before="0" w:after="200"/>
        <w:contextualSpacing/>
        <w:rPr/>
      </w:pPr>
      <w:r>
        <w:rPr/>
        <w:t>Výsledek hlasování pro odměnu za práci MVDr. Moniky Najmanové ve výši 14.000,- Kč: /6-0-0/.</w:t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  <w:t>Vyhlášeno usnesení č. 64 Jednání komise vytrvalosti. Z rozpočtu vytrvalosti budou uhrazeny dodatečné náklady na WEG:</w:t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  <w:t>- částka 10.500,- Kč (slovy deset tisíc pět set korun českých) dopravci, Karlu Urbanovi, za diety a čekání v místě závodu. Forma úhrady - faktura.</w:t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  <w:t>- částka 14.000,- Kč (slovy čtrnáct tisíc korun českých) veterinářce, MVDr. Monice Najmanové, za její práci pro českou ekipu na WEG. Forma úhrady - faktura.</w:t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contextualSpacing/>
        <w:rPr/>
      </w:pPr>
      <w:r>
        <w:rPr>
          <w:b/>
        </w:rPr>
        <w:t xml:space="preserve">Ad. bod 6) programu: </w:t>
      </w:r>
    </w:p>
    <w:p>
      <w:pPr>
        <w:pStyle w:val="Normal"/>
        <w:spacing w:before="0" w:after="200"/>
        <w:contextualSpacing/>
        <w:rPr/>
      </w:pPr>
      <w:r>
        <w:rPr>
          <w:b/>
        </w:rPr>
        <w:t xml:space="preserve">MS sedmiletých koní Šamorín </w:t>
      </w:r>
      <w:r>
        <w:rPr/>
        <w:t>- ze čtyř českých dvojic na startu závod úspěšně dokončila Silvie Lorenzová s koněm Tozeur du Sauveterre a to na pěkném, 16. místě (z původních 44 dvojic na startu).</w:t>
      </w:r>
    </w:p>
    <w:p>
      <w:pPr>
        <w:pStyle w:val="Normal"/>
        <w:spacing w:before="0" w:after="200"/>
        <w:contextualSpacing/>
        <w:rPr/>
      </w:pPr>
      <w:r>
        <w:rPr/>
        <w:t>Zpráva vedoucí ekipy, Lady Hrabalové, je přílohou tohoto zápisu č. 1.</w:t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  <w:t>Za úspěšné reprezentování na MS sedmiletých koní navrhla manažerka odměnu ve výši 10.000,- Kč (slovy deset tisíc korun českých). Jezdkyni, Silvii Lorenzové, připadne jedna polovina odměny, tedy 5.000,- Kč (slovy pět tisíc korun českých). Majiteli koně Tozeur du Sauveterre, spol. Regutec s.r.o., připadne druhá polovina odměny, tedy 5.000,- Kč (slovy pět tisíc korun českých).</w:t>
      </w:r>
    </w:p>
    <w:p>
      <w:pPr>
        <w:pStyle w:val="Normal"/>
        <w:spacing w:before="0" w:after="200"/>
        <w:contextualSpacing/>
        <w:rPr/>
      </w:pPr>
      <w:r>
        <w:rPr/>
        <w:t>Výsledek hlasování pro vyplacení odměny za úspěšnou reprezentaci na MS sedmiletých koní: /6-0-0/.</w:t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  <w:t>Vyhlášeno usnesení č. 65 Jednání komise vytrvalosti. Za úspěšnou reprezentaci na MS sedmiletých koní budou vyplaceny následující odměny:</w:t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  <w:t>- částka 5.000,- Kč (slovy pět tisíc korun českých) jezdkyni, Silvii Lorenzové.</w:t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  <w:t>- částka 5.000,- Kč (slovy pět tisíc korun českých) majiteli koně Tozeur du Sauveterre, společnosti Regutec s.r.o.</w:t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contextualSpacing/>
        <w:rPr/>
      </w:pPr>
      <w:r>
        <w:rPr>
          <w:b/>
        </w:rPr>
        <w:t xml:space="preserve">Ad. bod 7) programu: </w:t>
      </w:r>
    </w:p>
    <w:p>
      <w:pPr>
        <w:pStyle w:val="Normal"/>
        <w:spacing w:before="0" w:after="200"/>
        <w:contextualSpacing/>
        <w:rPr/>
      </w:pPr>
      <w:r>
        <w:rPr>
          <w:b/>
        </w:rPr>
        <w:t xml:space="preserve">Sportovně technické podmínky MČR 2015 </w:t>
      </w:r>
      <w:r>
        <w:rPr/>
        <w:t>- komise vytrvalosti se dohodla na následujících STP pro MČR 2015:</w:t>
      </w:r>
    </w:p>
    <w:p>
      <w:pPr>
        <w:pStyle w:val="Normal"/>
        <w:spacing w:before="280" w:after="280"/>
        <w:rPr/>
      </w:pPr>
      <w:r>
        <w:rPr>
          <w:b/>
          <w:i/>
        </w:rPr>
        <w:t xml:space="preserve">MČR junioři a mladí jezdci, 90 km - </w:t>
      </w:r>
      <w:r>
        <w:rPr/>
        <w:t>kvalifikace - úspěšně dokončené 2 soutěže minimálně st. S nebo CEI*, případně úspěšně dokončené MČR 2013 nebo MČR 2014, platí pro jezdce i koně. Jednu z kvalifikačních soutěží musí mít splněnu jezdec a kůň ve dvojici. Termín splnění kvalifikace - od 1.1.2013.</w:t>
      </w:r>
    </w:p>
    <w:p>
      <w:pPr>
        <w:pStyle w:val="Normal"/>
        <w:spacing w:before="280" w:after="280"/>
        <w:rPr/>
      </w:pPr>
      <w:r>
        <w:rPr>
          <w:b/>
          <w:i/>
        </w:rPr>
        <w:t> </w:t>
      </w:r>
      <w:r>
        <w:rPr>
          <w:b/>
          <w:i/>
        </w:rPr>
        <w:t xml:space="preserve">MČR senioři, 120 km - </w:t>
      </w:r>
      <w:r>
        <w:rPr/>
        <w:t>kvalifikace - úspěšně dokončené 2 soutěže minimálně st. ST nebo CEI**, případně úspěšně dokončené MČR 2013 nebo MČR 2014, platí pro jezdce i koně. Jednu z kvalifikačních soutěží musí mít splněnu jezdec a kůň ve dvojici. Termín splnění kvalifikace - od 1.1.2013.</w:t>
      </w:r>
    </w:p>
    <w:p>
      <w:pPr>
        <w:pStyle w:val="Normal"/>
        <w:spacing w:before="0" w:after="200"/>
        <w:contextualSpacing/>
        <w:rPr/>
      </w:pPr>
      <w:r>
        <w:rPr/>
        <w:t>Komise vytrvalosti dává tyto STP pro MČR 2015 ke schválení Výkonnému výboru ČJF. Jsou také přílohou tohoto zápisu č. 2.</w:t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>
          <w:b/>
        </w:rPr>
        <w:t xml:space="preserve">Ad. bod 8) programu: </w:t>
      </w:r>
    </w:p>
    <w:p>
      <w:pPr>
        <w:pStyle w:val="Normal"/>
        <w:spacing w:before="0" w:after="200"/>
        <w:contextualSpacing/>
        <w:rPr/>
      </w:pPr>
      <w:r>
        <w:rPr>
          <w:b/>
        </w:rPr>
        <w:t xml:space="preserve">Různé </w:t>
      </w:r>
      <w:r>
        <w:rPr/>
        <w:t>- Ve dnech 18.-20. září 2014 se konal na Slovensku náročný třídenní závod East European Endurance Ride, který měl dohromady délku 236 km. Na skvělém 6. místě se umístil Petr Jadlovský s klisnou Naomi Dakota (z původních 19 dvojic na startu).</w:t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ápis vyhotoven na základě provedeného jedná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ápis zapsala dne 6. října 2014 :   M. Litovová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xt  zápisu ověřil dne 7. října 2014 :  L. Hrabalová 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  <w:t>Text  zápisu ověřila dne 7. října 2014 :  K. Miřátská ……………………………………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ProsttextChar">
    <w:name w:val="Prostý text Char"/>
    <w:basedOn w:val="Standardnpsmoodstavce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20:20:00Z</dcterms:created>
  <dc:creator>Misa</dc:creator>
  <dc:description/>
  <cp:keywords/>
  <dc:language>en-US</dc:language>
  <cp:lastModifiedBy>Misa</cp:lastModifiedBy>
  <dcterms:modified xsi:type="dcterms:W3CDTF">2014-10-07T08:21:00Z</dcterms:modified>
  <cp:revision>15</cp:revision>
  <dc:subject/>
  <dc:title/>
</cp:coreProperties>
</file>