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6. břez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Místo konání: Praha - Štěrbohol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řítomni (abecedně řazeno): Ing. Lenka Hrubá, Jiří Jirsa, Michaela Litovová, Petra Žahourková</w:t>
      </w:r>
    </w:p>
    <w:p>
      <w:pPr>
        <w:pStyle w:val="Normal"/>
        <w:spacing w:before="0" w:after="200"/>
        <w:contextualSpacing/>
        <w:rPr/>
      </w:pPr>
      <w:r>
        <w:rPr/>
        <w:t xml:space="preserve">V elektronickém spojení: Ing. Miroslav Drásal , Ing. Kristýna Miřátská Ph.D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projednání úkolů z minulého jednání komi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5) reprezentační výjezd - junioři - ME Itálie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) školení jezdců - začátečníci, pokročilí</w:t>
      </w:r>
    </w:p>
    <w:p>
      <w:pPr>
        <w:pStyle w:val="Normal"/>
        <w:spacing w:before="0" w:after="200"/>
        <w:contextualSpacing/>
        <w:rPr/>
      </w:pPr>
      <w:r>
        <w:rPr>
          <w:b/>
        </w:rPr>
        <w:t>7) reprezentační výjezd - senioři - WEG Normandie - financování, zázem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) vedoucí ekip pro šampionáty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9) etický kodex funkcionářů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10) sponzoři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1) odborná rada</w:t>
      </w:r>
    </w:p>
    <w:p>
      <w:pPr>
        <w:pStyle w:val="Normal"/>
        <w:spacing w:before="0" w:after="200"/>
        <w:contextualSpacing/>
        <w:rPr/>
      </w:pPr>
      <w:r>
        <w:rPr>
          <w:b/>
        </w:rPr>
        <w:t>12) účast na Jezdeckém festivalu v Lysé nad Labem</w:t>
      </w:r>
    </w:p>
    <w:p>
      <w:pPr>
        <w:pStyle w:val="Normal"/>
        <w:spacing w:before="0" w:after="200"/>
        <w:contextualSpacing/>
        <w:rPr/>
      </w:pPr>
      <w:r>
        <w:rPr>
          <w:b/>
        </w:rPr>
        <w:t>13) různé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Slova se ujala Michaela Litovová, manažerka vytrvalosti, a přivítala přítomné členy komise vytrvalost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4 pro, nikdo se nezdržel, nikdo nebyl proti. Pro zjednodušení bude hlasování dále uváděno ve zjednodušené formě /4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dnešního jednání komise vytrvalosti: /4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byli hromadně navrženi pan Jiří Jirsa a slečna Petra Žahourková. Výsledek hlasování jednotlivě : pro Jiřího Jirsu a Petru Žahourkovou jako ověřovatele zápisu dnešního jednání komise vytrvalosti: /4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rojednání úkolů z minulého jednání komise</w:t>
      </w:r>
      <w:r>
        <w:rPr/>
        <w:t xml:space="preserve"> - z jednání komise vytrvalosti, které se konalo 15.12.2013, vzešly následující úkoly k projednání či zpracování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Č. usnes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kol k jedn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Zodpovědný/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ojednání termínu pro slavnostní vyhláš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rganizace slavnostního vyhláš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odání potřebných dokumentů pro organizaci slavnostního vyhláš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místění dotazů na školení na webové strán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dokumentu pravidel reprezen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. Ji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dokumentu - výzva k zapůjčení ko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možnosti odpočinkového místa při cestě ČR - Norma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. Ji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optání nabídky kamionové dopravy koní na Světové jezdecké h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Sportovně technických podmínek pro MČ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Drá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přechodných podmínek kvalifikace n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výzvy pro zapojení se při oslovování sponzorů pro vytrval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všech povinností spjatých se sponz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dokumentu k odborné rad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rezentace vytrvalosti na Jezdeckém festiv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místění informace o změnách ve vzdělávání na webové stránky vytrva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místění informace o změnách ve vzdělávání u rozhodčích a TD na web vytrva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kvalifikačních podmínek na MS mladých koní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morálního kodexu funkcionářů vytrva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Drásal         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prezentační výjezd - junioři - ME Itálie </w:t>
      </w:r>
      <w:r>
        <w:rPr/>
        <w:t>- M. Litovová zopakovala přítomným informaci, která již byla zveřejněna na webových stránkách vytrvalosti, že ME juniorů a mladých jezdců 2014 se v Itálii (Pratoni del Vivaro) konat nebude. Nový pořadatel juniorského šampionátu zatím není znám. Z toho důvodu je nutné ukončit již započaté kroky k zajištění výjezdu českého týmu do Itálie. Hlasováno pro zrušení ustanovení č. 8, 9 a 10 z jednání komise vytrvalosti ze dne 15.12.2013. Výsledek hlasování jednotlivě : pro zrušení ustanovení č. 8, 9 a 10 z jednání komise vytrvalosti ze dne 15.12.2013: /4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školení jezdců - začátečníci, pokročilí</w:t>
      </w:r>
      <w:r>
        <w:rPr/>
        <w:t xml:space="preserve"> - Petra Žahourková informovala o výsledku toho, kolik zájemců se přihlásilo se zájmem o školení v kategoriích začátečníků a pokročilých. Jelikož již v zimní sezoně proběhlo několik školení, které si plně organizovali školitelé, nepřihlásilo se mnoho osob. Nicméně bude připraveno školení pro začátečníky a mírně pokročilé. Datum, školitel, místo a rozvrh školení bude v brzké době domluveno a následně zveřejněno. Přípravou byla pověřena Petra Žahourková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yhlášeno usnesení č. 26 Jednání komise vytrvalosti. Komise vytrvalosti pověřuje Petru Žahourkovou přípravou školení pro začátečníky a mírně pokročilé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Školení pro jezdce pokročilé a zkušené bude zajištěno se zahraničním lektorem. Momentálně probíhá jednání s francouzskou jezdkyní, chovatelkou a trenérkou vytrvalostních koní, paní Cecile Miletto (2. místo a cena kondice na MS v Compiegne 2000). Pro větší efekt by se školení připravilo na dva dny. Podrobné informace budou zveřejněny v brzké době.  Přípravou byla pověřena Petra Žahourková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27 Jednání komise vytrvalosti. Komise vytrvalosti pověřuje Petru Žahourkovou přípravou školení se zahraniční lektorko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7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reprezentační výjezd - senioři - WEG Normandie - financování, zázemí</w:t>
      </w:r>
      <w:r>
        <w:rPr/>
        <w:t xml:space="preserve"> - Manažerka informovala přítomné, že část ubytování (10 osob) je zajištěna přes ČJF. Dále informovala, že by z prostředků ČJF měly být uhrazeny vstupní poplatky (startovné) a doprava koní, což významně ulehčí rozpočtu vytrvalosti. Jelikož bude třeba zajistit ubytování pro další členy týmu, provedla rezervaci v hotelu pro dalších 26 osob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8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vedoucí ekip pro šampionáty </w:t>
      </w:r>
      <w:r>
        <w:rPr/>
        <w:t>- M. Litovová informovala přítomné, o nutnosti zvolit vedoucího ekipy pro reprezentační výjezd na Světové jezdecké hry do Normandie a pro reprezentační výjezd na ME juniorů a mladých jezdců. Navržen byl pan Ing. Miroslav Drásal. Hlasováno pro Ing. Miroslava Drásala na post vedoucího ekipy pro Světové jezdecké hry v Normandii:  Výsledek hlasování: /4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28 Jednání komise vytrvalosti. Ing. Miroslav Drásal byl zvolen vedoucím ekipy pro reprezentační výjezd české vytrvalosti na Světové jezdecké hry 2014 v Normandii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Hlasováno pro Ing. Miroslava Drásala na post vedoucího ekipy pro Mistrovství Evropy juniorů a mladých jezdců:  Výsledek hlasování: /4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29 Jednání komise vytrvalosti. Ing. Miroslav Drásal byl zvolen vedoucím ekipy pro reprezentační výjezd české vytrvalosti na Mistrovství Evropy juniorů a mladých jezdců 2014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9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Etický kodex funkcionářů</w:t>
      </w:r>
      <w:r>
        <w:rPr/>
        <w:t xml:space="preserve"> - členové komise během několika uplynulých dní komentovali a upravovali navržený text kodexu funkcionářů. Kodex doznal akceptovatelnou verzi, v níž jsou zahrnuti členové komise vytrvalosti, vytrvalostní rozhodčí, vytrvalostní veterináři a vytrvalostní techničtí delegáti. Komise vytrvalosti žádá Výkonný výbor ČJF o akceptaci a schválení Etického kodexu funkcionářů ve vytrvalostním ježdění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. bod 10) programu:</w:t>
      </w:r>
    </w:p>
    <w:p>
      <w:pPr>
        <w:pStyle w:val="Normal"/>
        <w:spacing w:before="0" w:after="200"/>
        <w:contextualSpacing/>
        <w:rPr/>
      </w:pPr>
      <w:r>
        <w:rPr>
          <w:b/>
        </w:rPr>
        <w:t>sponzoři</w:t>
      </w:r>
      <w:r>
        <w:rPr/>
        <w:t xml:space="preserve"> - M. Litovová informovala přítomné, že proběhla první jednání se sponzory pro vytrvalost a to úspěšně. Momentálně se čeká na nové znění Sponzorských smluv, které se musí upravit s ohledem na nový Občanský zákoník, který platí od r. 2014. Vše probíhá v součinnosti s paní Denkovou z ČJF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. bod 11) programu:</w:t>
      </w:r>
    </w:p>
    <w:p>
      <w:pPr>
        <w:pStyle w:val="Normal"/>
        <w:spacing w:before="0" w:after="200"/>
        <w:contextualSpacing/>
        <w:rPr/>
      </w:pPr>
      <w:r>
        <w:rPr>
          <w:b/>
        </w:rPr>
        <w:t>odborná rada</w:t>
      </w:r>
      <w:r>
        <w:rPr/>
        <w:t xml:space="preserve"> - Manažerka předložila vypracovaný dokument k odborné radě ostatním členům komise vytrvalosti. Rozvinula se debata, jestli je nutné toto dogmaticky uzavírat v dokumentu a rozvíjet byrokracii. Jelikož se má jednat o pružný poradní sbor, o spolupráci odborníků, funkcionářů, jezdců, chovatelů, trenérů, pořadatelů ad. v oblastech, ve kterých dané osoby mohou komisi pomoct. Na webové stránky vytrvalosti bude umístěna výzva, ve které se budou moci přihlásit lidé, kteří mají co nabídnout (know-how, zkušenosti, vzdělání ad.), chtějí pomoci a chtějí společně pracovat pro vytrvalos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30 Jednání komise vytrvalosti. M. Litovová zveřejní na webových stránkách vytrvalosti výzvu lidem pro zapojení se do odborné rad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Účast na Jezdeckém festivalu v Lysé nad Labem</w:t>
      </w:r>
      <w:r>
        <w:rPr/>
        <w:t xml:space="preserve"> - M. Litovová informovala přítomné, o probíhajících přípravách na prezentaci vytrvalosti na Jezdeckém festivalu. Možnost samostatného stánku s prezencí vytrvalosti bude nereálná pro vyšší finanční náklady. Vytrvalost tedy využije možnosti prezentace v rámci stánku ČJF a materiálů ČJF. Za vytrvalost by měli být předvedeni 3 koně, reprezentující různá plemena ve vytrvalosti. V rámci sobotního večerního programu by se předvedl dojezd závodu, příprava pro veterinu a veterinární kontrola koní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Ad. bod 13) programu:</w:t>
      </w:r>
    </w:p>
    <w:p>
      <w:pPr>
        <w:pStyle w:val="Normal"/>
        <w:spacing w:before="0" w:after="200"/>
        <w:contextualSpacing/>
        <w:rPr/>
      </w:pPr>
      <w:r>
        <w:rPr>
          <w:b/>
        </w:rPr>
        <w:t>různé</w:t>
      </w:r>
      <w:r>
        <w:rPr/>
        <w:t xml:space="preserve"> - manažerka informovala přítomné členy o proškolení veterinárních lékařů (tzv. refreshing) na školení FEI v Polsku, jmenovitě MVDr. Jahn, MVDr. Dvořák, MVDr. Bezděková, MVDr. Najmanová, MVDr. Patschová, MVDr. Ottová, MVDr. Tůmová. MVDr. Kalová absolvovala FEI školení na přelomu roku 2013 v UAE. Všichni FEI vytrvalostní veterináři z ČR jsou tedy aktuálně proškolen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FEI kurzu rozhodčích (refreshing) se zúčastnila Ing. Kristýna Miřátská, konalo se v polovině února v Rakousk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V sobotu 8. března proběhne školení rozhodčích vytrvalosti. Školitelka - Ing. Kristýna Miřátská. Na školení se přihlásili i noví rozhodčí, kteří rozšíří stávající řady. Mělo by to přinést lepší rozmístění funkcionářů v ČR, což přinese nižší náklady pro pořadatele za cestovné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Školení vytrvalostních veterinářů (kteří nejsou proškoleni ve FEI) a TD bude připraveno a uspořádáno na jaře tohoto rok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10. března 2014 :   M. Litovová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 dne 11. března 2014 :  J. Jirsa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11. března 2014 :  P. Žahourkov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1:00Z</dcterms:created>
  <dc:creator>Misa</dc:creator>
  <dc:description/>
  <cp:keywords/>
  <dc:language>en-US</dc:language>
  <cp:lastModifiedBy>Misa</cp:lastModifiedBy>
  <dcterms:modified xsi:type="dcterms:W3CDTF">2014-03-11T21:01:00Z</dcterms:modified>
  <cp:revision>14</cp:revision>
  <dc:subject/>
  <dc:title/>
</cp:coreProperties>
</file>