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ZÁPIS Z JEDNÁNÍ KOMISE VYTRVALOSTI</w:t>
      </w:r>
    </w:p>
    <w:p>
      <w:pPr>
        <w:pStyle w:val="Normal"/>
        <w:spacing w:before="0" w:after="200"/>
        <w:contextualSpacing/>
        <w:jc w:val="center"/>
        <w:rPr/>
      </w:pPr>
      <w:r>
        <w:rPr/>
        <w:t>Datum konání: 17. června 2014</w:t>
      </w:r>
    </w:p>
    <w:p>
      <w:pPr>
        <w:pStyle w:val="Normal"/>
        <w:spacing w:before="0" w:after="200"/>
        <w:contextualSpacing/>
        <w:jc w:val="center"/>
        <w:rPr/>
      </w:pPr>
      <w:r>
        <w:rPr/>
        <w:t>Místo konání: Praha - Štěrboholy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řítomni (abecedně řazeno): Ing. Miroslav Drásal, Ing. Lenka Hrubá, Jiří Jirsa, Michaela Litovová, Petra Žahourková</w:t>
      </w:r>
    </w:p>
    <w:p>
      <w:pPr>
        <w:pStyle w:val="Normal"/>
        <w:spacing w:before="0" w:after="200"/>
        <w:contextualSpacing/>
        <w:rPr/>
      </w:pPr>
      <w:r>
        <w:rPr/>
        <w:t xml:space="preserve">V elektronickém spojení: Ing. Kristýna Miřátská Ph.D. </w:t>
      </w:r>
    </w:p>
    <w:p>
      <w:pPr>
        <w:pStyle w:val="Normal"/>
        <w:spacing w:before="0" w:after="200"/>
        <w:contextualSpacing/>
        <w:rPr/>
      </w:pPr>
      <w:r>
        <w:rPr/>
        <w:t>Hosté: Ing. Milan Theimer, Ing. Vladimíra Šebková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Program jednání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1) schválení programu </w:t>
      </w:r>
    </w:p>
    <w:p>
      <w:pPr>
        <w:pStyle w:val="Normal"/>
        <w:spacing w:before="0" w:after="200"/>
        <w:contextualSpacing/>
        <w:rPr/>
      </w:pPr>
      <w:r>
        <w:rPr>
          <w:b/>
        </w:rPr>
        <w:t>2) volba zapisovatele zápisu</w:t>
      </w:r>
    </w:p>
    <w:p>
      <w:pPr>
        <w:pStyle w:val="Normal"/>
        <w:spacing w:before="0" w:after="200"/>
        <w:contextualSpacing/>
        <w:rPr/>
      </w:pPr>
      <w:r>
        <w:rPr>
          <w:b/>
        </w:rPr>
        <w:t>3) volba ověřovatelů zápisu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4) projednání úkolů z minulých jednání komis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5) jednání s Ing. Šebkovou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6) reprezentační výjezd - junioři - ME Itáli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7) reprezentační výjezd - senioři - WEG Normandie</w:t>
      </w:r>
    </w:p>
    <w:p>
      <w:pPr>
        <w:pStyle w:val="Normal"/>
        <w:spacing w:before="0" w:after="200"/>
        <w:contextualSpacing/>
        <w:rPr/>
      </w:pPr>
      <w:r>
        <w:rPr>
          <w:b/>
        </w:rPr>
        <w:t>8) různé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Slova se ujala Michaela Litovová, manažerka vytrvalosti, a přivítala přítomné členy komise vytrvalosti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1) programu: </w:t>
      </w:r>
    </w:p>
    <w:p>
      <w:pPr>
        <w:pStyle w:val="Normal"/>
        <w:jc w:val="both"/>
        <w:rPr/>
      </w:pPr>
      <w:r>
        <w:rPr>
          <w:b/>
        </w:rPr>
        <w:t xml:space="preserve">schválení programu </w:t>
      </w:r>
      <w:r>
        <w:rPr/>
        <w:t>– Michaela Litovová dala hlasovat o navrženém programu : hlasováno 5 pro, nikdo se nezdržel, nikdo nebyl proti. Pro zjednodušení bude hlasování dále uváděno ve zjednodušené formě /5-0-0/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2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volba zapisovatele zápisu</w:t>
      </w:r>
      <w:r>
        <w:rPr/>
        <w:t xml:space="preserve"> - M. Litovová navrhla sebe sama jako zapisovatele zápisu. Výsledek hlasování pro Michaelu Litovovou jako zapisovatelku dnešního jednání komise vytrvalosti: /5-0-0/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3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Volba ověřovatelů zápisu</w:t>
      </w:r>
      <w:r>
        <w:rPr/>
        <w:t xml:space="preserve"> - jako ověřovatelé zápisu byli hromadně navrženi Ing. Miroslav Drásal a Petra Žahourková. Výsledek hlasování jednotlivě : pro Ing. Miroslava Drásala a Petru Žahourkovou jako ověřovatele zápisu dnešního jednání komise vytrvalosti: /5-0-0/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4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projednání úkolů z minulých jednání komise</w:t>
      </w:r>
      <w:r>
        <w:rPr/>
        <w:t xml:space="preserve"> - z dosavadních jednání komise vytrvalosti vzešly následující úkoly k projednání či zpracování (a nebyly prozatím vyřešeny):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60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>Č. usnes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kol k jedn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Zodpovědný/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Zjištění možnosti odpočinkového místa při cestě ČR - Norman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J. Ji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r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Vypracování výzvy pro zapojení se při oslovování sponzorů pro vytrval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. Hrub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r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kolení se zahraniční lektorkou - mělo by proběhnout v červnu 2014, dolaďují se podrob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. Žahour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 (přesunuto na podzim 201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ředložení nabídek kamionové dopravy pro WEG Norman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. Hrub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 17.6.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říprava semináře s Leonardem Liesensem (16.8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. Žahour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Probíhá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Dodání jmen a kontaktů - nový web vytrval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. Litov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         10.6.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říprava a zveřejnění veřejné poptávky - pořady o vytrvalosti (natočení, zpracování) pro ČT4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. Hrub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rvá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5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jednání s Ing. Šebkovou - </w:t>
      </w:r>
      <w:r>
        <w:rPr/>
        <w:t>na základě výzvy VV ČJF byla přizvána na jednání komise vytrvalosti Ing. V. Šebková a Ing. M. Theimer. Bod po bodu jí byly vysvětleny jednotlivé připomínky, které vznesla v e-mailové korespondenci dne 11.6.2014, zaslané manažerce vytrvalosti, generální sekretářce ČJF a některým členům VV ČJF.</w:t>
      </w:r>
    </w:p>
    <w:p>
      <w:pPr>
        <w:pStyle w:val="Normal"/>
        <w:spacing w:before="0" w:after="200"/>
        <w:contextualSpacing/>
        <w:rPr/>
      </w:pPr>
      <w:r>
        <w:rPr/>
        <w:t>Na její žádost byl zveřejněn dokument s reakcemi na její dotazy k reprezentačním podmínkám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V diskuzi bylo mj. jasně řečeno, že se testování na doping řídí Veterinárními pravidly ČJF a právními normami ČR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Ing. Šebková upozornila na možnost nepochopení regulí ohledně omezení rychlostí v soutěžích st. Z a L. Z toho důvodu komise uveřejní prováděcí vyhlášku pro jezdce, funkcionáře a pořadatel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še se zaznamenává a zpracovává jako dřív. Program Ace Gallop nově nabízí možnost stanovení maximální rychlosti daného kola - tedy hlídá dodržení rychlosti za rozhodčího. V případě překročení stanovené rychlosti na to program upozor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ři rozpravě budou jezdci upozorněni nejen na pravidla o rychlostním  limitu obecně, ale i o nejnižším čase, v kterém mohou projet cílem daného kola. Vzorec pro výpočet časového limitu – počet km x 3,75 a výsledek je v minutách, za desetinou čárkou výsledek násobit 60 a budou to vteř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anovená rychlost 16 km/hod je brána jako čas jízdy každé jednotlivé etapy soutěže, tedy bez času vstupu do veter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 případě potřeby může být startovní pole rozděleno na menší skupinky, aby se předešlo případným komplikacím s dojezdem velké skupiny koní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Manažerka předala Ing. Theimerovi "Přehled úspěšnosti zahraničních výjezdů českých vytrvalostních jezdců" v období 1.1.2014 až 15.6.2014. Tento přehled je také přílohou tohoto zápisu jednání komise vytrvalosti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6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reprezentační výjezd - junioři - ME Itálie </w:t>
      </w:r>
      <w:r>
        <w:rPr/>
        <w:t>- Na Mistrovství Evropy juniorů a mladých jezdců, které se bude konat 12.7.2014 ve Veroně, jsou kvalifikovány dle pravidel FEI a reprezentačních pravidel ČR tyto dvojice (řazeno dle kval. rychlosti):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Táňa Terberová / Kánon (kvalifikace Ermelo 10.5.2014, 17,045 km/hod)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Natálie Terberová / Sahim R (kvalifikace Fontainebleau 28.3.2014, 15,882 km/hod)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Karolína Pflugová / Kadi (kvalifikace Bábolna 3.5.2014, 15,526 km/hod)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/>
      </w:pPr>
      <w:r>
        <w:rPr/>
        <w:t>Dle pravidel FEI jsou kvalifikovány dvojice (řazeno dle kval. rychlosti):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Luisa Kopecká / Böjuss (kvalifikace Fontanafredda 28.10.2012, 15,364 km/hod)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Tereza Hrubá / Wint (kvalifikace Šamorín 24.5.2014, 14,608 km/hod)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/>
      </w:pPr>
      <w:r>
        <w:rPr/>
        <w:t>Na nominativních přihláškách, které se odesílaly ke dni 13.6.2014, bylo uvedeno všech pět výše napsaných jezdkyň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 xml:space="preserve">Týmoví veterináři: o juniorský tým se budou starat MVDr. Lucie Kalová a MVDr. Tomáš Frey. </w:t>
      </w:r>
    </w:p>
    <w:p>
      <w:pPr>
        <w:pStyle w:val="Normal"/>
        <w:spacing w:before="0" w:after="200"/>
        <w:contextualSpacing/>
        <w:rPr/>
      </w:pPr>
      <w:r>
        <w:rPr/>
        <w:t>Výsledek hlasování jednotlivě : pro MVDr. Lucii Kalovou a MVDr. Tomáše Freye jako veterináře juniorské reprezentace na ME 2014 ve Veroně: /5-0-0/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yhlášeno usnesení č. 47 Jednání komise vytrvalosti. Veterinární lékaři juniorské reprezentace pro ME 2014 ve Veroně jsou MVDr. Lucie Kalová a MVDr. Tomáš Frey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Dne 16.6.2014 od 17:00 proběhla v Praze - Chuchli testace koní nominovaných na ME. Zúčastnili se jí koně : Böjuss, Kadi, Kánon a Sahim R. Kůň Wint byl vyšetřen v domácím prostředí, jelikož byl den po závodě (startoval v soutěži st. L v Pyskočelích, 2. místo, 15,401 km/hod). Testace se zúčastnili veterináři MVDr. Lucie Kalová a MVDr. Tomáš Frey. Součástí testace bylo klinické vyšetření koní a dále cvalová práce a kontrola zklidnění koní po určitých časových intervalech. </w:t>
      </w:r>
    </w:p>
    <w:p>
      <w:pPr>
        <w:pStyle w:val="Normal"/>
        <w:spacing w:before="0" w:after="200"/>
        <w:contextualSpacing/>
        <w:rPr/>
      </w:pPr>
      <w:r>
        <w:rPr/>
        <w:t>Majitelé (příp. osoby zodpovědné) koní Böjuss, Kánon a Sahim R odmítli provedení ohybových zkoušek.</w:t>
      </w:r>
    </w:p>
    <w:p>
      <w:pPr>
        <w:pStyle w:val="Normal"/>
        <w:spacing w:before="0" w:after="200"/>
        <w:contextualSpacing/>
        <w:rPr/>
      </w:pPr>
      <w:r>
        <w:rPr/>
        <w:t>Dle pravidel reprezentace se jedná o nedodržení bodů 2 a 4. Dvojicím, které nesplnily některá pravidla reprezentace, nebudou uhrazeny náklady na výjezd v plné výši, respektive tak, jak bylo určeno v Usnesení č. 37 komise vytrvalosti ze dne 30.5.2014.</w:t>
      </w:r>
    </w:p>
    <w:p>
      <w:pPr>
        <w:pStyle w:val="Normal"/>
        <w:spacing w:before="0" w:after="200"/>
        <w:contextualSpacing/>
        <w:rPr/>
      </w:pPr>
      <w:r>
        <w:rPr/>
        <w:t>Komise stanoví druhý termín veterinárního vyšetření výše zmíněných 3 koní. Toto již bude na náklady majitelů (odpovědných osob) těchto koní. V případě opětovného odmítnutí veterinárního vyšetření, nebude daným koním povolen start na ME 2014 ve Veroně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7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reprezentační výjezd - senioři - WEG Normandie </w:t>
      </w:r>
      <w:r>
        <w:rPr/>
        <w:t xml:space="preserve">-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Ke dni konání komise, tj. 17.6.2014 jsou kvalifikovány dle pravidel FEI a reprezentačních pravidel ČR tyto dvojice (řazeno dle  kval. rychlosti):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Petr Jadlovský / Naomi Dakota ( kvalifikace Zakrzow, 4.10.2013, 17,906 km/hod)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Tereza Kopecká / Tuzemec 13 (kvalifikace Šamorín 25.5.2013, 17,101 km/hod)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Kateřina Hemzalová / CW Athos (kvalifikace Dillingen 22.6.2013, 15,924 km/hod)</w:t>
      </w:r>
    </w:p>
    <w:p>
      <w:pPr>
        <w:pStyle w:val="Normal"/>
        <w:spacing w:before="0" w:after="200"/>
        <w:contextualSpacing/>
        <w:rPr/>
      </w:pPr>
      <w:r>
        <w:rPr>
          <w:b/>
          <w:i/>
        </w:rPr>
        <w:t>Helena Terberová / Nikaya de Paute (kvalifikace Ermelo 10.5.2014, 15,844 km/hod)</w:t>
      </w:r>
    </w:p>
    <w:p>
      <w:pPr>
        <w:pStyle w:val="Normal"/>
        <w:spacing w:before="0" w:after="200"/>
        <w:contextualSpacing/>
        <w:rPr/>
      </w:pPr>
      <w:r>
        <w:rPr>
          <w:b/>
          <w:i/>
        </w:rPr>
        <w:t>Petr Jadlovský / Rachel 4 (kvalifikace Bábolna 3.5.2014, 15,710 km/hod)</w:t>
      </w:r>
    </w:p>
    <w:p>
      <w:pPr>
        <w:pStyle w:val="Normal"/>
        <w:spacing w:before="0" w:after="200"/>
        <w:contextualSpacing/>
        <w:rPr/>
      </w:pPr>
      <w:r>
        <w:rPr>
          <w:b/>
          <w:i/>
        </w:rPr>
        <w:t>Petr Jadlovský / Sioux Dakota (kvalifikace Ermelo 18.5.2013, 15,376 km/hod)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Magdalena Prikrylová / Shekel (kvalifikace Most 14.9.2013, 15,355 km/hod)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Tereza Kopecká / Armanda S (kvalifikace Bábolna 4.5.2013, 15,037 km/hod)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/>
      </w:pPr>
      <w:r>
        <w:rPr/>
        <w:t>Dvojice, kvalifikované dle FEI (řazeno dle  kval. rychlosti):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Silvie Lorenzová / Razzia du Barthas (kvalifikace Fontainebleau 28.3.2014, 19,503km/hod)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  <w:t>Antonín Hrdina / Chosita (kvalifikace Šamorín 25.5.2013, 14,708 km/hod)</w:t>
      </w:r>
    </w:p>
    <w:p>
      <w:pPr>
        <w:pStyle w:val="Normal"/>
        <w:spacing w:before="0" w:after="200"/>
        <w:contextualSpacing/>
        <w:rPr/>
      </w:pPr>
      <w:r>
        <w:rPr>
          <w:b/>
          <w:i/>
        </w:rPr>
        <w:t>Miroslav Jadlovský / Kahira ( kvalifikace Kevelaer, 6.6.2014, 14,099 km/hod)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8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různé</w:t>
      </w:r>
      <w:r>
        <w:rPr/>
        <w:t xml:space="preserve"> - M. Litovová informovala přítomné, že byla Benefiční slavnost ke Sbírce pro Normandii zrušena z organizačních důvodů. Všechny finanční prostředky, které měly jít do příprav, budou přesunuty na konto sbírky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Komise obdržela od FEI návrh úprav pravidel vytrvalosti a možnost připomínkovat připravované změny. Této možnosti komise využila a zaslala zpět na FEI své připomínky k připravovaným změnám. FEI již zaslala definitivní verzi změny mezinárodních pravidel, která vzejde v platnost od 1.8.2014. Dokument byl již vyvěšen na webu vytrvalosti s upozorněním pro jezdce na nejdůležitější změny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pis vyhotoven na základě provedeného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zapsala dne 17. června 2014 :   M. Litovová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  zápisu ověřil dne 17. června 2014 :  M. Drásal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ext  zápisu ověřila dne 17. června 2014 :  P. Žahourková 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3:00Z</dcterms:created>
  <dc:creator>Misa</dc:creator>
  <dc:description/>
  <dc:language>en-US</dc:language>
  <cp:lastModifiedBy>Misa</cp:lastModifiedBy>
  <dcterms:modified xsi:type="dcterms:W3CDTF">2014-06-18T06:15:00Z</dcterms:modified>
  <cp:revision>16</cp:revision>
  <dc:subject/>
  <dc:title/>
</cp:coreProperties>
</file>