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ZÁPIS Z JEDNÁNÍ KOMISE VYTRVALOSTI</w:t>
      </w:r>
    </w:p>
    <w:p>
      <w:pPr>
        <w:pStyle w:val="Normal"/>
        <w:spacing w:before="0" w:after="200"/>
        <w:contextualSpacing/>
        <w:jc w:val="center"/>
        <w:rPr/>
      </w:pPr>
      <w:r>
        <w:rPr/>
        <w:t>Datum konání: 11. srpna 2014</w:t>
      </w:r>
    </w:p>
    <w:p>
      <w:pPr>
        <w:pStyle w:val="Normal"/>
        <w:spacing w:before="0" w:after="200"/>
        <w:contextualSpacing/>
        <w:jc w:val="center"/>
        <w:rPr/>
      </w:pPr>
      <w:r>
        <w:rPr/>
        <w:t>Místo konání: Praha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 xml:space="preserve">Přítomni (abecedně řazeno): Lada Hrabalová, Ing. Lenka Hrubá, Jiří Jirsa, Michaela Litovová, Ing. Kristýna Miřátská Ph.D., Petra Žahourková </w:t>
      </w:r>
    </w:p>
    <w:p>
      <w:pPr>
        <w:pStyle w:val="Normal"/>
        <w:spacing w:before="0" w:after="200"/>
        <w:contextualSpacing/>
        <w:rPr/>
      </w:pPr>
      <w:r>
        <w:rPr/>
        <w:t>V elektronickém spojení: Ing. Miroslav Drásal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i/>
          <w:i/>
        </w:rPr>
      </w:pPr>
      <w:r>
        <w:rPr>
          <w:i/>
        </w:rPr>
        <w:t>Program jednání: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 xml:space="preserve">1) schválení programu </w:t>
      </w:r>
    </w:p>
    <w:p>
      <w:pPr>
        <w:pStyle w:val="Normal"/>
        <w:spacing w:before="0" w:after="200"/>
        <w:contextualSpacing/>
        <w:rPr/>
      </w:pPr>
      <w:r>
        <w:rPr>
          <w:b/>
        </w:rPr>
        <w:t>2) volba zapisovatele zápisu</w:t>
      </w:r>
    </w:p>
    <w:p>
      <w:pPr>
        <w:pStyle w:val="Normal"/>
        <w:spacing w:before="0" w:after="200"/>
        <w:contextualSpacing/>
        <w:rPr/>
      </w:pPr>
      <w:r>
        <w:rPr>
          <w:b/>
        </w:rPr>
        <w:t>3) volba ověřovatelů zápisu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4) projednání úkolů z minulých jednání komise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5) úpravy v kategorizaci - návaznost nových pravidel FEI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6) reprezentační výjezd - junioři - ME Itálie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7) reprezentační výjezd - senioři - WEG Normandie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8) různé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/>
      </w:pPr>
      <w:r>
        <w:rPr/>
        <w:t>Slova se ujala Michaela Litovová, manažerka vytrvalosti, a přivítala přítomné členy komise vytrvalosti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 xml:space="preserve">Ad. bod 1) programu: </w:t>
      </w:r>
    </w:p>
    <w:p>
      <w:pPr>
        <w:pStyle w:val="Normal"/>
        <w:jc w:val="both"/>
        <w:rPr/>
      </w:pPr>
      <w:r>
        <w:rPr>
          <w:b/>
        </w:rPr>
        <w:t xml:space="preserve">schválení programu </w:t>
      </w:r>
      <w:r>
        <w:rPr/>
        <w:t>– Michaela Litovová dala hlasovat o navrženém programu : hlasováno 6 pro, nikdo se nezdržel, nikdo nebyl proti. Pro zjednodušení bude hlasování dále uváděno ve zjednodušené formě /6-0-0/.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 xml:space="preserve">Ad. bod 2) programu: </w:t>
      </w:r>
    </w:p>
    <w:p>
      <w:pPr>
        <w:pStyle w:val="Normal"/>
        <w:spacing w:before="0" w:after="200"/>
        <w:contextualSpacing/>
        <w:rPr/>
      </w:pPr>
      <w:r>
        <w:rPr>
          <w:b/>
        </w:rPr>
        <w:t>volba zapisovatele zápisu</w:t>
      </w:r>
      <w:r>
        <w:rPr/>
        <w:t xml:space="preserve"> - M. Litovová navrhla sebe sama jako zapisovatele zápisu. Výsledek hlasování pro Michaelu Litovovou jako zapisovatelku dnešního jednání komise vytrvalosti: /6-0-0/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 xml:space="preserve">Ad. bod 3) programu: </w:t>
      </w:r>
    </w:p>
    <w:p>
      <w:pPr>
        <w:pStyle w:val="Normal"/>
        <w:spacing w:before="0" w:after="200"/>
        <w:contextualSpacing/>
        <w:rPr/>
      </w:pPr>
      <w:r>
        <w:rPr>
          <w:b/>
        </w:rPr>
        <w:t>Volba ověřovatelů zápisu</w:t>
      </w:r>
      <w:r>
        <w:rPr/>
        <w:t xml:space="preserve"> - jako ověřovatelé zápisu byli hromadně navrženi Lada Hrabalová a Petra Žahourková. Výsledek hlasování jednotlivě : pro Ladu Hrabalovou a Petru Žahourkovou jako ověřovatele zápisu dnešního jednání komise vytrvalosti: /6-0-0/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 xml:space="preserve">Ad. bod 4) programu: </w:t>
      </w:r>
    </w:p>
    <w:p>
      <w:pPr>
        <w:pStyle w:val="Normal"/>
        <w:spacing w:before="0" w:after="200"/>
        <w:contextualSpacing/>
        <w:rPr/>
      </w:pPr>
      <w:r>
        <w:rPr>
          <w:b/>
        </w:rPr>
        <w:t>projednání úkolů z minulých jednání komise</w:t>
      </w:r>
      <w:r>
        <w:rPr/>
        <w:t xml:space="preserve"> - z dosavadních jednání komise vytrvalosti vzešly následující úkoly k projednání či zpracování (a nebyly prozatím vyřešeny):</w:t>
      </w:r>
    </w:p>
    <w:p>
      <w:pPr>
        <w:pStyle w:val="Normal"/>
        <w:spacing w:before="0" w:after="200"/>
        <w:contextualSpacing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1560"/>
        <w:gridCol w:w="141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</w:rPr>
              <w:t>Č. usnesen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1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Úkol k jedná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Zodpovědný/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Splněn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Usnesení č. 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Zjištění možnosti odpočinkového místa při cestě ČR - Normand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J. Jir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Ano - vyřešeno ve spolupráci s šéfem ekip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Usnesení č. 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Vypracování výzvy pro zapojení se při oslovování sponzorů pro vytrvalo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L. Hrub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Trv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Usnesení č. 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Školení se zahraniční lektorkou - mělo by proběhnout v červnu 2014, dolaďují se podrobnos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P. Žahourk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Ano (přesunuto na podzim 2014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Usnesení č. 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Příprava semináře s Leonardem Liesensem (16.8.201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P. Žahourk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Ano - seminář připrave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Usnesení č. 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Příprava a zveřejnění veřejné poptávky - pořady o vytrvalosti (natočení, zpracování) pro ČT4 Spo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L. Hrub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Trvá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>
          <w:b/>
        </w:rPr>
        <w:t xml:space="preserve">Ad. bod 5) programu: 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 xml:space="preserve">úpravy v kategorizaci - návaznost nových pravidel FEI  - </w:t>
      </w:r>
    </w:p>
    <w:p>
      <w:pPr>
        <w:pStyle w:val="Normal"/>
        <w:spacing w:before="0" w:after="200"/>
        <w:contextualSpacing/>
        <w:rPr/>
      </w:pPr>
      <w:r>
        <w:rPr/>
        <w:t xml:space="preserve">- jelikož jsou zpřísněné podmínky odpočinku pro koně, nekvalifikované jak v mezinárodních tak národních soutěžích (úprava pravidel FEI od 1.8.2014), je nutné sjednotit s terminologií (číselníkem) FEI také terminologii v programu Ace gallop a ve vytrvalostní kategorizaci. K. Miřátská připraví přesný seznam, který předá k zapracování. 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V návaznosti na tato nová pravidla povinného odpočinku byl vypracován dokument pro veterináře - Protokol předsedy veterinární komise. Tento protokol vyplní po každých závodech předseda veterinární komise a zašle jej komisi vytrvalosti. Účelem dokumentu je zjištění důvodů pro nedokončení závodu, jednotlivých příčin a případné invazivní léčby koní.</w:t>
      </w:r>
    </w:p>
    <w:p>
      <w:pPr>
        <w:pStyle w:val="Normal"/>
        <w:spacing w:before="0" w:after="200"/>
        <w:contextualSpacing/>
        <w:rPr/>
      </w:pPr>
      <w:r>
        <w:rPr/>
        <w:t>Formulář je přílohou tohoto zápisu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>
          <w:b/>
        </w:rPr>
        <w:t xml:space="preserve">Ad. bod 6) programu: </w:t>
      </w:r>
    </w:p>
    <w:p>
      <w:pPr>
        <w:pStyle w:val="Normal"/>
        <w:spacing w:before="0" w:after="200"/>
        <w:contextualSpacing/>
        <w:rPr/>
      </w:pPr>
      <w:r>
        <w:rPr>
          <w:b/>
        </w:rPr>
        <w:t xml:space="preserve">reprezentační výjezd - junioři - ME Itálie </w:t>
      </w:r>
      <w:r>
        <w:rPr/>
        <w:t xml:space="preserve">- </w:t>
      </w:r>
    </w:p>
    <w:p>
      <w:pPr>
        <w:pStyle w:val="Normal"/>
        <w:spacing w:before="0" w:after="200"/>
        <w:contextualSpacing/>
        <w:rPr/>
      </w:pPr>
      <w:r>
        <w:rPr/>
        <w:t xml:space="preserve">- výjezd nelze považovat za úspěšný. Z pěti českých koní závod úspěšně dokončil pouze jeden, Kadi, s jezdkyní Karolínou Pflugovou a to na 25. místě. Koně Böjuss a Wint byli vyloučeni pro metabolické problémy, koně Kánon a Sahim R pro kulhání. 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Manažerka navrhuje vyplacení finanční odměny za úspěšné dokončení soutěže dvojici K. Pflugová - Kadi v celkové hodnotě 10.000,- Kč (slovy deset tisíc korun českých). Tato částka bude rozdělena tak, že 50% obdrží jezdkyně, K. Pflugová a 50% majitel koně, J. Jirsa, který koně pro tento závod zapůjčil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>
          <w:b/>
        </w:rPr>
        <w:t>Vyhlášeno usnesení č. 51 Jednání komise vytrvalosti. Za úspěšnou reprezentaci na ME j+yr 2014 ve Veroně bude vyplacena finanční odměna ve výši 5.000,- Kč (slovy pět tisíc korun českých) jezdkyni Karolíně Pflugové.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/>
      </w:pPr>
      <w:r>
        <w:rPr>
          <w:b/>
        </w:rPr>
        <w:t>Vyhlášeno usnesení č. 52 Jednání komise vytrvalosti. Za úspěšnou reprezentaci na ME j+yr 2014 ve Veroně bude vyplacena finanční odměna ve výši 5.000,- Kč (slovy pět tisíc korun českých) majiteli koně Kadi, Jiřímu Jirsovi.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/>
      </w:pPr>
      <w:r>
        <w:rPr/>
        <w:t xml:space="preserve">V příloze zápisu je tabulka s finálním vyúčtováním za dopravu, ubytování a další položky pro jednotlivé členy týmu. </w:t>
      </w:r>
    </w:p>
    <w:p>
      <w:pPr>
        <w:pStyle w:val="Normal"/>
        <w:spacing w:before="0" w:after="200"/>
        <w:contextualSpacing/>
        <w:rPr/>
      </w:pPr>
      <w:r>
        <w:rPr/>
        <w:t>Veterinárním lékařům, MVDr. L. Kalové a MVDr. T. Freyovi, bude za jejich služby jednotlivě vyplacena finanční odměna ve výši 5.000,- Kč (slovy pět tisíc korun českých) netto formou Dohody o provedení práce.</w:t>
      </w:r>
    </w:p>
    <w:p>
      <w:pPr>
        <w:pStyle w:val="Normal"/>
        <w:spacing w:before="0" w:after="200"/>
        <w:contextualSpacing/>
        <w:rPr/>
      </w:pPr>
      <w:r>
        <w:rPr/>
        <w:t>Vedoucí ekipy, Ing. Kristýně Miřátské Ph.D., bude za její odvedenou práci vyplacena finanční odměna ve výši 4.000,- Kč (slovy čtyři tisíce korun českých) netto formou Dohody o provedení práce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>
          <w:b/>
        </w:rPr>
        <w:t>Vyhlášeno usnesení č. 53 Jednání komise vytrvalosti. Za služby týmového veterináře na ME j+yr 2014 ve Veroně bude vyplacena finanční odměna ve výši 5.000,- Kč (slovy pět tisíc korun českých) netto MVDr. Lucii Kalové.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/>
      </w:pPr>
      <w:r>
        <w:rPr>
          <w:b/>
        </w:rPr>
        <w:t>Vyhlášeno usnesení č. 54 Jednání komise vytrvalosti. Za služby týmového veterináře na ME j+yr 2014 ve Veroně bude vyplacena finanční odměna ve výši 5.000,- Kč (slovy pět tisíc korun českých) netto MVDr. Tomášovi Freyovi.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/>
      </w:pPr>
      <w:r>
        <w:rPr>
          <w:b/>
        </w:rPr>
        <w:t>Vyhlášeno usnesení č. 55 Jednání komise vytrvalosti. Za služby vedoucího týmu na ME j+yr 2014 ve Veroně bude vyplacena finanční odměna ve výši 4.000,- Kč (slovy čtyři tisíce korun českých) netto Ing. Kristýně Miřátské Ph.D.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/>
      </w:pPr>
      <w:r>
        <w:rPr>
          <w:b/>
        </w:rPr>
        <w:t xml:space="preserve">Ad. bod 7) programu: </w:t>
      </w:r>
    </w:p>
    <w:p>
      <w:pPr>
        <w:pStyle w:val="Normal"/>
        <w:spacing w:before="0" w:after="200"/>
        <w:contextualSpacing/>
        <w:rPr/>
      </w:pPr>
      <w:r>
        <w:rPr>
          <w:b/>
        </w:rPr>
        <w:t xml:space="preserve">reprezentační výjezd - senioři - WEG Normandie </w:t>
      </w:r>
      <w:r>
        <w:rPr/>
        <w:t xml:space="preserve">- </w:t>
      </w:r>
    </w:p>
    <w:p>
      <w:pPr>
        <w:pStyle w:val="Normal"/>
        <w:spacing w:before="0" w:after="200"/>
        <w:contextualSpacing/>
        <w:rPr/>
      </w:pPr>
      <w:r>
        <w:rPr/>
        <w:t>Dne 24.7.2014 obdrželi členové týmu zprávu od MUDr. Heleny Terberové, že pro zdravotní indispozice klisny Nikaya de Paute ruší svou účast na WEG.</w:t>
      </w:r>
    </w:p>
    <w:p>
      <w:pPr>
        <w:pStyle w:val="Normal"/>
        <w:spacing w:before="0" w:after="200"/>
        <w:contextualSpacing/>
        <w:rPr/>
      </w:pPr>
      <w:r>
        <w:rPr/>
        <w:t>Komise vytrvalosti obdržela žádost o umožnění startu na WEG od Miroslava Jadlovského. S klisnou Káhira 1 absolvoval kvalifikační závod na začátku června v Kevelaer v Německu. Pro velmi vysoké teploty, který ten den byly, nedosáhl s klisnou na požadovanou rychlost 15 km/hod. Kvalifikaci FEI splněnu má. M. Jadlovský se s klisnou zúčastnil testace s ostatními koňmi a tato se jeví v naprostém pořádku a skvělé formě. Plně spolupracuje s šéfem ekipy a asistentem na přípravách. S ohledem na jeho vysoké týmové nasazení, ochotu, spolupráci a houževnatost na minulých šampionátech (Abu Dhabi, Mont le Soie) komise vytrvalosti vyhovuje jeho žádosti, protože představuje silnou oporu týmu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Vyhlášeno usnesení č. 56 Jednání komise vytrvalosti. Miroslav Jadlovský a klisna Káhira 1 jsou zařazeni do českého týmu na Světové jezdecké hry 2014 v Normandii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 xml:space="preserve">- 5.8.2014 proběhla v Praze - Chuchli testace - všichni koně (Armanda S, Káhira 1, Rachel 4, Razzia du Barthas, Shekel) ji úspěšně absolvovali </w:t>
      </w:r>
    </w:p>
    <w:p>
      <w:pPr>
        <w:pStyle w:val="Normal"/>
        <w:spacing w:before="0" w:after="200"/>
        <w:contextualSpacing/>
        <w:rPr/>
      </w:pPr>
      <w:r>
        <w:rPr/>
        <w:t>- ve čtvrtek 14.8.2014 je termín definitivních přihlášek</w:t>
      </w:r>
    </w:p>
    <w:p>
      <w:pPr>
        <w:pStyle w:val="Normal"/>
        <w:spacing w:before="0" w:after="200"/>
        <w:contextualSpacing/>
        <w:rPr/>
      </w:pPr>
      <w:r>
        <w:rPr/>
        <w:t xml:space="preserve">- doprava - z předložené nabídky dopravců byla zvolena jako nejkomfortnější a zároveň ekonomicky výhodná nabídka p. Urbana z Bojanovic. Ve spolupráci se slovenskými kolegy se připravilo odpočinkové místo na cestě do/z Sartilly v Cáchách. Horní cesta přes Cáchy a Belgii je delší o pouhých 50 km, než cesta napříč celou Francií a navíc ušetří podstatnou část poplatků za mýtné ve Francii. </w:t>
      </w:r>
    </w:p>
    <w:p>
      <w:pPr>
        <w:pStyle w:val="Normal"/>
        <w:spacing w:before="0" w:after="200"/>
        <w:contextualSpacing/>
        <w:rPr/>
      </w:pPr>
      <w:r>
        <w:rPr/>
        <w:t xml:space="preserve">- odpocovací deky - byly vybrány, zakoupeny a zaslány k vyšití týmového loga odpocovací deky, kterými budou vybaveni všichni koně výpravy. </w:t>
      </w:r>
    </w:p>
    <w:p>
      <w:pPr>
        <w:pStyle w:val="Normal"/>
        <w:spacing w:before="0" w:after="200"/>
        <w:contextualSpacing/>
        <w:rPr/>
      </w:pPr>
      <w:r>
        <w:rPr/>
        <w:t>- oblečení týmu - manažerka převzala dne 4.8.2014 týmové oblečení pro celou vytrvalostní ekipu. Ač jsou dodané bundy kvalitní, dohodl se tým na vylepšení bund výšivkou s názvem disciplíny, českou vlajkou a označením závodu.</w:t>
      </w:r>
    </w:p>
    <w:p>
      <w:pPr>
        <w:pStyle w:val="Normal"/>
        <w:spacing w:before="0" w:after="200"/>
        <w:contextualSpacing/>
        <w:rPr/>
      </w:pPr>
      <w:r>
        <w:rPr/>
        <w:t>- na webu bude vytvořena stránka věnující se WEG a to včetně medailonků, které již byly zveřejněny na serveru equichannel.cz či video medailonků ze serveru equitv.cz a jezdci.cz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/>
      </w:pPr>
      <w:r>
        <w:rPr>
          <w:b/>
        </w:rPr>
        <w:t xml:space="preserve">Ad. bod 8) programu: </w:t>
      </w:r>
    </w:p>
    <w:p>
      <w:pPr>
        <w:pStyle w:val="Normal"/>
        <w:spacing w:before="0" w:after="200"/>
        <w:contextualSpacing/>
        <w:rPr/>
      </w:pPr>
      <w:r>
        <w:rPr>
          <w:b/>
        </w:rPr>
        <w:t>různé</w:t>
      </w:r>
      <w:r>
        <w:rPr/>
        <w:t xml:space="preserve"> - v sobotu 16.8.2014 proběhne seminář s L. Liesensem. Přihlášeno je 70 účastníků, přičemž necelých 20 je ze Slovenska. P. Liesens doveze k prodeji své knihy, o které projevili účastníci velký zájem. Vstupné je 600,- Kč, pro účastníky do 18 let včetně je vstupné 300,- Kč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Manažerka vytrvalosti, zástupci stáje JK Habrovany a stáje Pink Team se 23.7.2014 zúčastnili tiskové konference  k zakončení sbírky Češi do Normandie. M. Litovová a J. Jirsa poskytli dary z vlastní tvorby (fotoobrazy a obraz) pro nejúspěšnější reprezentanty WEG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19.7.2014 se konaly mezinárodní a národní závody v Třeštině u Mohelnice. Organizačně byly závody zvládnuty výborně, jezdci je hodnotili pozitivně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 xml:space="preserve">Pro malý počet startujících byly zrušeny závody ve Svobodě nad Úpou (26.7.2014). 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V rámci závodů v Kolesách (23.-24.8.2014) proběhne další kolo školení veterinárních lékařů, lektor MVDr. Lucie Kalová. Dále se v Kolesách budou konat Zkoušky základního výcviku jezdce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b/>
          <w:b/>
        </w:rPr>
      </w:pPr>
      <w:r>
        <w:rPr/>
        <w:t>Ing. Lenka Hrubá požádala o uvolnění z funkce člena komise vytrvalosti pro zdravotní a osobní důvody. Manažerka jí děkuje za dosavadní spolupráci. Úkoly, které nejsou splněné, dořeší.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ápis vyhotoven na základě provedeného jedn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pis zapsala dne 11. srpna 2014 :   M. Litovová ……………………………………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xt  zápisu ověřila dne 11. srpna 2014 :  L. Hrabalová ……………………………………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Text  zápisu ověřila dne 11. srpna 2014 :  P. Žahourková .....……………………………………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itaceChar">
    <w:name w:val="Citace Char"/>
    <w:basedOn w:val="Standardnpsmoodstavce"/>
    <w:qFormat/>
    <w:rPr>
      <w:i/>
      <w:iCs/>
      <w:color w:val="000000"/>
    </w:rPr>
  </w:style>
  <w:style w:type="character" w:styleId="CitaceintenzivnChar">
    <w:name w:val="Citace – intenzivní Char"/>
    <w:basedOn w:val="Standardnpsmoodstavce"/>
    <w:qFormat/>
    <w:rPr>
      <w:b/>
      <w:bCs/>
      <w:i/>
      <w:iCs/>
      <w:color w:val="4F81BD"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character" w:styleId="Zdraznnintenzivn">
    <w:name w:val="Zdůraznění – intenzivní"/>
    <w:basedOn w:val="Standardnpsmoodstavce"/>
    <w:qFormat/>
    <w:rPr>
      <w:b/>
      <w:bCs/>
      <w:i/>
      <w:iCs/>
      <w:color w:val="4F81BD"/>
    </w:rPr>
  </w:style>
  <w:style w:type="character" w:styleId="Odkazjemn">
    <w:name w:val="Odkaz – jemný"/>
    <w:basedOn w:val="Standardnpsmoodstavce"/>
    <w:qFormat/>
    <w:rPr>
      <w:smallCaps/>
      <w:color w:val="C0504D"/>
      <w:u w:val="single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3:18:00Z</dcterms:created>
  <dc:creator>Misa</dc:creator>
  <dc:description/>
  <dc:language>en-US</dc:language>
  <cp:lastModifiedBy>Misa</cp:lastModifiedBy>
  <cp:lastPrinted>2014-08-12T08:46:00Z</cp:lastPrinted>
  <dcterms:modified xsi:type="dcterms:W3CDTF">2014-08-12T23:19:00Z</dcterms:modified>
  <cp:revision>14</cp:revision>
  <dc:subject/>
  <dc:title/>
</cp:coreProperties>
</file>