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ZÁPIS Z JEDNÁNÍ KOMISE VYTRVALOSTI</w:t>
      </w:r>
    </w:p>
    <w:p>
      <w:pPr>
        <w:pStyle w:val="Normal"/>
        <w:spacing w:before="0" w:after="200"/>
        <w:contextualSpacing/>
        <w:jc w:val="center"/>
        <w:rPr/>
      </w:pPr>
      <w:r>
        <w:rPr/>
        <w:t>Datum konání: 8. - 10. dubna 2014</w:t>
      </w:r>
    </w:p>
    <w:p>
      <w:pPr>
        <w:pStyle w:val="Normal"/>
        <w:spacing w:before="0" w:after="200"/>
        <w:contextualSpacing/>
        <w:jc w:val="center"/>
        <w:rPr/>
      </w:pPr>
      <w:r>
        <w:rPr/>
        <w:t>Forma konání: e-mailová komunikace, hlasování formou per rollam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Zúčastnili se (abecedně řazeno): Ing. Miroslav Drásal, Ing. Lenka Hrubá, Jiří Jirsa, Michaela Litovová, Ing. Kristýna Miřátská Ph.D., Petra Žahourková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Program jednání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1) schválení programu </w:t>
      </w:r>
    </w:p>
    <w:p>
      <w:pPr>
        <w:pStyle w:val="Normal"/>
        <w:spacing w:before="0" w:after="200"/>
        <w:contextualSpacing/>
        <w:rPr/>
      </w:pPr>
      <w:r>
        <w:rPr>
          <w:b/>
        </w:rPr>
        <w:t>2) volba zapisovatele zápisu</w:t>
      </w:r>
    </w:p>
    <w:p>
      <w:pPr>
        <w:pStyle w:val="Normal"/>
        <w:spacing w:before="0" w:after="200"/>
        <w:contextualSpacing/>
        <w:rPr/>
      </w:pPr>
      <w:r>
        <w:rPr>
          <w:b/>
        </w:rPr>
        <w:t>3) volba ověřovatelů zápisu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4) projednání úkolů z minulého jednání komise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5) regulace nadměrných rychlostí v soutěžích st. Z a L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6) řešení nebezpečných situací při slavnostním vyhlašování na závodech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7) vyjádření k aktivitám Svazu vytrvalostního ježdění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8) různé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/>
        <w:t>Manažerka vytrvalosti, Michaela Litovová, oslovila jednotlivé členy komise s výzvou o uskutečnění jednání komise e-mailovou, případně telefonickou formou. Důvodem byla nutnost rychlého jednání a řešení nastalých problémů a nemožnost se sejít v dostatečném počtu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1) programu: </w:t>
      </w:r>
    </w:p>
    <w:p>
      <w:pPr>
        <w:pStyle w:val="Normal"/>
        <w:jc w:val="both"/>
        <w:rPr/>
      </w:pPr>
      <w:r>
        <w:rPr>
          <w:b/>
        </w:rPr>
        <w:t xml:space="preserve">schválení programu </w:t>
      </w:r>
      <w:r>
        <w:rPr/>
        <w:t>– Michaela Litovová dala hlasovat o navrženém programu : hlasováno 6 pro, nikdo se nezdržel, nikdo nebyl proti. Pro zjednodušení bude hlasování dále uváděno ve zjednodušené formě /6-0-0/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2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zapisovatele zápisu</w:t>
      </w:r>
      <w:r>
        <w:rPr/>
        <w:t xml:space="preserve"> - M. Litovová navrhla sebe sama jako zapisovatele zápisu. Výsledek hlasování pro Michaelu Litovovou jako zapisovatelku tohot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3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olba ověřovatelů zápisu</w:t>
      </w:r>
      <w:r>
        <w:rPr/>
        <w:t xml:space="preserve"> - jako ověřovatelé zápisu navrhla manažerka pana Miroslava Drásala a paní Kristýnu Miřátskou. Výsledek hlasování jednotlivě : pro Miroslava Drásala a Kristýnu Miřátskou jako ověřovatele zápisu tohoto jednání komise vytrvalosti: /6-0-0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Ad. bod 4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projednání úkolů z minulého jednání komise</w:t>
      </w:r>
      <w:r>
        <w:rPr/>
        <w:t xml:space="preserve"> - z jednání komise vytrvalosti, které se konalo 6.3.2014, vzešly následující úkoly k projednání či zpracování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Č. usnes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kol k jedn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Zodpovědný/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říprava školení pro začátečníky a mírně pokročilé - bude se konat 19.4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 5.4.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Školení se zahraniční lektorkou - mělo by proběhnout v červnu 2014, dolaďují se podrob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P. Žahourk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 (probíhá emailová komunikac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místění na web výzvy pro zapojení se do odborné ra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 (bude do konce 4/2014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Úkoly z jednání komise vytrvalosti (15.12.2013), které nebyly při minulém jednání splněny:</w:t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60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Č. usnese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Úkol k jedná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Zodpovědný/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Splně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15" w:hanging="0"/>
              <w:contextualSpacing/>
              <w:rPr/>
            </w:pPr>
            <w:r>
              <w:rPr/>
              <w:t xml:space="preserve">Zjištění možnosti odpočinkového místa při cestě ČR - Normand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J. Ji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Vypracování výzvy pro zapojení se při oslovování sponzorů pro vytrvalost - řeší se forma odměňování (s ohledem na právní normy Č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L. Hrub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Trv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všech povinností spjatých se sponz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     7.4.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Usnesení č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Zjištění kvalifikačních podmínek na MS mladých koní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M. Litov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Ano     19.3.201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5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regulace nadměrných rychlostí v soutěžích st. Z a L </w:t>
      </w:r>
      <w:r>
        <w:rPr/>
        <w:t xml:space="preserve">- Zejména v nižších soutěžích, tj. Z a L, se v posledních letech razantně zvyšují rychlosti části závodního pole, což má negativní dopad zejména na další sportovní kariéru koní. Mladí či nezkušení koně potřebují dostatečný čas a přiměřený trénink na adaptaci pohybového aparátu na nadměrnou zátěž, což zdolávání členitého, mnohakilometrového terénu ve vysoké rychlosti jednoznačně je. Ve vytrvalostním sportu je fyziologickým pravidlem, že nejprve se u koně musí vybudovat vytrvalost a teprve potom se přidává rychlost. V opačném případě se kůň většinou do vysokých soutěží vůbec nedostane. Jelikož nám jde o růst a prosperitu české vytrvalosti, musíme vést jezdce k rozumným sportovním začátkům jejich koní. Z toho důvodu bude omezena maximální průměrná rychlost v soutěžích st. Z a L na 16 km/hod v každém kole dané soutěže. Tato rychlost koresponduje s maximální rychlostí soutěží kvalifikace novice. Podobná praxe je odzkoušená jinde ve světě, namátkou Belgie, Polsko, Slovensko. Jelikož sezona 2014 se  již rozjela a pravidla jsou odsouhlasená a platná, bude daná regule praktikována rozpisy jednotlivých závodů. </w:t>
      </w:r>
    </w:p>
    <w:p>
      <w:pPr>
        <w:pStyle w:val="Normal"/>
        <w:spacing w:before="0" w:after="200"/>
        <w:contextualSpacing/>
        <w:rPr/>
      </w:pPr>
      <w:r>
        <w:rPr/>
        <w:t>Ruku v ruce s touto regulací půjde také vzdělávání nových i stávajících jezdců, masivnější osvěta na webových stránkách i další kroky.</w:t>
      </w:r>
    </w:p>
    <w:p>
      <w:pPr>
        <w:pStyle w:val="Normal"/>
        <w:spacing w:before="0" w:after="200"/>
        <w:contextualSpacing/>
        <w:rPr/>
      </w:pPr>
      <w:r>
        <w:rPr/>
        <w:t xml:space="preserve">Neméně důležitý důvod pro tento krok je také zvýšení bezpečnosti v nižších soutěžích, kdy se snižuje  zejména riziko ztráty kontroly nad koněm v nepřiměřené rychlosti, a tím se eliminuje obava části jezdců ze situací z toho vyplývajících.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rPr/>
      </w:pPr>
      <w:r>
        <w:rPr/>
        <w:t>Hlasováno pro stanovení maximální rychlosti v soutěžích st. Z a L na 16 km/hod v každé etapě závodu s okamžitou platností: /5-0-1/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31 Jednání komise vytrvalosti. V soutěžích st. Z a L bude povolená maximální rychlost každé etapy závodu 16 km/hod. Platnost tohoto ustanovení ode dne schválení zápisu jednání komise vytrvalosti Výkonným výborem ČJF. Omezení rychlosti bude praktikováno skrze rozpisy závodů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6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řešení nebezpečných situací při slavnostním vyhlašování na závodech</w:t>
      </w:r>
      <w:r>
        <w:rPr/>
        <w:t xml:space="preserve"> - s rostoucím počtem jezdců na závodech (což je samozřejmě vývoj vítaný a chtěný) se zvyšuje i riziko nebezpečných situací při slavnostním vyhlášení výsledků, kdy je obvyklé, že na malém prostoru je poměrně dlouhou dobu koncentrováno mnoho desítek koní a jezdců. Snadno může dojít k nebezpečným situacím a v nejhorším případě i k úrazům. Z toho důvodu budeme jednat s pořadateli, aby ve spolupráci s technickým delegátem a komisařem závodů zvážili možnosti svého areálu a to s ohledem na bezpečnost zúčastněných při vyhlašování.</w:t>
      </w:r>
    </w:p>
    <w:p>
      <w:pPr>
        <w:pStyle w:val="Normal"/>
        <w:spacing w:before="0" w:after="200"/>
        <w:contextualSpacing/>
        <w:rPr/>
      </w:pPr>
      <w:r>
        <w:rPr/>
        <w:t>Varianty jsou rozmanité, ať již vyhlášení rozdělit (hobby x národní), přizvat s koňmi jen určitou část vyhlašovaných či další možnosti.</w:t>
      </w:r>
    </w:p>
    <w:p>
      <w:pPr>
        <w:pStyle w:val="Normal"/>
        <w:rPr/>
      </w:pPr>
      <w:r>
        <w:rPr/>
        <w:t xml:space="preserve">Zároveň navrhneme zvážit i časové plánování - pokud to dovolí aktuální stav průběhu závodů a vytíženost zpracovatele výsledků, je možné vyhlásit hobby soutěže třeba hodinu po dojetí hobby a ostatní soutěže až po dokončení všech ostatních. </w:t>
      </w:r>
    </w:p>
    <w:p>
      <w:pPr>
        <w:pStyle w:val="Normal"/>
        <w:rPr/>
      </w:pPr>
      <w:r>
        <w:rPr/>
        <w:t xml:space="preserve">Nebudeme zavádět univerzální, striktní pravidlo pro všechny. Každý pořadatel má jiné možnosti, přístup i preference, na kterých záleží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Vyhlášeno usnesení č. 32 Jednání komise vytrvalosti. Pan Miroslav Drásal je pověřen informovat pořadatele o těchto doporučeních.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7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vyjádření k aktivitám Svazu vytrvalostního ježdění</w:t>
      </w:r>
      <w:r>
        <w:rPr/>
        <w:t xml:space="preserve"> - na internetových stránkách Svazu vytrvalostního ježdění (SVJ), jako i na sociálních sítích a prostřednictvím hromadného e-mailového oslovování jsou jezdcům, majitelům a chovatelům nabízeny služby SVJ - finanční podpora zdraví koní. Komise vytrvalosti se distancuje od jakýchkoliv podnikatelských aktivit SVJ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Vyhlášeno usnesení č. 33 Jednání komise vytrvalosti. Komise vytrvalosti se distancuje od jakýchkoliv podnikatelských aktivit Svazu vytrvalostního ježdění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Ad. bod 8) programu: </w:t>
      </w:r>
    </w:p>
    <w:p>
      <w:pPr>
        <w:pStyle w:val="Normal"/>
        <w:spacing w:before="0" w:after="200"/>
        <w:contextualSpacing/>
        <w:rPr/>
      </w:pPr>
      <w:r>
        <w:rPr>
          <w:b/>
        </w:rPr>
        <w:t>různé</w:t>
      </w:r>
      <w:r>
        <w:rPr/>
        <w:t xml:space="preserve"> - manažerka informovala členy komise, že se Mistrovství Evropy seniorů 2015 nebude konat v Dánsku. Důvodem jsou finanční neshody mezi pořadatelem a FEI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V sobotu 19.4.2014 proběhne v Mníšku pod Brdy školení pro začátečníky a mírně pokročilé. Školitelé - Ing. Marina Novotná, Jiří Jirsa, Monika Plachá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vinné proškolení vytrvalostních lékařů proběhne v rámci národních závodů v Těšánkách (26.4.2014). Školitel - MVDr. Lucie Kalová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Povinné proškolení technických delegátů proběhne před závody v Třeštině (18.7.2014). Školitel - Vladimír Pažitný (SVK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Cs/>
        </w:rPr>
        <w:t>Mistrovství Evropy juniorů a mladých jezdců 2014 se bude konat v termínu 12.-13. července 2014 ve Veroně v Itálii. Rezervaci ubytování provedla M. Litovová obratem po obdržení této informace.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rPr/>
      </w:pPr>
      <w:r>
        <w:rPr/>
        <w:t>V rámci prvního ročníku Jezdeckého festivalu byla prezentována také vytrvalost. V sobotním večerním programu vystoupili A. Hrdina (Chosita), M. Novotná (Shahkiraa), M. Prikrylová (Kadi) se svými týmy. Veterinární kontroly se ujala MVDr. H. Bartunková. Všem účastníkům budou uhrazeny náklady na dopravu z rozpočtu disciplín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O uplynulém víkendu proběhly zkoušky Základního výcviku jezdce. V Plzni - Borech a v Rudné pod Pradědem skládali zkoušky také jezdci se specializací vytrvalost. Vše již probíhalo podle nových pravidel vzdělávání. Všichni uchazeči zkoušky složili úspěšně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pis vyhotoven na základě provedeného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zapsala dne 15. dubna 2014 :   M. Litovová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  zápisu ověřil dne 15. dubna 2014 :  M. Drásal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xt  zápisu ověřila dne 15. dubna 2014 :  K. Miřátská 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9:00Z</dcterms:created>
  <dc:creator>Misa</dc:creator>
  <dc:description/>
  <dc:language>en-US</dc:language>
  <cp:lastModifiedBy>Misa</cp:lastModifiedBy>
  <dcterms:modified xsi:type="dcterms:W3CDTF">2014-04-16T04:30:00Z</dcterms:modified>
  <cp:revision>11</cp:revision>
  <dc:subject/>
  <dc:title/>
</cp:coreProperties>
</file>