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ZÁPIS Z JEDNÁNÍ KOMISE VYTRVALOSTI</w:t>
      </w:r>
    </w:p>
    <w:p>
      <w:pPr>
        <w:pStyle w:val="Normal"/>
        <w:spacing w:before="0" w:after="200"/>
        <w:contextualSpacing/>
        <w:jc w:val="center"/>
        <w:rPr/>
      </w:pPr>
      <w:r>
        <w:rPr/>
        <w:t>Datum konání: 2. května 2014</w:t>
      </w:r>
    </w:p>
    <w:p>
      <w:pPr>
        <w:pStyle w:val="Normal"/>
        <w:spacing w:before="0" w:after="200"/>
        <w:contextualSpacing/>
        <w:jc w:val="center"/>
        <w:rPr/>
      </w:pPr>
      <w:r>
        <w:rPr/>
        <w:t>Forma konání: e-mailová, telefonická komunikace, hlasování formou per rollam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Zúčastnili se (abecedně řazeno): Ing. Miroslav Drásal, Ing. Lenka Hrubá, Jiří Jirsa, Michaela Litovová, Ing. Kristýna Miřátská Ph.D., Petra Žahourková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Program jednání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1) schválení programu </w:t>
      </w:r>
    </w:p>
    <w:p>
      <w:pPr>
        <w:pStyle w:val="Normal"/>
        <w:spacing w:before="0" w:after="200"/>
        <w:contextualSpacing/>
        <w:rPr/>
      </w:pPr>
      <w:r>
        <w:rPr>
          <w:b/>
        </w:rPr>
        <w:t>2) volba zapisovatele zápisu</w:t>
      </w:r>
    </w:p>
    <w:p>
      <w:pPr>
        <w:pStyle w:val="Normal"/>
        <w:spacing w:before="0" w:after="200"/>
        <w:contextualSpacing/>
        <w:rPr/>
      </w:pPr>
      <w:r>
        <w:rPr>
          <w:b/>
        </w:rPr>
        <w:t>3) volba ověřovatelů zápisu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) porušení Etického kodexu J. Jirsou - verbální konflikt mezi Jiřím Jirsou, Lucií Škábovou a Milanem Kyselým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5) porušení Etického kodexu M. Kyselým - hanlivé urážky na adresu komise vytrvalosti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6) šíření poplašných zpráv Ing. V. Šebkovou na vedení ČJF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Manažerka vytrvalosti, Michaela Litovová, oslovila jednotlivé členy komise s výzvou o uskutečnění jednání komise e-mailovou, případně telefonickou formou. Důvodem byla nutnost rychlého jednání a řešení nastalých problémů a nemožnost se co nejrychleji sejít v dostatečném počtu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1) programu: </w:t>
      </w:r>
    </w:p>
    <w:p>
      <w:pPr>
        <w:pStyle w:val="Normal"/>
        <w:jc w:val="both"/>
        <w:rPr/>
      </w:pPr>
      <w:r>
        <w:rPr>
          <w:b/>
        </w:rPr>
        <w:t xml:space="preserve">schválení programu </w:t>
      </w:r>
      <w:r>
        <w:rPr/>
        <w:t>– Michaela Litovová dala hlasovat o navrženém programu : hlasováno 6 pro, nikdo se nezdržel, nikdo nebyl proti. Pro zjednodušení bude hlasování dále uváděno ve zjednodušené formě /6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2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zapisovatele zápisu</w:t>
      </w:r>
      <w:r>
        <w:rPr/>
        <w:t xml:space="preserve"> - M. Litovová navrhla sebe sama jako zapisovatele zápisu. Výsledek hlasování pro Michaelu Litovovou jako zapisovatelku tohoto jednání komise vytrvalosti: /6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3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ověřovatelů zápisu</w:t>
      </w:r>
      <w:r>
        <w:rPr/>
        <w:t xml:space="preserve"> - jako ověřovatelé zápisu navrhla manažerka pana Miroslava Drásala a paní Lenku Hrubou. Výsledek hlasování jednotlivě : pro Miroslava Drásala a Lenku Hrubou jako ověřovatele zápisu tohoto jednání komise vytrvalosti: /6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4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porušení Etického kodexu J. Jirsou - verbální konflikt mezi Jiřím Jirsou, Lucií Škábovou a Milanem Kyselým</w:t>
      </w:r>
      <w:r>
        <w:rPr/>
        <w:t xml:space="preserve"> - Dne 26.4.2014 byla manažerka informována o verbálním konfliktu mezi Jiřím Jirsou, Lucií Škábovou a Milanem Kyselým. Pan Jirsa byl vyzván k písemnému vyjádření k nastalé situaci. Jeho plné znění je:</w:t>
      </w:r>
    </w:p>
    <w:p>
      <w:pPr>
        <w:pStyle w:val="Prosttext"/>
        <w:rPr/>
      </w:pPr>
      <w:r>
        <w:rPr>
          <w:rFonts w:cs="Calibri" w:ascii="Calibri" w:hAnsi="Calibri"/>
          <w:i/>
          <w:sz w:val="22"/>
          <w:szCs w:val="22"/>
        </w:rPr>
        <w:t>"Potvrzuji, že jsem telefonicky hovořil s Gabrielou Turkovou a to z důvodu jejího, dle mého názoru přemrštěného, vystupování na fb stránkách "Česká vytrvalost". Chtěl jsem ji uklidnit a vysvětlit jí, že je nerozumné, aby se dogmaticky a kategoricky řídila názory pouze vybrané úzké skupiny lidí. Přiznávám, že jsem o L. Škábové a M. Kyselém nemluvil pouze v superlativech. Že bych použil nějaká expresivní výraziva si nepamatuji, i když k nim nemám nikdy daleko. Hned jak jsem se dočetl, že jsem něco nevhodného řekl, jsem se snažil Gábině zavolat abych si zjistil, zda jsem to doopravdy řekl a následně jsem volal i slečně Škábové, abychom si to osobně vyříkali. Marně, telefony mi bohužel nezvedly.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elem mého prvního telefonátu nebylo někoho pomlouvat, pouze si promluvit s danou jezdkyní. Pokud má slova byla tak pochopena, jedná se o nepříjemnou desinformaci. Tímto se slečně Škábové hluboce omlouvám. </w:t>
      </w:r>
    </w:p>
    <w:p>
      <w:pPr>
        <w:pStyle w:val="Prosttex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iří Jirsa"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/>
        <w:t xml:space="preserve">Etický kodex funkcionářů vytrvalosti není pouhým pseudo-dokumentem. Komise vytrvalosti, respektive každý její člen, je povinna dodržovat daný dokument a jít ostatním příkladem. Z toho důvodu není možné ignorovat nastalý spor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anažerka vytrvalosti dala elektronicky hlasovat o postihu pro p. J. Jirsu za porušení Etického kodexu funkcionáře vytrvalosti:</w:t>
      </w:r>
    </w:p>
    <w:p>
      <w:pPr>
        <w:pStyle w:val="Normal"/>
        <w:spacing w:before="0" w:after="0"/>
        <w:rPr/>
      </w:pPr>
      <w:r>
        <w:rPr/>
        <w:t>možnost 1 - panu Jirsovi bude uděleno napomenutí</w:t>
      </w:r>
    </w:p>
    <w:p>
      <w:pPr>
        <w:pStyle w:val="Normal"/>
        <w:spacing w:before="0" w:after="0"/>
        <w:rPr/>
      </w:pPr>
      <w:r>
        <w:rPr/>
        <w:t>možnost 2 - pan Jirsa přestane být členem komise vytrvalosti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Čtyři členové komise vytrvalosti hlasovali pro variantu č. 1 - udělení napomenutí, dva členové se zdrželi hlasování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Vyhlášeno usnesení č. 34 Jednání komise vytrvalosti. Panu Jiřímu Jirsovi je uděleno napomenutí za porušení Etického kodexu funkcionářů vytrvalosti. Tímto je nastalý spor z pohledu komise uzavřen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5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porušení Etického kodexu M. Kyselým - hanlivé urážky na adresu komise vytrvalosti</w:t>
      </w:r>
      <w:r>
        <w:rPr/>
        <w:t xml:space="preserve"> - Manažerka vytrvalosti vyjadřuje hluboké zklamání nad vyjadřováním jednoho z funkcionářů vytrvalosti, p. Milana Kyselého. Ten ve veřejné diskuzi na fb stránce "Česká vytrvalost", označil komisi vytrvalosti hanlivým výrazem "hovnoteam v komisi". Manažerka vytrvalosti si stojí za každým jednotlivým členem komise vytrvalosti a nebude tolerovat urážky vůči jejím členům či jako celku.</w:t>
      </w:r>
    </w:p>
    <w:p>
      <w:pPr>
        <w:pStyle w:val="Normal"/>
        <w:spacing w:before="0" w:after="200"/>
        <w:contextualSpacing/>
        <w:rPr/>
      </w:pPr>
      <w:r>
        <w:rPr/>
        <w:t>Zde je přesné vyjádření p. Kyselého ze dne 26. dubna 2014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drawing>
          <wp:inline distT="0" distB="0" distL="0" distR="0">
            <wp:extent cx="576008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anažerka vytrvalosti požaduje od p. Kyselého omluvu celé komisi za jeho výše uvedený výrok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35 Jednání komise vytrvalosti. Manažerka vytrvalosti požaduje od pana Milana Kyselého omluvu komisi vytrvalosti za jeho urážlivé výroky vůči ní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6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šíření poplašných zpráv Ing. V. Šebkovou</w:t>
      </w:r>
      <w:r>
        <w:rPr/>
        <w:t xml:space="preserve"> - manažerka vytrvalosti byla v pátek, 2. května 2014, informována generální sekretářkou ČJF, Lucií Spiwokovou, že byly k jejím rukám odeslány zprávy od Ing. V. Šebkové. Tyto zprávy následně předala manažerce a požádala ji o stanovisko komis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Generální sekretářka ČJF kvalifikuje zprávy paní Šebkové jako poplašné a žádá komisi o vyjádření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Komise vytrvalosti samozřejmě vyhoví žádosti generální sekretářky a pí. Šebkové odpoví.</w:t>
      </w:r>
    </w:p>
    <w:p>
      <w:pPr>
        <w:pStyle w:val="Normal"/>
        <w:spacing w:before="0" w:after="200"/>
        <w:contextualSpacing/>
        <w:rPr/>
      </w:pPr>
      <w:r>
        <w:rPr/>
        <w:t>Zároveň komise vytrvalosti apeluje na širokou vytrvalostní veřejnost, aby respektovala hierarchické postavení v rámci ČJF a své dotazy nejprve řešila s komisí, případně prostřednictvím komise. Jakékoliv obcházení pouze snižuje hodnotu vnímání jich samých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Vyhlášeno usnesení č. 36 Jednání komise vytrvalosti. Komise vytrvalosti vyřídí žádost generální sekretářky ČJF, Lucie Spiwokové, a ve své odpovědi osvětlí poplašné zprávy Ing. V. Šebkové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pis vyhotoven na základě proveden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apsala dne 5. května 2014 :   M. Litovová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 zápisu ověřil dne 5. května 2014 :  M. Drásal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xt  zápisu ověřila dne 5. května 2014 :  L. Hrubá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55:00Z</dcterms:created>
  <dc:creator>Misa</dc:creator>
  <dc:description/>
  <dc:language>en-US</dc:language>
  <cp:lastModifiedBy>Misa</cp:lastModifiedBy>
  <dcterms:modified xsi:type="dcterms:W3CDTF">2014-05-05T20:03:00Z</dcterms:modified>
  <cp:revision>4</cp:revision>
  <dc:subject/>
  <dc:title/>
</cp:coreProperties>
</file>