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ravidla pro hodnocení Kvalifikačních předkol v roce 2008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o kvalifikační předkola jsou stanoveny tyto rychlosti :</w:t>
      </w:r>
    </w:p>
    <w:p>
      <w:pPr>
        <w:pStyle w:val="Normal"/>
        <w:ind w:firstLine="708"/>
        <w:rPr/>
      </w:pPr>
      <w:r>
        <w:rPr/>
        <w:t>- minimální rychlost = 9 km/h</w:t>
      </w:r>
    </w:p>
    <w:p>
      <w:pPr>
        <w:pStyle w:val="Normal"/>
        <w:ind w:firstLine="708"/>
        <w:rPr/>
      </w:pPr>
      <w:r>
        <w:rPr/>
        <w:t>- maximální rychlost = 15 km/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O umístění rozhoduje čas vstupu do veterinární kontroly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Jestliže soutěžící absolvuje trasu při rychlosti 12 až 15 km/h, není k času vstupu do veterinární kontroly připočtena žádná penalizace. Jestliže soutěžící absolvuje trasu při rychlosti 9 až 11,99 km/h, je k času vstupu do veterinární kontroly připočtena penalizace 10 minu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3:53:00Z</dcterms:created>
  <dc:creator>P</dc:creator>
  <dc:description/>
  <dc:language>en-US</dc:language>
  <cp:lastModifiedBy>P</cp:lastModifiedBy>
  <dcterms:modified xsi:type="dcterms:W3CDTF">2008-03-05T00:14:00Z</dcterms:modified>
  <cp:revision>1</cp:revision>
  <dc:subject/>
  <dc:title>Pravidla pro hodnocení Kvalifikačních předkol v roce 2008 : </dc:title>
</cp:coreProperties>
</file>