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i/>
          <w:lang w:val="sk-SK" w:eastAsia="en-US"/>
        </w:rPr>
        <w:t>Vítězi  otevřené soutěže ME 2007 byl odebrán titul kvůli dopingu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lang w:val="sk-SK" w:eastAsia="en-US"/>
        </w:rPr>
      </w:pPr>
      <w:r>
        <w:rPr>
          <w:b/>
          <w:i/>
          <w:lang w:val="sk-SK" w:eastAsia="en-US"/>
        </w:rPr>
      </w:r>
    </w:p>
    <w:p>
      <w:pPr>
        <w:pStyle w:val="Normal"/>
        <w:pBdr>
          <w:bottom w:val="single" w:sz="4" w:space="1" w:color="000000"/>
        </w:pBdr>
        <w:rPr>
          <w:lang w:val="sk-SK" w:eastAsia="en-US"/>
        </w:rPr>
      </w:pPr>
      <w:r>
        <w:rPr>
          <w:lang w:val="sk-SK" w:eastAsia="en-US"/>
        </w:rPr>
        <w:t>22. ledna 2008</w:t>
      </w:r>
    </w:p>
    <w:p>
      <w:pPr>
        <w:pStyle w:val="Normal"/>
        <w:pBdr>
          <w:bottom w:val="single" w:sz="4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sk-SK" w:eastAsia="en-US"/>
        </w:rPr>
        <w:t>Na základě pozitivního dopingového testu koně Zakah Zahara na zakázanou látku byl odebrán titul vítězi Mistrovství Evropy 2007 v kategorii Open (Portugalsko, září 2007) Mubaraku Khalifovi bin Shafya.</w:t>
      </w:r>
    </w:p>
    <w:p>
      <w:pPr>
        <w:pStyle w:val="Normal"/>
        <w:pBdr>
          <w:bottom w:val="single" w:sz="4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sk-SK" w:eastAsia="en-US"/>
        </w:rPr>
        <w:t>Dvojice ze Spojených arabských emirátů postoupila na první místo v kategorii Open (Open Qatar Challenge) po tom, co první kůň, který proťal cílovou pásku – Nashmi (jezdec Sultan Bin Sulayem) neprošel poslední veterinární kontrolou.</w:t>
      </w:r>
    </w:p>
    <w:p>
      <w:pPr>
        <w:pStyle w:val="Normal"/>
        <w:pBdr>
          <w:bottom w:val="single" w:sz="4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sk-SK" w:eastAsia="en-US"/>
        </w:rPr>
        <w:t>Kůň Zakah Zahara měl ale pozitivní dopingový test. Francouzský jezdec Jean Phillipe Frances s koněm Hanana Du Bois tak postoupil z druhého na první místo v této soutěži. K titulu Mistra Evropy mu tak připadl i titul v kategorii Open.</w:t>
      </w:r>
    </w:p>
    <w:p>
      <w:pPr>
        <w:pStyle w:val="Normal"/>
        <w:pBdr>
          <w:bottom w:val="single" w:sz="4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sk-SK" w:eastAsia="en-US"/>
        </w:rPr>
        <w:t>Neexistují žádné indicie, které by naznačovaly, že Zakah Zahara byl dopován za účelem získání výhody.</w:t>
      </w:r>
    </w:p>
    <w:p>
      <w:pPr>
        <w:pStyle w:val="Normal"/>
        <w:pBdr>
          <w:bottom w:val="single" w:sz="4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pBdr>
          <w:bottom w:val="single" w:sz="4" w:space="1" w:color="000000"/>
        </w:pBdr>
        <w:rPr>
          <w:lang w:val="sk-SK" w:eastAsia="en-US"/>
        </w:rPr>
      </w:pPr>
      <w:r>
        <w:rPr>
          <w:lang w:val="sk-SK" w:eastAsia="en-US"/>
        </w:rPr>
        <w:t>Mluvčí Mezinárodní jezdecké federace uvedl: „V těchto případech, pokud jezdec zaplatí pokutu a související náklady, se neuvalují žádné další sankce mimo stažení z dané soutěže.“</w:t>
      </w:r>
    </w:p>
    <w:p>
      <w:pPr>
        <w:pStyle w:val="Normal"/>
        <w:pBdr>
          <w:bottom w:val="single" w:sz="4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sk-SK" w:eastAsia="en-US"/>
        </w:rPr>
        <w:t>„</w:t>
      </w:r>
      <w:r>
        <w:rPr>
          <w:lang w:val="sk-SK" w:eastAsia="en-US"/>
        </w:rPr>
        <w:t>Koně, kteří se zúčastňují soutěží, by neměli užívat žádné léky. Účelem tohoto pravidla je zabránit situaci, kdy koně soutěží v době nemoci, resp. v době, kdy se zotavují z nemoci. V tomto případě se v koňském organismu našly zbytky léčiv.“</w:t>
      </w:r>
    </w:p>
    <w:p>
      <w:pPr>
        <w:pStyle w:val="Normal"/>
        <w:pBdr>
          <w:bottom w:val="single" w:sz="4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sk-SK" w:eastAsia="en-US"/>
        </w:rPr>
        <w:t>Mubarak Khalifa Al Shafya je manažerem a trenérem vytrvalostní stáje Al Asaafa Endurance Stables, kterou vlastní Šejk Mohammad Bin Rashid Al Maktoum, vice-prezident a premiér Spojených arabských emirátů a vládce města Dubaj.</w:t>
      </w:r>
    </w:p>
    <w:p>
      <w:pPr>
        <w:pStyle w:val="Normal"/>
        <w:pBdr>
          <w:bottom w:val="single" w:sz="4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pBdr>
          <w:bottom w:val="single" w:sz="4" w:space="1" w:color="000000"/>
        </w:pBdr>
        <w:rPr>
          <w:lang w:val="sk-SK" w:eastAsia="en-US"/>
        </w:rPr>
      </w:pPr>
      <w:r>
        <w:rPr>
          <w:lang w:val="sk-SK" w:eastAsia="en-US"/>
        </w:rPr>
        <w:t>Ing. Vladimíra Šebková</w:t>
      </w:r>
    </w:p>
    <w:p>
      <w:pPr>
        <w:pStyle w:val="Normal"/>
        <w:pBdr>
          <w:bottom w:val="single" w:sz="4" w:space="1" w:color="000000"/>
        </w:pBdr>
        <w:rPr>
          <w:lang w:val="sk-SK" w:eastAsia="en-US"/>
        </w:rPr>
      </w:pPr>
      <w:r>
        <w:rPr>
          <w:lang w:val="sk-SK" w:eastAsia="en-US"/>
        </w:rPr>
        <w:t>Zdroj: slovenský překlad Silvia Potočná, zpráva z www.endurance.net</w:t>
      </w:r>
    </w:p>
    <w:p>
      <w:pPr>
        <w:pStyle w:val="Normal"/>
        <w:pBdr>
          <w:bottom w:val="single" w:sz="4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25:00Z</dcterms:created>
  <dc:creator>sisa</dc:creator>
  <dc:description/>
  <dc:language>en-US</dc:language>
  <cp:lastModifiedBy>P</cp:lastModifiedBy>
  <dcterms:modified xsi:type="dcterms:W3CDTF">2008-03-04T23:43:00Z</dcterms:modified>
  <cp:revision>6</cp:revision>
  <dc:subject/>
  <dc:title> European endurance champion loses title for medication offence</dc:title>
</cp:coreProperties>
</file>