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yjádření k případu udělení žluté karty.</w:t>
      </w:r>
    </w:p>
    <w:p>
      <w:pPr>
        <w:pStyle w:val="Normal"/>
        <w:jc w:val="both"/>
        <w:rPr/>
      </w:pPr>
      <w:r>
        <w:rPr/>
        <w:t>V poslední době se na internetových sociálních sítích rozvířil problém s udělením žluté karty českému týmu na MS v Tarbes. Celá ta diskuze je součástí tvrdé kampaně proti mé osobě a proto nepovažuji za vhodné na FB na tyto útoky reagovat, Nicméně se domnívám, že některé lidi bude zajímat, jak k jejímu udělení došlo. Chci proto krátkým popisem událostí popsat, jak a proč k tomuto případu došlo.</w:t>
      </w:r>
    </w:p>
    <w:p>
      <w:pPr>
        <w:pStyle w:val="Normal"/>
        <w:jc w:val="both"/>
        <w:rPr/>
      </w:pPr>
      <w:r>
        <w:rPr/>
        <w:t>Po ukončení závodu jsem byl vyzván, abych se dostavil do kanceláře závodů s tím, že tam chtějí se mnou  něco probrat a něco mi předat. Po mém příchodu se mě ujali tři členové sboru rozhodčích, odvedli mne do jednoho z opuštěných prodejních stánků. Tam mi s úsměvem předali poukazy na šampaňské s přáním k dokončení týmu, ale hned poté na mne (tentokrát už bez úsměvu) udeřili, že jsme se dopustili prohřešku proti veterinárním pravidlům. Tím prohřeškem údajně byla veřejně přístupná přítomnost léků s kontrolovanými látkami v prostoru závodů.</w:t>
      </w:r>
    </w:p>
    <w:p>
      <w:pPr>
        <w:pStyle w:val="Normal"/>
        <w:jc w:val="both"/>
        <w:rPr/>
      </w:pPr>
      <w:r>
        <w:rPr/>
        <w:t>Reagoval jsem na to tak, že o tom nic nevím a že se chci domluvit s veterinářem týmu, aby mi vysvětlil, o co jde. Na to začali mluvit všichni tři najednou, že nikam nepůjdu, že okamžitě musím převzít žlutou kartu a že pokud ji nepřevezmu okamžitě, půjde celý případ k FEI tribunálu a dostaneme k tomu všemu pokutu ve výši 2000 CHF a žluté kartě se stejně nevyhneme. To už ale nebyl obyčejný rozhovor - byl jsem natlačen v koutě a já si připadal jako v tolikrát popisovaných výsleších bývalé státní bezpečnosti. Jeden mluvil vemlouvavě, jeden mi neustále vyhrožoval vysokou pokutou, třetí mi ukazoval jakési rozmazané fotky na svém telefonu. Vůbec mi nebylo dobře a nakonec jsem se tomu tlaku podvolil, i když jsem vůbec netušil, co se vlastně stalo.</w:t>
      </w:r>
    </w:p>
    <w:p>
      <w:pPr>
        <w:pStyle w:val="Normal"/>
        <w:jc w:val="both"/>
        <w:rPr/>
      </w:pPr>
      <w:r>
        <w:rPr/>
        <w:t>Teprve po návratu jsem z kusých informací pochopil, že antidopingový komisař prováděl kontrolu ve stájích a cíleně hledal právě zakázané a kontrolované látky a léčiva. Náš box s věcmi prý byl zamčený, ale přítomný člen českého týmu jim ho odemknul a nechal kontrolory přehrabovat se v našich věcech a právě tyto látky najít. Je už pochybné, jestli na to měli právo. Co je ale mnohem horší je to, že ten, který u této prohlídky byl,  se vůbec neobtěžoval, aby mi tuto informaci sdělil.</w:t>
      </w:r>
    </w:p>
    <w:p>
      <w:pPr>
        <w:pStyle w:val="Normal"/>
        <w:jc w:val="both"/>
        <w:rPr/>
      </w:pPr>
      <w:r>
        <w:rPr/>
        <w:t>Z celého tohoto případu jsem došel k závěru, že pokud ve slušné společnosti platí presumpce neviny a možnost obhajoby, neplatí to ve FEI. Určitě existují lidé, kteří by to zvládli levou zadní, ale já prostě k těmto lidem nepatřím. Žlutou kartu jsem podepsal, převzal, strčil do tašky, a teprve později jsem přišel na to, co je na ní napsáno.</w:t>
      </w:r>
    </w:p>
    <w:p>
      <w:pPr>
        <w:pStyle w:val="Normal"/>
        <w:spacing w:before="0" w:after="200"/>
        <w:jc w:val="both"/>
        <w:rPr/>
      </w:pPr>
      <w:r>
        <w:rPr/>
        <w:t>Výše zmíněný popis nemá ambice obhajoby - je to pouze vysvětlení a opožděná omluva za způsobené problém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9:00:00Z</dcterms:created>
  <dc:creator>Tonda</dc:creator>
  <dc:description/>
  <dc:language>en-US</dc:language>
  <cp:lastModifiedBy>Míša</cp:lastModifiedBy>
  <dcterms:modified xsi:type="dcterms:W3CDTF">2013-10-20T19:00:00Z</dcterms:modified>
  <cp:revision>2</cp:revision>
  <dc:subject/>
  <dc:title/>
</cp:coreProperties>
</file>