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pis z jednání komise vytrva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října 2013 od 19,00 hod v Pávov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>Antonín Terber, MVDr. Mojmír Dvořák, Ing. Miroslav Drásal, Ing. Petr Hladiš, Pavel Kopecký, Michaela Litovová, Ing. Vladimíra Šebk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mluven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  <w:t>Program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Kontrola úkolů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Předběžné zhodnocení sezony 2013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Zhodnocení reprezentace - junioři a senioři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>Plnění rozpočtu 2013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Návrh rozpočtu 2014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Různé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Kontrola úkolů </w:t>
      </w:r>
    </w:p>
    <w:p>
      <w:pPr>
        <w:pStyle w:val="Prosttex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24"/>
        <w:gridCol w:w="1321"/>
        <w:gridCol w:w="1346"/>
        <w:gridCol w:w="9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Ůk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informaci o ZZVJ-e na stránkách vytrvalos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6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seznam juniorského reprezentačního týmu pro MS 2013 v Tarb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6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námit reprezentanty s jejich zařazením do reprezentačního tým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Kopeck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6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řádat schůzku juniorské reprezent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Kopeck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6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dopravu do Tarb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7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ubytování v Tarb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přenocování v polovině trasy do Tarb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doplnění reprezentačního oblečení pro juniorskou reprezentac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nout pořadí seniorské reprezent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6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složení reprezentačního týmu pro ME Mo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Litovová, Hladi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7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/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at setkání seniorského reprezentačního tým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Hladiš, Šebk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e vytrvalosti konstatuje, že všechny úkoly jsou splněny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Prosttext"/>
        <w:numPr>
          <w:ilvl w:val="0"/>
          <w:numId w:val="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Předběžné zhodnocení sezony 2013</w:t>
      </w:r>
    </w:p>
    <w:p>
      <w:pPr>
        <w:pStyle w:val="Prosttex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e vytrvalosti diskutovala o hodnocení sezóny 2013. V podstatě se členové komise shodli na tom, že sezóna byla poměrně úspěšná. Pozitiva lze spatřovat zejména ve zvyšujícím se počtu účastníků závodů a ve zvyšující se kvalitě a výkonnosti.</w:t>
      </w:r>
    </w:p>
    <w:p>
      <w:pPr>
        <w:pStyle w:val="Prosttext"/>
        <w:jc w:val="both"/>
        <w:rPr/>
      </w:pPr>
      <w:r>
        <w:rPr>
          <w:rFonts w:cs="Calibri" w:ascii="Calibri" w:hAnsi="Calibri"/>
          <w:sz w:val="22"/>
        </w:rPr>
        <w:t>Letošní sezóna se ovšem také potýkala s poměrně vysokým počtem zrušených závodů. Pro jezdce vytrvalosti je to velmi nepříjemné, protože silně zasahuje do jejich tréninkových a postupových plánů. Komise vytrvalosti diskutovala o možnostech zabránění tomuto jevu v dalších letech a dohodla se na zařazení nové kategorie při každoročním slavnostním vyhlašování výsledků - kategorie pořadatel roku. Tato kategorie bude poprvé vyhlášena za rok 2013 - hodnocení bude výsledkem internetové ankety, která bude zveřejněna do 15. listopadu 2013.</w:t>
      </w:r>
    </w:p>
    <w:p>
      <w:pPr>
        <w:pStyle w:val="Prosttex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souvislosti s pořádáním závodů byla rovněž kritizována úroveň technických podmínek na jednotlivých závodištích (zejména chladící prostor a prostor veterinárních kontrol). Bude nutné zvýšit tlak na technické delegáty, aby v rámci možností zlepšili kontrolu, dohled a spolupráci s jednotlivými pořadateli. Z toho důvodu budou již po sestavení kalendáře určeni TD pro jednotlivé závody tak, aby měli dostatek prostoru a času na přípravu závodů s korektními podmínkami.</w:t>
      </w:r>
    </w:p>
    <w:p>
      <w:pPr>
        <w:pStyle w:val="Prosttex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negativum uplynulé sezóny členové komise také vidí zvyšující se nevraživost a animozitu mezi různými skupinami i jednotlivci v rámci vytrvalosti. Komise vytrvalosti vyzývá ke zlepšení vztahů s cílem udržet a zlepšit dosavadní dobré výsledky vytrvalosti na domácím i zahraničním poli.</w:t>
      </w:r>
    </w:p>
    <w:p>
      <w:pPr>
        <w:pStyle w:val="Prosttex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Prost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u w:val="single"/>
        </w:rPr>
        <w:t>Usnesení: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mise vytrvalosti schvaluje zařazení kategorie POŘADATEL do každoročního hodnocení.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žádá Michaelu Litovovou o zveřejnění ankety pro hodnocení kategorie POŘADATEL ROKU 2013 do 15. listopadu 2013</w:t>
      </w:r>
    </w:p>
    <w:p>
      <w:pPr>
        <w:pStyle w:val="Prosttext"/>
        <w:numPr>
          <w:ilvl w:val="0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Komise vytrvalosti schvaluje stanovení technických delegátů pro rok 2014 do 31.12.2013</w:t>
      </w:r>
    </w:p>
    <w:p>
      <w:pPr>
        <w:pStyle w:val="Prosttex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rosttex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rosttext"/>
        <w:numPr>
          <w:ilvl w:val="0"/>
          <w:numId w:val="7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szCs w:val="22"/>
        </w:rPr>
        <w:t>Zhodnocení reprezentace - junioři a senioři</w:t>
      </w:r>
    </w:p>
    <w:p>
      <w:pPr>
        <w:pStyle w:val="Prosttext"/>
        <w:numPr>
          <w:ilvl w:val="1"/>
          <w:numId w:val="7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szCs w:val="22"/>
        </w:rPr>
        <w:t>junioři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e oceňuje obhájení výsledku juniorské reprezentace z předchozího MS a děkuje všem zúčastněným za podaný výkon. </w:t>
      </w:r>
    </w:p>
    <w:p>
      <w:pPr>
        <w:pStyle w:val="Prosttext"/>
        <w:numPr>
          <w:ilvl w:val="1"/>
          <w:numId w:val="7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ioři</w:t>
      </w:r>
    </w:p>
    <w:p>
      <w:pPr>
        <w:pStyle w:val="Prosttext"/>
        <w:jc w:val="both"/>
        <w:rPr/>
      </w:pPr>
      <w:r>
        <w:rPr>
          <w:rFonts w:cs="Calibri" w:ascii="Calibri" w:hAnsi="Calibri"/>
          <w:sz w:val="24"/>
        </w:rPr>
        <w:t>Komise vytrvalosti se shodla na tom, že s výsledkem seniorské reprezentace není možné vyjádřit spokojenost vzhledem k tomu, že dokončila z pěti jezdeckých dvojic pouze jediná (Prikrylová - Shekel).</w:t>
      </w:r>
    </w:p>
    <w:p>
      <w:pPr>
        <w:pStyle w:val="Prosttext"/>
        <w:numPr>
          <w:ilvl w:val="1"/>
          <w:numId w:val="7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ec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e vytrvalosti vyjadřuje obecně nespokojenost s reprezentací. Komise se shodla na tom, že neodpovídající výsledky byly způsobeny nedostačujícími zkušenostmi ze závodů nejvyšší kategorie, nedostačující spoluprací reprezentačního týmu a výběrem reprezentačních ko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následující období bude tedy potřeba věnovat pozornost výběru reprezentantů, zlepšování znalostí, podporu týmové spolupráce a pozornost bude třeba věnovat i psychologické přípravě reprezentačních jezdců s důrazem na motivaci a zaměření na výkon. Komise vytrvalosti se shodla na principu, že je potřeba se zaměřit na kvalitu a že tudíž není nutné vysílat na vysoké mezinárodní soutěže plný povolený počet startují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běr reprezentace bude uskutečněn s dostatečným předstihem. Pro rok 2014 bude širší reprezentační tým stanoven na základě výsledků dosažených do 4.5.2014. Pro rok následující budou podmínky a termíny stanoveny do 30.6.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e vytrvalosti se shodla na tom, že je potřeba se zaměřit na vzdělávání reprezentantů a ukládá manažerovi vytrvalosti zajistit jednak dostatečný objem prostředků na vzdělávání, jednak zajistit termín a škol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e vytrvalosti stanoví s dostatečným předstihem vedoucí družstev pro vysoké mezinárodní soutě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b/>
        </w:rPr>
        <w:t>Komise vytrvalosti vyjadřuje nespokojenost s výsledky vytrvalostní reprezentace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e vytrvalosti schvaluje termín pro stanovení širší reprezentace pro rok 2014 na základě výsledků do 4.5.2014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e vytrvalosti schvaluje termín zveřejnění konečného sestavení reprezentačních týmů do 15.6.2014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e vytrvalosti ukládá manažerovi komise připravit soustředění reprezentace a zveřejnit termín soustředění do 28.2.2014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e vytrvalosti ukládá manažerovi vytrvalosti uspořádat soustředění reprezentace do 4.5.2014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e vytrvalosti ukládá manažerovi vytrvalosti stanovit podmínky a termíny pro účast v reprezentaci pro rok 2015 do 30.6.2014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e vytrvalosti ukládá manažerovi vytrvalosti určit vedoucí reprezentačních družstev pro rok 2014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rFonts w:cs="Calibri"/>
          <w:b/>
        </w:rPr>
        <w:t>Plnění rozpočt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celkového objemu 634.000,- Kč určených pro disciplinu vytrvalost bylo k termínu 20.9.2013 vyčerpáno 500.000,- Kč. Zbývá tedy dočerpat celkem 134.000,- Kč  Vzhledem k tomu, že rozpočet je převážně určen pro podporu účasti reprezentace na ME a MS, je potřeba zajistit dočerpání celkové částky.</w:t>
      </w:r>
    </w:p>
    <w:p>
      <w:pPr>
        <w:pStyle w:val="Normal"/>
        <w:jc w:val="both"/>
        <w:rPr/>
      </w:pPr>
      <w:r>
        <w:rPr/>
        <w:t>Komise byla seznámena se skutečností, že dané prostředky jsou vázány na státní rozpočet a není proto možné ušetřit a ušetřenou částku převést do dalšíh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</w:rPr>
        <w:t>Komise vytrvalosti ukládá manažerovi vytrvalosti zveřejnit přesný rozpis čerpání rozpočtu discipliny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ise vytrvalosti ukládá manažerovi vytrvalosti zajistit dočerpání zbývající částky podle dříve stanovených podmí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rFonts w:cs="Calibri"/>
          <w:b/>
        </w:rPr>
        <w:t>Návrh rozpočtu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vytrvalosti se dohodla, že rozpočet pro rok 2014 bude směřován zejména do vzdělávání jezdců vytrvalosti se zaměřením na reprezentaci. Rozpočet pro vzdělávání bude určen pro příspěvky na školení a soustředění a bude vyžadovat i finanční participaci účastníků.</w:t>
      </w:r>
    </w:p>
    <w:p>
      <w:pPr>
        <w:pStyle w:val="Normal"/>
        <w:jc w:val="both"/>
        <w:rPr/>
      </w:pPr>
      <w:r>
        <w:rPr/>
        <w:t>Druhým hlavním cílem rozpočtu bude opět podpora reprezentace, přičemž obecně budou z rozpočtu přímo hrazené náklady na startovné, ustájení koní a ubytování účastníků. Ostatní náklady účastníků budou hrazeny formou cílové odměny za dokončení a umís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380"/>
        <w:gridCol w:w="2380"/>
      </w:tblGrid>
      <w:tr>
        <w:trPr>
          <w:trHeight w:val="375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ávrh rozpočtu pro rok 2014 - vytrvalo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v tis. Kč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zpočet 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ávrh 20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</w:rPr>
              <w:t>soustředěn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</w:rPr>
              <w:t>oblečen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</w:rPr>
              <w:t>vyhlášení žebříčk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</w:rPr>
              <w:t>reprezentační výjezdy juniorů 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</w:rPr>
              <w:t>reprezentační výjezdy seniorů 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</w:rPr>
              <w:t>schů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</w:rPr>
              <w:t>propaga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</w:rPr>
              <w:t>webové stránk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LK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</w:rPr>
        <w:t>Komise vytrvalosti schvaluje návrh rozpočtu pro rok 2014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</w:rPr>
        <w:t>Komise vytrvalosti ukládá manažerovi vytrvalosti předložit návrh rozpočtu discipliny VV ČJF ke schvál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rFonts w:cs="Calibri"/>
          <w:b/>
        </w:rPr>
        <w:t>Různé</w:t>
      </w:r>
    </w:p>
    <w:p>
      <w:pPr>
        <w:pStyle w:val="Odstavecseseznamem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omise vytrvalosti diskutovala o termínu slavnostního vyhlášení výsledků vytrvalosti za rok 2013. Jako optimální se jeví termín 8.2.2014</w:t>
      </w:r>
    </w:p>
    <w:p>
      <w:pPr>
        <w:pStyle w:val="Odstavecseseznamem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Michaela Litovová seznámila komisi vytrvalosti s rozhodnutím ukončit svou činnost v komisi vytrvalosti z osobních důvodů. Komise vzala její rozhodnutí na vědomí a poděkovala jí za spoluprá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Komise vytrvalosti určuje termín slavnostního vyhlášení výsledků vytrvalosti za rok 2013 na 8.2.2014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Komise vytrvalosti ukládá manažerovi vytrvalosti uspořádat v daném termínu Slavnostní vyhlášení výsledků vytrvalosti.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Komise vytrvalosti bere na vědomí odstoupení Michaely Litovové z komise vytrval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1"/>
        <w:gridCol w:w="1323"/>
        <w:gridCol w:w="1350"/>
        <w:gridCol w:w="8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Ůk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ění ankety pro hodnocení kategorie POŘADATEL ROKU 2013 na webových stránká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vení technických delegátů závodů v roce 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vení širší reprezenta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Hladiš, Kopeck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vení konečných reprezentačních tý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Hladiš, Kopeck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soustředění širší reprezenta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soustředění vytrvalostní reprezenta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vit podmínky a termíny pro účast v reprezentaci pro rok 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Hladiš, Kopecký, Dvořá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enovat vedoucí reprezentačních družstev a týmové veterináře pro rok 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, Dvořá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zveřejnění podrobného čerpání rozpočtu discipli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dočerpání zbývající částky 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it návrh rozpočtu discipliny VV ČJF ke schvál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/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řádat slavnostní vyhlášení výsledků vytrvalosti za rok 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s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onín Terber</w:t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St6z0">
    <w:name w:val="WW8NumSt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1:00Z</dcterms:created>
  <dc:creator>Antonín Terber</dc:creator>
  <dc:description/>
  <dc:language>en-US</dc:language>
  <cp:lastModifiedBy>Míša</cp:lastModifiedBy>
  <dcterms:modified xsi:type="dcterms:W3CDTF">2013-10-20T19:01:00Z</dcterms:modified>
  <cp:revision>2</cp:revision>
  <dc:subject/>
  <dc:title/>
</cp:coreProperties>
</file>