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pis z jednání komise vytrvalosti</w:t>
      </w:r>
    </w:p>
    <w:p>
      <w:pPr>
        <w:pStyle w:val="Normal"/>
        <w:rPr/>
      </w:pPr>
      <w:r>
        <w:rPr>
          <w:sz w:val="24"/>
          <w:szCs w:val="24"/>
        </w:rPr>
        <w:t>29. června 2012 od 20,00 hod v motorestu Páv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>Antonín Terber, Ing. Miroslav Drásal, MVDr. Mojmír Dvořák, Ing. Petr Hladiš, Pavel Kopecký, Michaela Litovová, Ing. Vladimíra Šeb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  <w:t>Program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ontrola plnění úkolů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niorský tým do Euston Parku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unkcionáři do Euston Parku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zdělení úkolů pro Euston Park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uniorský tým do Mont le Soie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unkcionáři do Mont le Soie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zdělení úkolů pro Mont le Soie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b/>
        </w:rPr>
        <w:t>Kontrola plnění úkolů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37"/>
        <w:gridCol w:w="1312"/>
        <w:gridCol w:w="1332"/>
        <w:gridCol w:w="11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seznam reprezentace na stránkách vytrvalos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ovat aktivity reprezentant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ucharsk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í s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kritérií pro účast reprezentantů na MS a 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ucharsk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reprezentačního družstva do J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ucharsk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financování výjezdu vedoucího ekipy do J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na stránkách vytrvalosti vzorec pro výpočet bodů v žebříčku koní a jezdců 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pravit online zveřejňování žebříčku vytrvalos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ednat podmínky specializovaného školení pro rozhodčí vytrvalos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řádat školení rozhodčích vytrvalosti podle podmínek VV ČJ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4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í se pčipravuje na přelomu 2012-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nová pravidla vytrvalos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Komise vytrvalosti konstatuje, že všechny úkoly z předchozího zasedání komise vytrvalosti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10"/>
        </w:numPr>
        <w:rPr/>
      </w:pPr>
      <w:r>
        <w:rPr>
          <w:rFonts w:cs="Calibri" w:ascii="Calibri" w:hAnsi="Calibri"/>
          <w:b/>
          <w:sz w:val="22"/>
        </w:rPr>
        <w:t>Seniorský tým na MS v Euston Parku</w:t>
      </w:r>
    </w:p>
    <w:p>
      <w:pPr>
        <w:pStyle w:val="Normal"/>
        <w:jc w:val="both"/>
        <w:rPr/>
      </w:pPr>
      <w:r>
        <w:rPr>
          <w:u w:val="single"/>
        </w:rPr>
        <w:t>Kvalifikaci má splněnu šest jezdeckých dvojic</w:t>
      </w:r>
      <w:r>
        <w:rPr/>
        <w:t>:</w:t>
      </w:r>
    </w:p>
    <w:p>
      <w:pPr>
        <w:pStyle w:val="Normal"/>
        <w:jc w:val="both"/>
        <w:rPr/>
      </w:pPr>
      <w:r>
        <w:rPr/>
        <w:t>Petr Jadlovský</w:t>
        <w:tab/>
        <w:tab/>
        <w:t>-</w:t>
        <w:tab/>
        <w:t>Naomi Dakota</w:t>
      </w:r>
    </w:p>
    <w:p>
      <w:pPr>
        <w:pStyle w:val="Normal"/>
        <w:jc w:val="both"/>
        <w:rPr/>
      </w:pPr>
      <w:r>
        <w:rPr/>
        <w:t>Petr Jadlovský</w:t>
        <w:tab/>
        <w:tab/>
        <w:t>-</w:t>
        <w:tab/>
        <w:t>Kahira 1</w:t>
      </w:r>
    </w:p>
    <w:p>
      <w:pPr>
        <w:pStyle w:val="Normal"/>
        <w:jc w:val="both"/>
        <w:rPr/>
      </w:pPr>
      <w:r>
        <w:rPr/>
        <w:t>Petr Jadlovský</w:t>
        <w:tab/>
        <w:tab/>
        <w:t>-</w:t>
        <w:tab/>
        <w:t>Sioux Dakota</w:t>
      </w:r>
    </w:p>
    <w:p>
      <w:pPr>
        <w:pStyle w:val="Normal"/>
        <w:jc w:val="both"/>
        <w:rPr/>
      </w:pPr>
      <w:r>
        <w:rPr/>
        <w:t>Magdalena Prikrylová</w:t>
        <w:tab/>
        <w:t>-</w:t>
        <w:tab/>
        <w:t>Shekel</w:t>
      </w:r>
    </w:p>
    <w:p>
      <w:pPr>
        <w:pStyle w:val="Normal"/>
        <w:jc w:val="both"/>
        <w:rPr/>
      </w:pPr>
      <w:r>
        <w:rPr/>
        <w:t>Helena Terberová</w:t>
        <w:tab/>
        <w:t>-</w:t>
        <w:tab/>
        <w:t>Nikaya de Paute</w:t>
      </w:r>
    </w:p>
    <w:p>
      <w:pPr>
        <w:pStyle w:val="Normal"/>
        <w:jc w:val="both"/>
        <w:rPr/>
      </w:pPr>
      <w:r>
        <w:rPr/>
        <w:t>Silvie Lorencová</w:t>
        <w:tab/>
        <w:t>-</w:t>
        <w:tab/>
        <w:t>Modem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valifikaci mohou splnit dva jezdci, kteří mají kvalifikované koně</w:t>
      </w:r>
      <w:r>
        <w:rPr/>
        <w:t>:</w:t>
      </w:r>
    </w:p>
    <w:p>
      <w:pPr>
        <w:pStyle w:val="Normal"/>
        <w:jc w:val="both"/>
        <w:rPr/>
      </w:pPr>
      <w:r>
        <w:rPr/>
        <w:t>Antonín Hrdina</w:t>
        <w:tab/>
        <w:tab/>
        <w:t>(Chosita)</w:t>
      </w:r>
    </w:p>
    <w:p>
      <w:pPr>
        <w:pStyle w:val="Normal"/>
        <w:jc w:val="both"/>
        <w:rPr/>
      </w:pPr>
      <w:r>
        <w:rPr/>
        <w:t>Lada Hrabalová</w:t>
        <w:tab/>
        <w:tab/>
        <w:t>(Lara 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ín Hrdina a Lada Hrabalová startují v polském Zakrzowě. Pokud dokončí CEI**, budou zařazeni do reprezentačního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mise vytrvalosti schvaluje ustanovení reprezentačního týmu.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mise vytrvalosti stanovuje poslední termín pro splnění kvalifikačních podmínek termín nominačních přihlášek (24.7.2012)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mise vytrvalosti ukládá Petru Hladišovi seznámit jezdce se zařazením do reprezentačního výběr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unkcionáři do Euston Parku</w:t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 xml:space="preserve">Manažer vytrvalosti informoval členy komise o navýšení rozpočtu na reprezeantační výjezd seniorů na částku 400.000,- Kč. </w:t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Manažer vytrvalosti navrhuje uhradit pro reprezentační výjezd na MS v Euston Parku náklady na cestu a pobyt následujícím osobám: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Vedoucí družstva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Veterinář družstva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Pomocník veterináře družstva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Dokumentační tým – 2 osoby</w:t>
      </w:r>
    </w:p>
    <w:p>
      <w:pPr>
        <w:pStyle w:val="Prosttex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u w:val="single"/>
        </w:rPr>
        <w:t>Usnesení:</w:t>
      </w:r>
    </w:p>
    <w:p>
      <w:pPr>
        <w:pStyle w:val="Prosttext"/>
        <w:numPr>
          <w:ilvl w:val="0"/>
          <w:numId w:val="1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schvaluje Antonína Terbera jako vedoucího družstva pro reprezentační výjezd na MS v Euston Parku</w:t>
      </w:r>
    </w:p>
    <w:p>
      <w:pPr>
        <w:pStyle w:val="Prosttext"/>
        <w:numPr>
          <w:ilvl w:val="0"/>
          <w:numId w:val="1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schvaluje dr. Mojmíra Dvořáka jako veterináře týmu</w:t>
      </w:r>
    </w:p>
    <w:p>
      <w:pPr>
        <w:pStyle w:val="Prosttext"/>
        <w:numPr>
          <w:ilvl w:val="0"/>
          <w:numId w:val="1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ukládá dr. Mojmíru Dvořákovi z řady kvalifikovaných vytrvalostních veterinářů jmenovat pomocníka veterináře týmu</w:t>
      </w:r>
    </w:p>
    <w:p>
      <w:pPr>
        <w:pStyle w:val="Prosttext"/>
        <w:numPr>
          <w:ilvl w:val="0"/>
          <w:numId w:val="1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schvaluje účast dokumentačního týmu a proplacení jeho nákladů na cestu, pobyt a zveřejnění videozáznamu na ČT4 Sport.</w:t>
      </w:r>
    </w:p>
    <w:p>
      <w:pPr>
        <w:pStyle w:val="Prosttex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osttext"/>
        <w:numPr>
          <w:ilvl w:val="0"/>
          <w:numId w:val="10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Rozdělení úkolů pro Euston Park</w:t>
      </w:r>
    </w:p>
    <w:p>
      <w:pPr>
        <w:pStyle w:val="Normal"/>
        <w:jc w:val="both"/>
        <w:rPr/>
      </w:pPr>
      <w:r>
        <w:rPr>
          <w:sz w:val="24"/>
        </w:rPr>
        <w:t>Komise vytrvalosti diskutovala o zajištění podmínek pro účast reprezentačního týmu na MS v Euston Parku. Je nutné zajistit dopravu a ubytování v místě konání, vybavení reprezentačním oblečením</w:t>
      </w:r>
      <w:r>
        <w:rPr/>
        <w:t>.</w:t>
      </w:r>
    </w:p>
    <w:p>
      <w:pPr>
        <w:pStyle w:val="Normal"/>
        <w:jc w:val="both"/>
        <w:rPr/>
      </w:pPr>
      <w:r>
        <w:rPr/>
        <w:t>Po diskuzi komise vytrvalosti rozhodla, že doprava bude organizována hromadně pronájmem přepravníku na všechny koně. Členové komise se dohodli, že osloví potencionální dopravce ve svém okolí, aby učinili cenovou nabídku.</w:t>
      </w:r>
    </w:p>
    <w:p>
      <w:pPr>
        <w:pStyle w:val="Normal"/>
        <w:jc w:val="both"/>
        <w:rPr/>
      </w:pPr>
      <w:r>
        <w:rPr/>
        <w:t>Ubytování bude organizováno hromadně pro všechny účastníky a bude hrazeno do výše zbytku rozpočtované částky na reprezentační výjezdy po odečtení nákladů na dopravu koní, oblečení a pobyt schváleného zabezpečovacího týmu.</w:t>
      </w:r>
    </w:p>
    <w:p>
      <w:pPr>
        <w:pStyle w:val="Normal"/>
        <w:jc w:val="both"/>
        <w:rPr/>
      </w:pPr>
      <w:r>
        <w:rPr/>
        <w:t>Reprezentační oblečení se bude skládat z reprezentační bundy, dvou trik a kalhot. Bundy a trika budou řešena prostřednictvím firmy Dance and Jump, pro dodávku kalhot budou osloveni výrobci sportovního obleč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7"/>
        </w:numPr>
        <w:jc w:val="both"/>
        <w:rPr>
          <w:u w:val="single"/>
        </w:rPr>
      </w:pPr>
      <w:r>
        <w:rPr>
          <w:b/>
        </w:rPr>
        <w:t>Komise vytrvalosti schvaluje společnou dopravu do místa konání a zpět prostřednictvím pronajatého přepravníku. Komise vytrvalosti schvaluje úhradu takové dopravy z prostředků.</w:t>
      </w:r>
    </w:p>
    <w:p>
      <w:pPr>
        <w:pStyle w:val="Odstavecseseznamem"/>
        <w:numPr>
          <w:ilvl w:val="0"/>
          <w:numId w:val="7"/>
        </w:numPr>
        <w:jc w:val="both"/>
        <w:rPr>
          <w:u w:val="single"/>
        </w:rPr>
      </w:pPr>
      <w:r>
        <w:rPr>
          <w:b/>
        </w:rPr>
        <w:t>Komise vytrvalosti si ukládá oslovit potencionální dopravce koní s požadavkem na předložení cenové nabídky.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ise vytrvalosti schvaluje reprezentační oblečení ve složení bunda, 2 trika a kalhoty pro jezdce a 1 ošetřovatele na zúčastněného koně. Komise vytrvalosti schvaluje úhradu reprezentačního oblečení pro jezdce a jednoho ošetřovatele z prostředků ČJF. Maximální limit pro oblečení 1 osoby stanovuje na 3.000,- Kč – v případě vyšších nákladů na osobu, uhradí vícenáklady jednotliví účastníci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</w:rPr>
        <w:t>Komise vytrvalosti ukládá Vladimíře Šebkové zajistit ubytování v místě konání. Ubytování bude plně hrazeno vedoucímu družstva, dvěma veterinářům a dokumenatčnímu týmu.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ise vytrvalosti ukládá Petru Hladišovi zajistit seznam požadovaných velikostí obleče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Juniorský tým do Mont le Soi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valifikaci má splněnu devět jezdeckých dvojic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Markéta Terberová</w:t>
        <w:tab/>
        <w:tab/>
        <w:t>-</w:t>
        <w:tab/>
        <w:t>Kiev de Villeneuve</w:t>
      </w:r>
    </w:p>
    <w:p>
      <w:pPr>
        <w:pStyle w:val="Normal"/>
        <w:ind w:left="360" w:hanging="0"/>
        <w:jc w:val="both"/>
        <w:rPr/>
      </w:pPr>
      <w:r>
        <w:rPr/>
        <w:t>Markéta Terberová</w:t>
        <w:tab/>
        <w:tab/>
        <w:t>-</w:t>
        <w:tab/>
        <w:t>Joulik de Villeneuve</w:t>
      </w:r>
    </w:p>
    <w:p>
      <w:pPr>
        <w:pStyle w:val="Normal"/>
        <w:ind w:left="360" w:hanging="0"/>
        <w:jc w:val="both"/>
        <w:rPr/>
      </w:pPr>
      <w:r>
        <w:rPr/>
        <w:t>Tereza Terberová</w:t>
        <w:tab/>
        <w:tab/>
        <w:t>-</w:t>
        <w:tab/>
        <w:t>Kiev de Villeneuve</w:t>
      </w:r>
    </w:p>
    <w:p>
      <w:pPr>
        <w:pStyle w:val="Normal"/>
        <w:ind w:left="360" w:hanging="0"/>
        <w:jc w:val="both"/>
        <w:rPr/>
      </w:pPr>
      <w:r>
        <w:rPr/>
        <w:t>Natálie Terberová</w:t>
        <w:tab/>
        <w:tab/>
        <w:t>-</w:t>
        <w:tab/>
        <w:t>Kiev de Villeneuve</w:t>
      </w:r>
    </w:p>
    <w:p>
      <w:pPr>
        <w:pStyle w:val="Normal"/>
        <w:ind w:left="360" w:hanging="0"/>
        <w:jc w:val="both"/>
        <w:rPr/>
      </w:pPr>
      <w:r>
        <w:rPr/>
        <w:t>Natálie Terberová</w:t>
        <w:tab/>
        <w:tab/>
        <w:t>-</w:t>
        <w:tab/>
        <w:t>Joulik de Villeneuve</w:t>
      </w:r>
    </w:p>
    <w:p>
      <w:pPr>
        <w:pStyle w:val="Normal"/>
        <w:ind w:left="360" w:hanging="0"/>
        <w:jc w:val="both"/>
        <w:rPr/>
      </w:pPr>
      <w:r>
        <w:rPr/>
        <w:t>Tereza Hrubá</w:t>
        <w:tab/>
        <w:tab/>
        <w:t>-</w:t>
        <w:tab/>
        <w:t>Watan</w:t>
      </w:r>
    </w:p>
    <w:p>
      <w:pPr>
        <w:pStyle w:val="Normal"/>
        <w:ind w:left="360" w:hanging="0"/>
        <w:jc w:val="both"/>
        <w:rPr/>
      </w:pPr>
      <w:r>
        <w:rPr/>
        <w:t>Miroslav Jadlovský</w:t>
        <w:tab/>
        <w:tab/>
        <w:t>-</w:t>
        <w:tab/>
        <w:t>Sioux Dakota</w:t>
      </w:r>
    </w:p>
    <w:p>
      <w:pPr>
        <w:pStyle w:val="Normal"/>
        <w:ind w:left="360" w:hanging="0"/>
        <w:jc w:val="both"/>
        <w:rPr/>
      </w:pPr>
      <w:r>
        <w:rPr/>
        <w:t>Karolína Pflugová</w:t>
        <w:tab/>
        <w:tab/>
        <w:t>-</w:t>
        <w:tab/>
        <w:t>Karsen 1</w:t>
      </w:r>
    </w:p>
    <w:p>
      <w:pPr>
        <w:pStyle w:val="Normal"/>
        <w:ind w:left="360" w:hanging="0"/>
        <w:jc w:val="both"/>
        <w:rPr/>
      </w:pPr>
      <w:r>
        <w:rPr/>
        <w:t>Tereza Kucharská</w:t>
        <w:tab/>
        <w:tab/>
        <w:t>-</w:t>
        <w:tab/>
        <w:t>Haydé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valifikaci může splnit jedn kůň, který má kvalifikovaného jezdc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Sirhael</w:t>
        <w:tab/>
        <w:tab/>
        <w:t>(Tereza Kucharská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ise vytrvalosti schvaluje ustanovení reprezentačního týmu.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ise vytrvalosti stanovuje poslední termín pro splnění kvalifikačních podmínek termín nominačních přihlášek (6.8.2012)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ise vytrvalosti ukládá Pavlu Kopeckému seznámit jezdce se zařazením do reprezentačního výbě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Funkcionáři do Mont le Soie</w:t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 xml:space="preserve">Manažer vytrvalosti informoval členy komise o navýšení rozpočtu na reprezeantační výjezd seniorů na částku 200.000,- Kč. </w:t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Manažer vytrvalosti navrhuje uhradit pro reprezentační výjezd na ME v Mont le Soie náklady na cestu a pobyt následujícím osobám: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Vedoucí družstva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Veterinář družstva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Pomocník veterináře družstva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Dokumentační tým – 2 osoby</w:t>
      </w:r>
    </w:p>
    <w:p>
      <w:pPr>
        <w:pStyle w:val="Prosttex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u w:val="single"/>
        </w:rPr>
        <w:t>Usnesení: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schvaluje Helenu Terberovou jako vedoucího družstva pro reprezentační výjezd na ME v Mont le Soie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ukládá dr. Mojmíru Dvořákovi z řady kvalifikovaných vytrvalostních veterinářů jmenovat veterináře a pomocníka veterináře týmu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schvaluje účast dokumentačního týmu a proplacení jeho nákladů na cestu, pobyt a zveřejnění videozáznamu na ČT4 Spor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Rozdělení úkolů pro Mont le Soie</w:t>
      </w:r>
    </w:p>
    <w:p>
      <w:pPr>
        <w:pStyle w:val="Normal"/>
        <w:jc w:val="both"/>
        <w:rPr/>
      </w:pPr>
      <w:r>
        <w:rPr>
          <w:sz w:val="24"/>
        </w:rPr>
        <w:t>Komise vytrvalosti diskutovala o zajištění podmínek pro účast reprezentačního týmu na ME v Mont le Soie. Je nutné zajistit dopravu a ubytování v místě konání, vybavení reprezentačním oblečením</w:t>
      </w:r>
      <w:r>
        <w:rPr/>
        <w:t>.</w:t>
      </w:r>
    </w:p>
    <w:p>
      <w:pPr>
        <w:pStyle w:val="Normal"/>
        <w:jc w:val="both"/>
        <w:rPr/>
      </w:pPr>
      <w:r>
        <w:rPr/>
        <w:t>Po diskuzi komise vytrvalosti rozhodla, že doprava bude organizována jedmotlivě jedmotlivými účastníky.</w:t>
      </w:r>
    </w:p>
    <w:p>
      <w:pPr>
        <w:pStyle w:val="Normal"/>
        <w:jc w:val="both"/>
        <w:rPr/>
      </w:pPr>
      <w:r>
        <w:rPr/>
        <w:t>Ubytování bude organizováno hromadně pro všechny účastníky a bude hrazeno z prostředků ČJF.</w:t>
      </w:r>
    </w:p>
    <w:p>
      <w:pPr>
        <w:pStyle w:val="Normal"/>
        <w:jc w:val="both"/>
        <w:rPr/>
      </w:pPr>
      <w:r>
        <w:rPr/>
        <w:t>Reprezentační oblečení se bude skládat z reprezentační bundy, dvou trik a kalhot. Bundy a trika budou řešena prostřednictvím firmy Dance and Jump, pro dodávku kalhot budou osloveni výrobci sportovního obleč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e vytrvalosti schvaluje reprezentační oblečení ve složení bunda, 2 trika a kalhoty pro jezdce a 1 ošetřovatele na zúčastněného koně. Komise vytrvalosti schvaluje úhradu reprezentačního oblečení pro jezdce a jednoho ošetřovatele z prostředků ČJF. Maximální limit pro oblečení 1 osoby stanovuje na 3.000,- Kč – v případě vyšších nákladů na osobu, uhradí vícenáklady jednotliví účastníci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</w:rPr>
        <w:t>Komise vytrvalosti ukládá Vladimíře Šebkové zajistit ubytování v mnístě konání. Ubytování bude plně hrazeno z prostředků ČJF.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e vytrvalosti ukládá Pavlu Kopeckému zajistit seznam požadovaných velikostí obleč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Členové komise vytrvalosti upozornili na neoprávněné vydání zlatého odznaku jezdkyni Ladě Hrabalové a požadují prověření nároku na jeho vydá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Mojmír Dvořák upozornil na problém zápisu dr. Barbory Bezděkové do seznamu oficiálních veterinářů vytrvalosti FEI. Dr. Bezděková splňuje podmínky pro zápis do seznamu veterinářů vytrvalosti FEI (absolvované závody a školení), přesto ale k jejímu zápisu do výše zmíněného seznamu dosud nedošlo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Manažer vytrvalosti upozornil na zájem několika jezdců startovat na Mistrovství světa 7-letých a 8-letých koní v Bábolně v Maďarsku. V diskuzi komise vytrvalosti došla k názoru, že účast na tomto mistrovství by měla být podpoř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b/>
        </w:rPr>
        <w:t>Komise vytrvalosti ukládá manažeru vytrvalosti Antonínu Terberovi prověřit oprávněnost předání zlatého výkonnostního odznaku Ladě Hrabalové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b/>
        </w:rPr>
        <w:t>Komise vytrvalosti ukládá manažeru vytrvalosti Antonínu Terberovi zajistit prostřednictvím Generální sekretářky ČJF zápis dr. Barbory Bezděkové do oficiálního seznamu veterinářů vytrvalosti FEI.</w:t>
      </w:r>
    </w:p>
    <w:p>
      <w:pPr>
        <w:pStyle w:val="Odstavecseseznamem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mise vytrvalosti ukládá manažeru vytrvalosti Antonínu Terberovi zajistit proplacení startovného jezdeckým dvojicím, které se zúčastní Mistrovství světa mladých koní v Bábolně.</w:t>
      </w:r>
    </w:p>
    <w:p>
      <w:pPr>
        <w:pStyle w:val="Odstavecseseznamem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mise vytrvalosti ukládá Petru Hladišovi seznámit s rozhodnutím komise zájemce o start na Mistrovství světa mladých koní v Bábo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1"/>
        <w:gridCol w:w="1323"/>
        <w:gridCol w:w="1350"/>
        <w:gridCol w:w="8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seznam seniorského reprezentačního týmu pro MS 2012 v Euston Par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, Hladi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seznam juniorského reprezentačního týmu pro ME 2012 v Mont le So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, Kopec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ámit reprezentanty s jejich zařazením do reprezentačního tým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opec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ámit VV ČJF s reprezentačním výběrem pro MS seniorů 2012 a ME juniorů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veterináře pro MS v Euston Parku a ME v Mont le So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přepravník pro českou reprezenatci na MS v Euston Par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dodavatele kalhot reprezentačního obleč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ubytování pro českou reprezentaci v Euston parku a Mont le So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bkov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seznam velikostí požadovaného oblečení pro reprezenta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opec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istit oprávněnost udělení výkonnostního odznaku jezdkyni Ladě Hrabalov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zápis dz. Bezděkové do oficiálního seznamu veterinářů vytrvalosti FE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reprezantaci na MS mladých koní v Bábo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at setkání reprezentačních tý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Hladiš, Kopec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7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9:00Z</dcterms:created>
  <dc:creator>Antonín Terber</dc:creator>
  <dc:description/>
  <dc:language>en-US</dc:language>
  <cp:lastModifiedBy>Míša</cp:lastModifiedBy>
  <dcterms:modified xsi:type="dcterms:W3CDTF">2012-07-19T12:49:00Z</dcterms:modified>
  <cp:revision>2</cp:revision>
  <dc:subject/>
  <dc:title/>
</cp:coreProperties>
</file>