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pis z jednání komise vytrvalosti</w:t>
      </w:r>
    </w:p>
    <w:p>
      <w:pPr>
        <w:pStyle w:val="Normal"/>
        <w:rPr/>
      </w:pPr>
      <w:r>
        <w:rPr>
          <w:sz w:val="24"/>
          <w:szCs w:val="24"/>
        </w:rPr>
        <w:t>1. března 2012 od 19,00 hod v motorestu Páv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řítomni: </w:t>
      </w:r>
      <w:r>
        <w:rPr>
          <w:sz w:val="24"/>
          <w:szCs w:val="24"/>
        </w:rPr>
        <w:t>Antonín Terber, Ing. Miroslav Drásal, MVDr. Mojmír Dvořák, Ing. Petr Hladiš, Tereza Kucharská, Michaela Litovová, Ing. Vladimíra Šeb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</w:rPr>
      </w:pPr>
      <w:r>
        <w:rPr>
          <w:b/>
          <w:sz w:val="28"/>
        </w:rPr>
        <w:t>Program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kontrola plnění úkolů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reprezentace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reprezentační výjezd do JAR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žebříček koně a jezdce roku 2012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školení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</w:rPr>
        <w:t>rozpočet na rok 2012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>Kontrola plnění úkolů</w:t>
      </w:r>
    </w:p>
    <w:p>
      <w:pPr>
        <w:pStyle w:val="Odstavecseseznamem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48"/>
        <w:gridCol w:w="1321"/>
        <w:gridCol w:w="1337"/>
        <w:gridCol w:w="92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Ůko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lnění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it kompetence jednotlivých členů komis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ovov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9.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změny a doplnění pravidel vytrvalost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ich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0.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ložení návrhu změn pravidel VV ČJF ke schválen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rhnout pořadí reprezentantů na MS v Abu Dhab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ich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9.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/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zdravotních a kondičních prohlídek potenciálních reprezentantů na MS v Abu Dhab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řá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0.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tivní přihlášky na MS v Abu Dhab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0.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/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školení a soustředění pro rok 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ich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0.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/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at návrh školení a soustředění pro rok 2012 viceprezidentce pro vzděláván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/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it STP pro rok 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ás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0.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jádření k navrhovaným STP pro rok 2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ich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10.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ání STP pro rok 2012 VV ČJF ke schválen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/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ložení návrhu rozpočtu ke schválení VV ČJF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it hodnocení roku 2011 a plán na rok 2012 a jeho předložení VV ČJF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/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dnat s JK Mikulov změnu termínu závod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9.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/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ádat o zařazení závodů v Mikulově jako MČR juniorů do kalendáře ČJF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/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ádat o zařazení závodů v Mikulově jako MZ do kalendáře FE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/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ení PR dokumentu v písemné form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ovová, Šebkov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2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ně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Komise vytrvalosti konstatuje, že všechny úkoly z předchozího zasedání komise vytrvalosti byly splně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Reprezentace</w:t>
      </w:r>
    </w:p>
    <w:p>
      <w:pPr>
        <w:pStyle w:val="Normal"/>
        <w:jc w:val="both"/>
        <w:rPr/>
      </w:pPr>
      <w:r>
        <w:rPr/>
        <w:t>Reprezentace je stanovena pro seniorskou a juniorskou kategorii zvlášť. Všichni potencionální reprezentanti jsou rozděleni do dvou skupin – skupina A a skupina B. Do skupiny A jsou zařazeni všichni jezdci, kteří projevili zájem o reprezentaci a přitom mají splněné nebo potenciálně mohou splnit podmínky kvalifikace pro účast na ME nebo MS v daném roce. Skupina B jsou jezdci, kteří projevili zájem o účast v reprezentaci a potenciálně mohou splnit kvalifikační podmínky pro rok následující.</w:t>
      </w:r>
    </w:p>
    <w:p>
      <w:pPr>
        <w:pStyle w:val="Normal"/>
        <w:jc w:val="both"/>
        <w:rPr/>
      </w:pPr>
      <w:r>
        <w:rPr/>
        <w:t>Vzhledem k předpokladu, že jak ME juniorů v Mont leSoie (BEL), tak i MS seniorů v Euston Park (GBR) se bude moct zúčastnit 6 jezdeckých dvojic a počet kvalifikovaných jezdeckých dvojic české reprezentace bude vyšší, bude potřebné stanovit kritéria pro výběr reprezentantů. Kritéria budou zohledňovat jednak výsledky jednotlivých jezdeckých dvojic, ale i schopnost jednotlivých reprezentantů spolupracovat v týmu a plnit stanovené úkoly. Přesný seznam kritérií připraví členové komise zodpovědní za reprezentaci a stanovená kritéria budou zveřejněna na staránkách vytrva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mise vytrvalosti schvaluje ustanovení reprezentačního výběru a podmínek zařazování jezdců do reprezentace.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mise vytrvalosti schvaluje seznam reprezentantů pro rok 2012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/>
        <w:t>Skupina Senioři A</w:t>
      </w:r>
    </w:p>
    <w:tbl>
      <w:tblPr>
        <w:tblW w:w="283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Jadlovský Petr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emzalová Kateřina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opecká Tereza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yselá Kateřina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orencová Silvi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krylová Magdalena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Štefek Emil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rberová Helena</w:t>
            </w:r>
          </w:p>
        </w:tc>
      </w:tr>
    </w:tbl>
    <w:p>
      <w:pPr>
        <w:pStyle w:val="Odstavecseseznamem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/>
        <w:t>Skupina senioři B</w:t>
      </w:r>
    </w:p>
    <w:tbl>
      <w:tblPr>
        <w:tblW w:w="283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iľakovská Ivana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ladiš Petr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ladišová Dana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rabalová Lada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rdina Antonín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eltnerová Hana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Modrá Milada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dbalová Zuzana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flug Tomáš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flugová Pavlína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Šebková Vladimíra</w:t>
            </w:r>
          </w:p>
        </w:tc>
      </w:tr>
    </w:tbl>
    <w:p>
      <w:pPr>
        <w:pStyle w:val="Odstavecseseznamem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3"/>
        </w:numPr>
        <w:jc w:val="both"/>
        <w:rPr/>
      </w:pPr>
      <w:r>
        <w:rPr/>
        <w:t>Skupina junioři A</w:t>
      </w:r>
    </w:p>
    <w:tbl>
      <w:tblPr>
        <w:tblW w:w="283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rubá Tereza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adlovský Miroslav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ucharská Tereza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udrá Dana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flugová Karolína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rberová Markéta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rberová Natáli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rberová Tereza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Zahálková Kristýna</w:t>
            </w:r>
          </w:p>
        </w:tc>
      </w:tr>
    </w:tbl>
    <w:p>
      <w:pPr>
        <w:pStyle w:val="Odstavecseseznamem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Skupina junioři B</w:t>
      </w:r>
    </w:p>
    <w:p>
      <w:pPr>
        <w:pStyle w:val="Odstavecseseznamem"/>
        <w:ind w:left="144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4510</wp:posOffset>
                </wp:positionH>
                <wp:positionV relativeFrom="paragraph">
                  <wp:posOffset>16510</wp:posOffset>
                </wp:positionV>
                <wp:extent cx="1800225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arlíková Sim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ocourková Kateř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opecká Lu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tušková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čová Ter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rberová Táň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Zajícová Len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0.75pt;mso-wrap-distance-left:7.05pt;mso-wrap-distance-right:7.05pt;mso-wrap-distance-top:0pt;mso-wrap-distance-bottom:0pt;margin-top:1.3pt;mso-position-vertical-relative:text;margin-left:141.3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Karlíková Simo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Kocourková Kateři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Kopecká Luis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Matušková An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Pečová Terez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Terberová Táň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>Zajícová Len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mise vytrvalosti ukládá Petru Hladišovi a Tereze Kucharské, aby ve spolupráci připravili kritéria pro účast reprezentantů na ME juniorů v Mont le Soie (BEL) a MS seniorů v Euston Park (GBR) a předložit seznam ke schválení per rollam ostatním členům komis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Repezentační výjezd do JAR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>Manažer vytravlosti informoval členy komise o možnosti vyslat družstvo (6 jezdců) na South African Challenge 2012 do Jihoafrické republiky. Vybraní jezdci budou hradit letenku do Johannesburgu a zpět, ostatní náklady hradí pořadatel, který zároveň dodá koně připravené na soutěž CEI** 120 km. Možnost účasti závodů v JAR byla zveřejněna na stránkách vytrvalosti s tím, že zájemci se mohou hlásit do 7. 3. 2012. Komise zároveň projednala, kdo bude vyslán do JAR jako vedoucí družstva. Po diskuzi byl ustanoven vedoucím družstva Sebastian Sehnal vzhledem k tomu, že navázal a předal k využití kontakt se zástupci vytrvalosti v JAR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  <w:t>Komise vytrvalosti ukládá Petru Hladišovi a Tereze Kucharské, aby ve spolupráci předložili návrh na reprezantační družstvo pro výjezd do JAR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  <w:t>Komise vytrvalosti ustanovuje Sebastiana Sehnala vedoucím družstva výjezdu do JAR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  <w:t>Komise vytrvalosti doporučuje proplacení zpáteční letenky turistickou třídou vedoucímu družstva a ukládá manažerovi vytrvalosti zajistit proplacení na sekretariátu ČJF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Žebříček kone a jezdce roku 2012</w:t>
      </w:r>
    </w:p>
    <w:p>
      <w:pPr>
        <w:pStyle w:val="Normal"/>
        <w:jc w:val="both"/>
        <w:rPr/>
      </w:pPr>
      <w:r>
        <w:rPr/>
        <w:t>Komise vytrvalosti diskutovala o žebříčku koně a jezdce roku rpo rok 2012, zejména pak o způsobu výpočtu bodůpro umístění. Komise došla k názoru, že vzorec, podle kterého byl vyhodnocován rok 2011, neznamenal žádné podstatné změny proti předcházejícím létům. Protože však vzorec byl relativně složitý a neumožňoval predikci a plánování, rozhodla komise o návratu kpůvodnímu vzorci. Po delší diskuzi ovšem došlo k ůpravě koeficientů stupně soutěže tak, aby v žebříčku byl lépe zohledněn výsledek na mezinárodních závodech a mistrovství republiky.</w:t>
      </w:r>
    </w:p>
    <w:p>
      <w:pPr>
        <w:pStyle w:val="Normal"/>
        <w:jc w:val="both"/>
        <w:rPr/>
      </w:pPr>
      <w:r>
        <w:rPr/>
        <w:t>Komise vytrvalosti se zabývala také žebříčkem jezdců a koní v hobby soutěží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omise vytrvalosti schvaluje vzorec pro umístění v žebříčku nejlepších jezdců a koní:</w:t>
      </w:r>
    </w:p>
    <w:p>
      <w:pPr>
        <w:pStyle w:val="Odstavecseseznamem"/>
        <w:jc w:val="both"/>
        <w:rPr>
          <w:u w:val="single"/>
        </w:rPr>
      </w:pPr>
      <w:r>
        <w:rPr>
          <w:u w:val="single"/>
        </w:rPr>
        <w:t xml:space="preserve">(km soutěže x koeficient stupně obtížnosti + počet startujících – umístění +10 bodů za cenu kondice) x koeficient stupně soutěže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/>
        </w:rPr>
        <w:t>Komise vytrvalosti schvaluje koeficienty stupně obtížnosti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1</w:t>
        <w:tab/>
        <w:t>=</w:t>
        <w:tab/>
        <w:t>1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2</w:t>
        <w:tab/>
        <w:t>=</w:t>
        <w:tab/>
        <w:t>1,1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3</w:t>
        <w:tab/>
        <w:t>=</w:t>
        <w:tab/>
        <w:t>1,2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A</w:t>
        <w:tab/>
        <w:t>=</w:t>
        <w:tab/>
        <w:t>1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B</w:t>
        <w:tab/>
        <w:t>=</w:t>
        <w:tab/>
        <w:t>1,1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C</w:t>
        <w:tab/>
        <w:t>=</w:t>
        <w:tab/>
        <w:t>1,2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omise vytrvalosti schvaluje koeficienty stupně soutěže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Národní závody</w:t>
        <w:tab/>
        <w:t>Z</w:t>
        <w:tab/>
        <w:t>=</w:t>
        <w:tab/>
        <w:t>0,6</w:t>
      </w:r>
    </w:p>
    <w:p>
      <w:pPr>
        <w:pStyle w:val="Odstavecseseznamem"/>
        <w:ind w:left="2136" w:firstLine="696"/>
        <w:jc w:val="both"/>
        <w:rPr>
          <w:b/>
          <w:b/>
        </w:rPr>
      </w:pPr>
      <w:r>
        <w:rPr>
          <w:b/>
        </w:rPr>
        <w:t>L</w:t>
        <w:tab/>
        <w:t>=</w:t>
        <w:tab/>
        <w:t>0,8</w:t>
      </w:r>
    </w:p>
    <w:p>
      <w:pPr>
        <w:pStyle w:val="Odstavecseseznamem"/>
        <w:ind w:left="2136" w:firstLine="696"/>
        <w:jc w:val="both"/>
        <w:rPr>
          <w:b/>
          <w:b/>
        </w:rPr>
      </w:pPr>
      <w:r>
        <w:rPr>
          <w:b/>
        </w:rPr>
        <w:t>S</w:t>
        <w:tab/>
        <w:t>=</w:t>
        <w:tab/>
        <w:t>1,0</w:t>
      </w:r>
    </w:p>
    <w:p>
      <w:pPr>
        <w:pStyle w:val="Odstavecseseznamem"/>
        <w:ind w:left="2136" w:firstLine="696"/>
        <w:jc w:val="both"/>
        <w:rPr>
          <w:b/>
          <w:b/>
        </w:rPr>
      </w:pPr>
      <w:r>
        <w:rPr>
          <w:b/>
        </w:rPr>
        <w:t>ST</w:t>
        <w:tab/>
        <w:t>=</w:t>
        <w:tab/>
        <w:t>1,2</w:t>
      </w:r>
    </w:p>
    <w:p>
      <w:pPr>
        <w:pStyle w:val="Odstavecseseznamem"/>
        <w:ind w:left="2136" w:firstLine="696"/>
        <w:jc w:val="both"/>
        <w:rPr>
          <w:b/>
          <w:b/>
        </w:rPr>
      </w:pPr>
      <w:r>
        <w:rPr>
          <w:b/>
        </w:rPr>
        <w:t>T</w:t>
        <w:tab/>
        <w:t>=</w:t>
        <w:tab/>
        <w:t>1,4</w:t>
      </w:r>
    </w:p>
    <w:p>
      <w:pPr>
        <w:pStyle w:val="Odstavecseseznamem"/>
        <w:ind w:left="2136" w:firstLine="696"/>
        <w:jc w:val="both"/>
        <w:rPr>
          <w:b/>
          <w:b/>
        </w:rPr>
      </w:pPr>
      <w:r>
        <w:rPr>
          <w:b/>
        </w:rPr>
        <w:t>MČR</w:t>
        <w:tab/>
        <w:t>=</w:t>
        <w:tab/>
        <w:t>1,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ezinárodní závody</w:t>
        <w:tab/>
        <w:t>CEI*</w:t>
        <w:tab/>
        <w:t>=</w:t>
        <w:tab/>
        <w:t>1,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CEI**</w:t>
        <w:tab/>
        <w:t>=</w:t>
        <w:tab/>
        <w:t>1,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CEI***</w:t>
        <w:tab/>
        <w:t>=</w:t>
        <w:tab/>
        <w:t>1,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ME</w:t>
        <w:tab/>
        <w:t>=</w:t>
        <w:tab/>
        <w:t>1,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MS</w:t>
        <w:tab/>
        <w:t>=</w:t>
        <w:tab/>
        <w:t>2,0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omise vytrvalosti schvaluje vedení samostatného žebříčku hobby soutěží a schvaluje vzorec pro umístění v žebříčku hobby:</w:t>
      </w:r>
    </w:p>
    <w:p>
      <w:pPr>
        <w:pStyle w:val="Odstavecseseznamem"/>
        <w:rPr>
          <w:u w:val="single"/>
        </w:rPr>
      </w:pPr>
      <w:r>
        <w:rPr>
          <w:u w:val="single"/>
        </w:rPr>
        <w:t>km soutěže x koeficient stupně obtížnosti + počet startujících – umístění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Komise vytrvalosti schvaluje zařazení kategorie „Jezdecká dvojice HOBBY“ do kategorií vyhlašovaných v rámci vyhodnocení roku 2012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návrh školení na rok 2012</w:t>
      </w:r>
    </w:p>
    <w:p>
      <w:pPr>
        <w:pStyle w:val="Normal"/>
        <w:jc w:val="both"/>
        <w:rPr/>
      </w:pPr>
      <w:r>
        <w:rPr/>
        <w:t>Komise vytrvalosti projednala připravovaná školení v následujícím období. Během měsíce března proběhnou hned tři školení:</w:t>
      </w:r>
    </w:p>
    <w:p>
      <w:pPr>
        <w:pStyle w:val="Normal"/>
        <w:jc w:val="both"/>
        <w:rPr/>
      </w:pPr>
      <w:r>
        <w:rPr/>
        <w:t>3. 3. 2012</w:t>
        <w:tab/>
        <w:t>pořadatel</w:t>
        <w:tab/>
        <w:t>Ing. Marina Slívová</w:t>
      </w:r>
    </w:p>
    <w:p>
      <w:pPr>
        <w:pStyle w:val="Normal"/>
        <w:jc w:val="both"/>
        <w:rPr/>
      </w:pPr>
      <w:r>
        <w:rPr/>
        <w:t>10. 3. 2012</w:t>
        <w:tab/>
        <w:tab/>
        <w:tab/>
        <w:t>Jiří Jirsa</w:t>
      </w:r>
    </w:p>
    <w:p>
      <w:pPr>
        <w:pStyle w:val="Normal"/>
        <w:jc w:val="both"/>
        <w:rPr/>
      </w:pPr>
      <w:r>
        <w:rPr/>
        <w:t>17. 3. 2012</w:t>
        <w:tab/>
        <w:tab/>
        <w:tab/>
        <w:t>Hostěnice</w:t>
      </w:r>
    </w:p>
    <w:p>
      <w:pPr>
        <w:pStyle w:val="Normal"/>
        <w:jc w:val="both"/>
        <w:rPr/>
      </w:pPr>
      <w:r>
        <w:rPr/>
        <w:t>Školení jsou určena pro začátečníky a mírně pokročilé.</w:t>
      </w:r>
    </w:p>
    <w:p>
      <w:pPr>
        <w:pStyle w:val="Normal"/>
        <w:jc w:val="both"/>
        <w:rPr/>
      </w:pPr>
      <w:r>
        <w:rPr/>
        <w:t>Komise projednala potřebu školení pro reprezentační výběr. Vzhledem k potřebě vysoké odbornosti lektora bude toto vyšší finanční náročnosti. Aby školení bylo dostatečně hodnotné, bude nutné zajistit finanční krytí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Rozpočet pro rok 2012</w:t>
      </w:r>
    </w:p>
    <w:p>
      <w:pPr>
        <w:pStyle w:val="Normal"/>
        <w:jc w:val="both"/>
        <w:rPr/>
      </w:pPr>
      <w:r>
        <w:rPr/>
        <w:t>Manažer seznámil komisi se stavem rozpočtu na rok 2012 a se snížením dotace pro ČJF na reprezentaci. Komise vytrvalosti rozhodne o podpoře výjezdů v roce 2012 po zveřejnění konečného rozpočtu ČJF na rok 2012. Z obecné diskuze vyplynulo, že podpora vytrvalostní reprezentace půjde zejména na takové výsledky, které podporuje i MŠM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numPr>
          <w:ilvl w:val="1"/>
          <w:numId w:val="4"/>
        </w:numPr>
        <w:rPr>
          <w:u w:val="single"/>
        </w:rPr>
      </w:pPr>
      <w:r>
        <w:rPr>
          <w:u w:val="single"/>
        </w:rPr>
        <w:t>Výjezdy od posledního zasedání komise</w:t>
      </w:r>
    </w:p>
    <w:p>
      <w:pPr>
        <w:pStyle w:val="Normal"/>
        <w:jc w:val="both"/>
        <w:rPr/>
      </w:pPr>
      <w:r>
        <w:rPr/>
        <w:t>Komise vytrvalosti zrekapitulovala účast na zahraničních výjezdech od posledního zasedání. Za velmi cenné považuje zejména umístění juniorské reprezantace na MS v Abu Dhabi (UAE):</w:t>
      </w:r>
    </w:p>
    <w:p>
      <w:pPr>
        <w:pStyle w:val="Normal"/>
        <w:jc w:val="both"/>
        <w:rPr/>
      </w:pPr>
      <w:r>
        <w:rPr/>
        <w:tab/>
        <w:tab/>
        <w:t>Natálie Terberová</w:t>
        <w:tab/>
        <w:t>Joulik de Villeneuve</w:t>
        <w:tab/>
        <w:t>31. místo</w:t>
      </w:r>
    </w:p>
    <w:p>
      <w:pPr>
        <w:pStyle w:val="Normal"/>
        <w:jc w:val="both"/>
        <w:rPr/>
      </w:pPr>
      <w:r>
        <w:rPr/>
        <w:tab/>
        <w:tab/>
        <w:t>Tereza Hrubá</w:t>
        <w:tab/>
        <w:tab/>
        <w:t>Watan</w:t>
        <w:tab/>
        <w:tab/>
        <w:tab/>
        <w:t>32. místo</w:t>
      </w:r>
    </w:p>
    <w:p>
      <w:pPr>
        <w:pStyle w:val="Normal"/>
        <w:jc w:val="both"/>
        <w:rPr/>
      </w:pPr>
      <w:r>
        <w:rPr/>
        <w:tab/>
        <w:tab/>
        <w:t>Miroslav Jadlovský</w:t>
        <w:tab/>
        <w:t>Sioux Dakota</w:t>
        <w:tab/>
        <w:tab/>
        <w:t>47. místo</w:t>
      </w:r>
    </w:p>
    <w:p>
      <w:pPr>
        <w:pStyle w:val="Normal"/>
        <w:jc w:val="both"/>
        <w:rPr/>
      </w:pPr>
      <w:r>
        <w:rPr/>
        <w:tab/>
        <w:tab/>
        <w:t>český tým v soutěži družstev</w:t>
        <w:tab/>
        <w:tab/>
        <w:tab/>
        <w:t>7. místo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1"/>
          <w:numId w:val="4"/>
        </w:numPr>
        <w:rPr>
          <w:u w:val="single"/>
        </w:rPr>
      </w:pPr>
      <w:r>
        <w:rPr>
          <w:u w:val="single"/>
        </w:rPr>
        <w:t>Školení rozhodčích</w:t>
      </w:r>
    </w:p>
    <w:p>
      <w:pPr>
        <w:pStyle w:val="Normal"/>
        <w:rPr/>
      </w:pPr>
      <w:r>
        <w:rPr/>
        <w:t>Manažer vytrvalosti seznámil členy komise s tím, že v seznamu rozhodčích ČJF je několik desítek rozhodčích, kteří podle tohoto seznamu mají oprávnění rozhodovat vytrvalostní soutěže. Bohužel jsou mezi nimi i rozhodčí, kteří vytrvalostní soutěže nikdy nerozhodovali a u některých se dá i předpokládat, že ani rozhodovat nebudo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1"/>
          <w:numId w:val="4"/>
        </w:numPr>
        <w:rPr>
          <w:u w:val="single"/>
        </w:rPr>
      </w:pPr>
      <w:r>
        <w:rPr>
          <w:u w:val="single"/>
        </w:rPr>
        <w:t>Pravidla s paltností od roku 2012</w:t>
      </w:r>
    </w:p>
    <w:p>
      <w:pPr>
        <w:pStyle w:val="Normal"/>
        <w:rPr/>
      </w:pPr>
      <w:r>
        <w:rPr/>
        <w:t xml:space="preserve">Manažer seznámil komisi s ukončením práce na změnách pravidel a s konečnou verzí pravidel vytrvalost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Komise vytrvalosti ukládá manažerovi vytrvalosti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b/>
        </w:rPr>
        <w:t>projednat s VV ČJF aktualizaci seznamu rozhodčích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ojednat s VV ČJF možnost uspořádání doplňkového semináře pro ty rozhodčí, kteří projeví zájem vytrvalost rozhodovat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omise vytrvalosti ukládá Michaele Litovové zveřejnit nová pravidla vytrvalosti na stránkách vytrvalosti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KOL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81"/>
        <w:gridCol w:w="1323"/>
        <w:gridCol w:w="1350"/>
        <w:gridCol w:w="87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Ůko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lnění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it seznam reprezentace na stránkách vytrval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ovov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3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rdinovat aktivity reprezentant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diš, Kucharsk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běžn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ložení návrhu kritérií pro účast reprezentantů na MS a 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diš, Kucharsk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3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ložení návrhu reprezentačního družstva do J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diš, Kucharsk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financování výjezdu vedoucího ekipy do J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3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it na stránkách vytrvalosti vzorec pro výpočet bodů v žebříčku koní a jezdců 20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ovov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3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pravit online zveřejňování žebříčku vytrval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ovov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3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jednat podmínky specializovaného školení pro rozhodčí vytrval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3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pořádat školení rozhodčích vytrvalosti podle podmínek VV ČJ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4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/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it nová pravidla vytrval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ovov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3. 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1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1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1"/>
        </w:numPr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5:00Z</dcterms:created>
  <dc:creator>Antonín Terber</dc:creator>
  <dc:description/>
  <dc:language>en-US</dc:language>
  <cp:lastModifiedBy>Míša</cp:lastModifiedBy>
  <dcterms:modified xsi:type="dcterms:W3CDTF">2012-03-15T10:05:00Z</dcterms:modified>
  <cp:revision>2</cp:revision>
  <dc:subject/>
  <dc:title/>
</cp:coreProperties>
</file>