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cs-CZ"/>
        </w:rPr>
        <w:t>PODMÍNKY PRO UDĚLOVÁNÍ VÝKONNOSTNÍCH ODZNAKŮ ČJF - VYTRVAL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/>
        </w:rPr>
        <w:t xml:space="preserve">Česká jezdecká federace stanovuje následující podmínky pro získání výkonnostních odznaků ČJF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ZLATÝ ODZNAK </w:t>
      </w:r>
    </w:p>
    <w:p>
      <w:pPr>
        <w:pStyle w:val="Normlnweb"/>
        <w:spacing w:before="0" w:after="0"/>
        <w:rPr/>
      </w:pPr>
      <w:r>
        <w:rPr/>
        <w:t>Obdrží jezdci, kteří splnili tyto dvě podmínky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2x soutěž stupně „T“ na 1. místě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se umístili na MČR (min. 6 startujících) 2x na 1. - 3. místě</w:t>
      </w:r>
    </w:p>
    <w:p>
      <w:pPr>
        <w:pStyle w:val="Normlnweb"/>
        <w:spacing w:before="0" w:after="0"/>
        <w:ind w:firstLine="708"/>
        <w:rPr/>
      </w:pPr>
      <w:r>
        <w:rPr/>
        <w:t>2)</w:t>
      </w:r>
      <w:r>
        <w:rPr>
          <w:rStyle w:val="Appletabspan"/>
        </w:rPr>
        <w:t> </w:t>
      </w:r>
      <w:r>
        <w:rPr/>
        <w:t>dokončili na MZ 2x soutěž CEI* na 1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- nebo dokončili na MZ 2x soutěž CEI** do 3. místa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- nebo dokončili na MZ 2x soutěž CEI*** do 5. místa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STŘÍBRNÝ ODZNAK </w:t>
      </w:r>
    </w:p>
    <w:p>
      <w:pPr>
        <w:pStyle w:val="Normlnweb"/>
        <w:spacing w:before="0" w:after="0"/>
        <w:rPr/>
      </w:pPr>
      <w:r>
        <w:rPr/>
        <w:t>Obdrží jezdci, kteří splnili tyto dvě podmínky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2x soutěž stupně ST na 1. místě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dokončili 2x soutěž stupně T na 1. – 3. místě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Appletabspan"/>
        </w:rPr>
        <w:t>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se umístili na MČR (min. 6 startujících) 2x na 1. – 3. místě</w:t>
      </w:r>
    </w:p>
    <w:p>
      <w:pPr>
        <w:pStyle w:val="Normlnweb"/>
        <w:spacing w:before="0" w:after="0"/>
        <w:ind w:firstLine="708"/>
        <w:rPr/>
      </w:pPr>
      <w:r>
        <w:rPr/>
        <w:t>2)</w:t>
      </w:r>
      <w:r>
        <w:rPr>
          <w:rStyle w:val="Appletabspan"/>
        </w:rPr>
        <w:t> </w:t>
      </w:r>
      <w:r>
        <w:rPr/>
        <w:t>dokončili na MZ 2x soutěž CEI* do 5. místa</w:t>
      </w:r>
    </w:p>
    <w:p>
      <w:pPr>
        <w:pStyle w:val="Normlnweb"/>
        <w:spacing w:before="0" w:after="0"/>
        <w:ind w:left="945" w:hanging="0"/>
        <w:rPr/>
      </w:pPr>
      <w:r>
        <w:rPr/>
        <w:t>- nebo dokončili 2x soutěž CEI** s umístěním v 1. třetině z celkového počtu startujících</w:t>
      </w:r>
    </w:p>
    <w:p>
      <w:pPr>
        <w:pStyle w:val="Normlnweb"/>
        <w:spacing w:before="0" w:after="0"/>
        <w:ind w:left="945" w:firstLine="60"/>
        <w:rPr/>
      </w:pPr>
      <w:r>
        <w:rPr/>
        <w:t>- nebo dokončili 2x soutěž CEI*** s umístěním v 1. polovině z celkového počtu startující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BRONZOVÝ ODZNAK</w:t>
      </w:r>
    </w:p>
    <w:p>
      <w:pPr>
        <w:pStyle w:val="Normlnweb"/>
        <w:spacing w:before="0" w:after="0"/>
        <w:rPr/>
      </w:pPr>
      <w:r>
        <w:rPr/>
        <w:t>Obdrží jezdci, kteří splnili min. jednu uvedenou podmínku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3x soutěž stupně S na 1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</w:t>
      </w:r>
      <w:r>
        <w:rPr>
          <w:rStyle w:val="Appletabspan"/>
        </w:rPr>
        <w:t xml:space="preserve">2) </w:t>
      </w:r>
      <w:r>
        <w:rPr/>
        <w:t>dokončili 2x soutěž stupně ST na 1. – 3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</w:t>
      </w:r>
      <w:r>
        <w:rPr>
          <w:rStyle w:val="Appletabspan"/>
        </w:rPr>
        <w:t xml:space="preserve">3) </w:t>
      </w:r>
      <w:r>
        <w:rPr/>
        <w:t>dokončili 2x soutěž stupně T na 1. – 5. místě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4) na MZ dokončili 2x soutěž stupně CEI* v 1. polovině startovního p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zn. v případě potřeby je možné nahradit splnění národní soutěže mezinárodní soutěží stejného stupně, jako měla být národní soutěž (např. soutěž st. ST soutěží CEI*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2:00Z</dcterms:created>
  <dc:creator>Míša</dc:creator>
  <dc:description/>
  <cp:keywords/>
  <dc:language>en-US</dc:language>
  <cp:lastModifiedBy>Míša</cp:lastModifiedBy>
  <dcterms:modified xsi:type="dcterms:W3CDTF">2012-01-18T10:00:00Z</dcterms:modified>
  <cp:revision>3</cp:revision>
  <dc:subject/>
  <dc:title/>
</cp:coreProperties>
</file>