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P Mistrovství Č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ř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denní soutěž stupně 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ovat v mistrovské soutěži mohou juniorští jezdci minimálně kategorie 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fikací na MČR juniorů ve vytrvalosti je pro dvojici úspěšně dokončená soutěž stupně 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ínka kvalifikace dle bodu 2) musí být splněna v průběhu 24 měsíců předcházejících datu konečných přihlášek na mistrov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ři:</w:t>
      </w:r>
    </w:p>
    <w:p>
      <w:pPr>
        <w:pStyle w:val="Normal"/>
        <w:numPr>
          <w:ilvl w:val="0"/>
          <w:numId w:val="2"/>
        </w:numPr>
        <w:rPr/>
      </w:pPr>
      <w:r>
        <w:rPr/>
        <w:t>seriál se skládá z šesti záv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sledného hodnocení se započítávají maximálně tři nejlepší vý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od zařazený do mistrovství musí mít nejméně 80 km a nejvíce 160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orec pro bodové ohodnocení seriálu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místo</w:t>
        <w:tab/>
        <w:tab/>
        <w:t>počet kilometrů</w:t>
      </w:r>
    </w:p>
    <w:p>
      <w:pPr>
        <w:pStyle w:val="Normal"/>
        <w:ind w:left="360" w:hanging="0"/>
        <w:jc w:val="both"/>
        <w:rPr/>
      </w:pPr>
      <w:r>
        <w:rPr/>
        <w:t>2.místo</w:t>
        <w:tab/>
        <w:tab/>
        <w:t>počet kilometrů – 5</w:t>
      </w:r>
    </w:p>
    <w:p>
      <w:pPr>
        <w:pStyle w:val="Normal"/>
        <w:ind w:left="360" w:hanging="0"/>
        <w:jc w:val="both"/>
        <w:rPr/>
      </w:pPr>
      <w:r>
        <w:rPr/>
        <w:t>3. místo</w:t>
        <w:tab/>
        <w:tab/>
        <w:t>počet kilometrů – 10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  <w:t>Místo x</w:t>
        <w:tab/>
        <w:tab/>
        <w:t>počet kilometrů – 5x</w:t>
      </w:r>
    </w:p>
    <w:p>
      <w:pPr>
        <w:pStyle w:val="Normal"/>
        <w:ind w:left="360" w:hanging="0"/>
        <w:jc w:val="both"/>
        <w:rPr/>
      </w:pPr>
      <w:r>
        <w:rPr/>
        <w:t>Do hodnocení se nezapočítává cena kond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ální rychlost absolvované soutěže pro započtení výsledku do seriálu mistrovství je 13 km.hod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ovnosti bodů na kterémkoliv umístění rozhoduje o pořadí vyšší průměrná rychlost v absolvovaných soutěž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ovat v mistrovské soutěži mohou jezdci minimálně kategorie 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fikací na MČR seniorů ve vytrvalosti je pro dvojici úspěšně dokončená soutěž stupně 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a kvalifikace dle bodu 8) musí být splněna v průběhu 24 měsíců předcházejících datu konečných přihlášek na každou jednotlivou soutěž seriálu mistrovstv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46:00Z</dcterms:created>
  <dc:creator>terber.a</dc:creator>
  <dc:description/>
  <cp:keywords/>
  <dc:language>en-US</dc:language>
  <cp:lastModifiedBy>Antonín Terber</cp:lastModifiedBy>
  <dcterms:modified xsi:type="dcterms:W3CDTF">2008-02-04T21:09:00Z</dcterms:modified>
  <cp:revision>5</cp:revision>
  <dc:subject/>
  <dc:title>STP Mistrovství ČR</dc:title>
</cp:coreProperties>
</file>