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Zápis z jednání komise vytrval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září 2011 od 19,00 hod v motorestu Páv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řítomni: </w:t>
      </w:r>
      <w:r>
        <w:rPr>
          <w:sz w:val="24"/>
          <w:szCs w:val="24"/>
        </w:rPr>
        <w:t>Antonín Terber, Ing. Miroslav Drásal, MVDr. Mojmír Dvořák, Ing. Petr Hladiš, Tereza Kucharská, Michaela Litovová, Ing. Vladimíra Šebk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</w:rPr>
      </w:pPr>
      <w:r>
        <w:rPr>
          <w:b/>
          <w:sz w:val="28"/>
        </w:rPr>
        <w:t>Program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5"/>
        </w:numPr>
        <w:rPr/>
      </w:pPr>
      <w:r>
        <w:rPr>
          <w:b/>
        </w:rPr>
        <w:t>Rozdělení kompetencí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Návrhy na změnu pravidel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Reprezentační výjezd do Abu Dhabi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návrh školení na rok 2012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STP pro rok 2012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Rozpočet na rok 2012</w:t>
      </w:r>
    </w:p>
    <w:p>
      <w:pPr>
        <w:pStyle w:val="Odstavecseseznamem"/>
        <w:numPr>
          <w:ilvl w:val="0"/>
          <w:numId w:val="5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Rozdělení kompetencí</w:t>
      </w:r>
    </w:p>
    <w:p>
      <w:pPr>
        <w:pStyle w:val="Normal"/>
        <w:rPr/>
      </w:pPr>
      <w:r>
        <w:rPr/>
        <w:t>Antonín Terber</w:t>
      </w:r>
    </w:p>
    <w:p>
      <w:pPr>
        <w:pStyle w:val="Odstavecseseznamem"/>
        <w:numPr>
          <w:ilvl w:val="0"/>
          <w:numId w:val="2"/>
        </w:numPr>
        <w:rPr/>
      </w:pPr>
      <w:r>
        <w:rPr/>
        <w:t>Sponzorství</w:t>
      </w:r>
    </w:p>
    <w:p>
      <w:pPr>
        <w:pStyle w:val="Odstavecseseznamem"/>
        <w:numPr>
          <w:ilvl w:val="0"/>
          <w:numId w:val="2"/>
        </w:numPr>
        <w:rPr/>
      </w:pPr>
      <w:r>
        <w:rPr/>
        <w:t>Pravidla</w:t>
      </w:r>
    </w:p>
    <w:p>
      <w:pPr>
        <w:pStyle w:val="Odstavecseseznamem"/>
        <w:numPr>
          <w:ilvl w:val="0"/>
          <w:numId w:val="2"/>
        </w:numPr>
        <w:rPr/>
      </w:pPr>
      <w:r>
        <w:rPr/>
        <w:t>Propagace</w:t>
      </w:r>
    </w:p>
    <w:p>
      <w:pPr>
        <w:pStyle w:val="Odstavecseseznamem"/>
        <w:numPr>
          <w:ilvl w:val="0"/>
          <w:numId w:val="2"/>
        </w:numPr>
        <w:rPr/>
      </w:pPr>
      <w:r>
        <w:rPr/>
        <w:t>Vzdělávání</w:t>
      </w:r>
    </w:p>
    <w:p>
      <w:pPr>
        <w:pStyle w:val="Normal"/>
        <w:rPr/>
      </w:pPr>
      <w:r>
        <w:rPr/>
        <w:t>MVDr. Mojmír Dvořák</w:t>
      </w:r>
    </w:p>
    <w:p>
      <w:pPr>
        <w:pStyle w:val="Odstavecseseznamem"/>
        <w:numPr>
          <w:ilvl w:val="0"/>
          <w:numId w:val="10"/>
        </w:numPr>
        <w:rPr/>
      </w:pPr>
      <w:r>
        <w:rPr/>
        <w:t>Veterinární podmínky</w:t>
      </w:r>
    </w:p>
    <w:p>
      <w:pPr>
        <w:pStyle w:val="Odstavecseseznamem"/>
        <w:numPr>
          <w:ilvl w:val="0"/>
          <w:numId w:val="1"/>
        </w:numPr>
        <w:rPr/>
      </w:pPr>
      <w:r>
        <w:rPr/>
        <w:t>Školení veterinářů</w:t>
      </w:r>
    </w:p>
    <w:p>
      <w:pPr>
        <w:pStyle w:val="Normal"/>
        <w:rPr/>
      </w:pPr>
      <w:r>
        <w:rPr/>
        <w:t>Tereza Kucharská</w:t>
      </w:r>
    </w:p>
    <w:p>
      <w:pPr>
        <w:pStyle w:val="Odstavecseseznamem"/>
        <w:numPr>
          <w:ilvl w:val="0"/>
          <w:numId w:val="1"/>
        </w:numPr>
        <w:rPr/>
      </w:pPr>
      <w:r>
        <w:rPr/>
        <w:t>Juniorská reprezentace</w:t>
      </w:r>
    </w:p>
    <w:p>
      <w:pPr>
        <w:pStyle w:val="Normal"/>
        <w:rPr/>
      </w:pPr>
      <w:r>
        <w:rPr/>
        <w:t>Ing. Vladimíra Šebková</w:t>
      </w:r>
    </w:p>
    <w:p>
      <w:pPr>
        <w:pStyle w:val="Odstavecseseznamem"/>
        <w:numPr>
          <w:ilvl w:val="0"/>
          <w:numId w:val="1"/>
        </w:numPr>
        <w:rPr/>
      </w:pPr>
      <w:r>
        <w:rPr/>
        <w:t>Propagace</w:t>
      </w:r>
    </w:p>
    <w:p>
      <w:pPr>
        <w:pStyle w:val="Odstavecseseznamem"/>
        <w:numPr>
          <w:ilvl w:val="0"/>
          <w:numId w:val="1"/>
        </w:numPr>
        <w:rPr/>
      </w:pPr>
      <w:r>
        <w:rPr/>
        <w:t>Zprávy ze závodů</w:t>
      </w:r>
    </w:p>
    <w:p>
      <w:pPr>
        <w:pStyle w:val="Odstavecseseznamem"/>
        <w:numPr>
          <w:ilvl w:val="0"/>
          <w:numId w:val="1"/>
        </w:numPr>
        <w:rPr/>
      </w:pPr>
      <w:r>
        <w:rPr/>
        <w:t>Vyhledávání informací</w:t>
      </w:r>
    </w:p>
    <w:p>
      <w:pPr>
        <w:pStyle w:val="Normal"/>
        <w:rPr/>
      </w:pPr>
      <w:r>
        <w:rPr/>
        <w:t>Michaela Litovová</w:t>
      </w:r>
    </w:p>
    <w:p>
      <w:pPr>
        <w:pStyle w:val="Odstavecseseznamem"/>
        <w:numPr>
          <w:ilvl w:val="0"/>
          <w:numId w:val="1"/>
        </w:numPr>
        <w:rPr/>
      </w:pPr>
      <w:r>
        <w:rPr/>
        <w:t>Propagace</w:t>
      </w:r>
    </w:p>
    <w:p>
      <w:pPr>
        <w:pStyle w:val="Odstavecseseznamem"/>
        <w:numPr>
          <w:ilvl w:val="0"/>
          <w:numId w:val="1"/>
        </w:numPr>
        <w:rPr/>
      </w:pPr>
      <w:r>
        <w:rPr/>
        <w:t>Webové stránky</w:t>
      </w:r>
    </w:p>
    <w:p>
      <w:pPr>
        <w:pStyle w:val="Odstavecseseznamem"/>
        <w:numPr>
          <w:ilvl w:val="0"/>
          <w:numId w:val="1"/>
        </w:numPr>
        <w:rPr/>
      </w:pPr>
      <w:r>
        <w:rPr/>
        <w:t>Žebříčky</w:t>
      </w:r>
    </w:p>
    <w:p>
      <w:pPr>
        <w:pStyle w:val="Normal"/>
        <w:rPr/>
      </w:pPr>
      <w:r>
        <w:rPr/>
        <w:t>Ing. Miroslav Drásal</w:t>
      </w:r>
    </w:p>
    <w:p>
      <w:pPr>
        <w:pStyle w:val="Odstavecseseznamem"/>
        <w:numPr>
          <w:ilvl w:val="0"/>
          <w:numId w:val="1"/>
        </w:numPr>
        <w:rPr/>
      </w:pPr>
      <w:r>
        <w:rPr/>
        <w:t>Tvorba soutěží, seriálů apod.</w:t>
      </w:r>
    </w:p>
    <w:p>
      <w:pPr>
        <w:pStyle w:val="Odstavecseseznamem"/>
        <w:numPr>
          <w:ilvl w:val="0"/>
          <w:numId w:val="1"/>
        </w:numPr>
        <w:rPr/>
      </w:pPr>
      <w:r>
        <w:rPr/>
        <w:t>Kontakt s pořadateli</w:t>
      </w:r>
    </w:p>
    <w:p>
      <w:pPr>
        <w:pStyle w:val="Odstavecseseznamem"/>
        <w:numPr>
          <w:ilvl w:val="0"/>
          <w:numId w:val="1"/>
        </w:numPr>
        <w:rPr/>
      </w:pPr>
      <w:r>
        <w:rPr/>
        <w:t>Sportovně technické podmínky</w:t>
      </w:r>
    </w:p>
    <w:p>
      <w:pPr>
        <w:pStyle w:val="Normal"/>
        <w:rPr/>
      </w:pPr>
      <w:r>
        <w:rPr/>
        <w:t>Ing Petr Hladiš</w:t>
      </w:r>
    </w:p>
    <w:p>
      <w:pPr>
        <w:pStyle w:val="Odstavecseseznamem"/>
        <w:numPr>
          <w:ilvl w:val="0"/>
          <w:numId w:val="1"/>
        </w:numPr>
        <w:rPr/>
      </w:pPr>
      <w:r>
        <w:rPr/>
        <w:t>Seniorská reprezen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Komise vytrvalosti schvaluje rozdělení kompetencí a pověřuje Michaelu Litovovou zveřejněním rozdělení kompetencí na webu vytrval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Návrhy na změnu pravidel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>V současné době není žádná akutní potřeba změny pravidel. Komise konstatovala, že by bylo vhodné do budoucna zjednodušit české znění pravidel a oprostit jejich text o články a odstavce, které se jednoznačně týkají pouze mezinárodních soutěží. Nicméně se komise dohodla, že každý člen pečlivě prostuduje pravidla a případné návrhy na úpravy doručí mailem do 10.10.2011 manažerovi discipliny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Reprezentační výjezd do Abu Dhabi</w:t>
      </w:r>
    </w:p>
    <w:p>
      <w:pPr>
        <w:pStyle w:val="Normal"/>
        <w:jc w:val="both"/>
        <w:rPr/>
      </w:pPr>
      <w:r>
        <w:rPr/>
        <w:t>Komise vytrvalosti projednala problematiku reprezentace na MS juniorů ve vytrvalosti v Abu Dhabi (10. 12. 2011). Na MS mohou startovat maximálně 4 jezdecké dvojice – kvalifikaci má splněno 6 jezdeckých dvojic, další 2 reprezentanti uvažují o splnění kvalifikace do termínu 10. 10. 2011.</w:t>
      </w:r>
    </w:p>
    <w:p>
      <w:pPr>
        <w:pStyle w:val="Odstavecseseznamem"/>
        <w:rPr/>
      </w:pPr>
      <w:r>
        <w:rPr/>
        <w:t>Kvalifikovaní:</w:t>
      </w:r>
    </w:p>
    <w:p>
      <w:pPr>
        <w:pStyle w:val="Odstavecseseznamem"/>
        <w:rPr/>
      </w:pPr>
      <w:r>
        <w:rPr/>
        <w:t>Tereza Kopecká</w:t>
        <w:tab/>
        <w:tab/>
        <w:t>Tuzemec 13</w:t>
      </w:r>
    </w:p>
    <w:p>
      <w:pPr>
        <w:pStyle w:val="Odstavecseseznamem"/>
        <w:rPr/>
      </w:pPr>
      <w:r>
        <w:rPr/>
        <w:t>Tereza Hrubá</w:t>
        <w:tab/>
        <w:tab/>
        <w:t>Watan</w:t>
      </w:r>
    </w:p>
    <w:p>
      <w:pPr>
        <w:pStyle w:val="Odstavecseseznamem"/>
        <w:rPr/>
      </w:pPr>
      <w:r>
        <w:rPr/>
        <w:t>Tereza Terberová</w:t>
        <w:tab/>
        <w:t>Kiev de Villeneuve</w:t>
      </w:r>
    </w:p>
    <w:p>
      <w:pPr>
        <w:pStyle w:val="Odstavecseseznamem"/>
        <w:rPr/>
      </w:pPr>
      <w:r>
        <w:rPr/>
        <w:t>Natálie Terberová</w:t>
        <w:tab/>
        <w:t>Joulik de Villeneuve</w:t>
      </w:r>
    </w:p>
    <w:p>
      <w:pPr>
        <w:pStyle w:val="Odstavecseseznamem"/>
        <w:rPr/>
      </w:pPr>
      <w:r>
        <w:rPr/>
        <w:t>Miroslav Jadlovský</w:t>
        <w:tab/>
        <w:t>Sioux Dakota</w:t>
      </w:r>
    </w:p>
    <w:p>
      <w:pPr>
        <w:pStyle w:val="Odstavecseseznamem"/>
        <w:rPr/>
      </w:pPr>
      <w:r>
        <w:rPr/>
        <w:t>Ivana Fil’akovská</w:t>
        <w:tab/>
        <w:t>Hamir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Nekvalifikovaní:</w:t>
      </w:r>
    </w:p>
    <w:p>
      <w:pPr>
        <w:pStyle w:val="Odstavecseseznamem"/>
        <w:rPr/>
      </w:pPr>
      <w:r>
        <w:rPr/>
        <w:t>Tereza Kucharská</w:t>
        <w:tab/>
        <w:t>Haydée</w:t>
      </w:r>
    </w:p>
    <w:p>
      <w:pPr>
        <w:pStyle w:val="Odstavecseseznamem"/>
        <w:rPr/>
      </w:pPr>
      <w:r>
        <w:rPr/>
        <w:t>Karolína Pflugová</w:t>
        <w:tab/>
        <w:t>Kevin 7 (Karsen 1)</w:t>
      </w:r>
    </w:p>
    <w:p>
      <w:pPr>
        <w:pStyle w:val="Normal"/>
        <w:jc w:val="both"/>
        <w:rPr/>
      </w:pPr>
      <w:r>
        <w:rPr/>
        <w:t>Komise se dohodla, že do širší nominace budou zařazeny jezdecké dvojice, které ke dni jednání komise mají splněnou kvalifikaci. Koně zařazení do nominace projdou podrobnou veterinární prohlídkou s cílem zjistit zdravotní a kondiční stav koní. Na základě vyjádření veterinářů pak bude určena čtveřice, která bude reprezentovat ČJF na MS. Kromě toho každý z členů komise vytrvalosti vytvoří jím doporučované pořadí jezdeckých dvojic pro reprezentaci – toto pořadí doručí nejpozději 29. 9. 2011 mailem manažerovi discipli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mise vytrvalosti doporučuje nahlásit do nominativních přihlášek na MS v Abu Dhabi následující jezdecké dvojice:</w:t>
      </w:r>
    </w:p>
    <w:p>
      <w:pPr>
        <w:pStyle w:val="Odstavecseseznamem"/>
        <w:rPr>
          <w:b/>
          <w:b/>
        </w:rPr>
      </w:pPr>
      <w:r>
        <w:rPr>
          <w:b/>
        </w:rPr>
        <w:t>Tereza Kopecká</w:t>
        <w:tab/>
        <w:tab/>
        <w:t>Tuzemec 13</w:t>
      </w:r>
    </w:p>
    <w:p>
      <w:pPr>
        <w:pStyle w:val="Odstavecseseznamem"/>
        <w:rPr/>
      </w:pPr>
      <w:r>
        <w:rPr>
          <w:b/>
        </w:rPr>
        <w:t>Tereza Hrubá</w:t>
        <w:tab/>
        <w:tab/>
        <w:tab/>
        <w:t>Watan</w:t>
      </w:r>
    </w:p>
    <w:p>
      <w:pPr>
        <w:pStyle w:val="Odstavecseseznamem"/>
        <w:rPr/>
      </w:pPr>
      <w:r>
        <w:rPr>
          <w:b/>
        </w:rPr>
        <w:t>Natálie Terberová</w:t>
        <w:tab/>
        <w:tab/>
        <w:t>Joulik de Villeneuve</w:t>
      </w:r>
    </w:p>
    <w:p>
      <w:pPr>
        <w:pStyle w:val="Odstavecseseznamem"/>
        <w:rPr/>
      </w:pPr>
      <w:r>
        <w:rPr>
          <w:b/>
        </w:rPr>
        <w:t>Miroslav Jadlovský</w:t>
        <w:tab/>
        <w:tab/>
        <w:t>Sioux Dakota</w:t>
      </w:r>
    </w:p>
    <w:p>
      <w:pPr>
        <w:pStyle w:val="Odstavecseseznamem"/>
        <w:rPr/>
      </w:pPr>
      <w:r>
        <w:rPr>
          <w:b/>
        </w:rPr>
        <w:t>Ivana Filakovská</w:t>
        <w:tab/>
        <w:tab/>
        <w:t>Hamir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Komise vytrvalosti pověřuje Dr. Mojmíra Dvořáka organizací veterinárních prohlídek potenciálních reprezentantů v termínu do 10. 10. 2011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Komise vytrvalosti doporučuje jmenování Kateřiny Kyselé vedoucím ekipy</w:t>
      </w:r>
    </w:p>
    <w:p>
      <w:pPr>
        <w:pStyle w:val="Odstavecseseznamem"/>
        <w:numPr>
          <w:ilvl w:val="0"/>
          <w:numId w:val="4"/>
        </w:numPr>
        <w:rPr>
          <w:b/>
          <w:b/>
        </w:rPr>
      </w:pPr>
      <w:r>
        <w:rPr>
          <w:b/>
        </w:rPr>
        <w:t>Komise vytrvalosti doporučuje jmenování Dr. Mojmíra Dvořáka veterinářem reprezentačního tým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návrh školení na rok 2012</w:t>
      </w:r>
    </w:p>
    <w:p>
      <w:pPr>
        <w:pStyle w:val="Normal"/>
        <w:jc w:val="both"/>
        <w:rPr/>
      </w:pPr>
      <w:r>
        <w:rPr/>
        <w:t>Komise vytrvalosti projednala potřebu školení a soustředění v roce 2012. Členové se dohodli, že každý jednotlivě navrhne školení, která jsou podle jeho názoru potřebná a svůj návrh zašle mailem do 10. 10. 2011 manažerovi discipliny. Takto vytvořený seznam bude předložený manažerem discipliny viceprezidentce pro vzdělávání JUDr. Kateřině Říhové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STP pro rok 2012</w:t>
      </w:r>
    </w:p>
    <w:p>
      <w:pPr>
        <w:pStyle w:val="Normal"/>
        <w:jc w:val="both"/>
        <w:rPr>
          <w:b/>
          <w:b/>
        </w:rPr>
      </w:pPr>
      <w:r>
        <w:rPr/>
        <w:t>Komise prodiskutovala Sportovně technické podmínky pro MČR v roce 2012 a jednotliví členové vyjádřili svůj názor na stupeň obtížnosti v juniorské i seniorské kategorii. Po diskusi uložila ing. Miroslavu Drásalovi, aby do 10. 10. 2011 vytvořil STP pro rok 2012 a předložil je komisi k vyjádření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rPr>
          <w:b/>
          <w:b/>
        </w:rPr>
      </w:pPr>
      <w:r>
        <w:rPr>
          <w:b/>
        </w:rPr>
        <w:t>Komise vytrvalosti ukládá ing. Miroslavu Drásalovi vytvoření STP pro rok 2012 a prostřednictvím manažera discipliny jejich předložení komisi k vyjádř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Rozpočet na rok 2012</w:t>
      </w:r>
    </w:p>
    <w:p>
      <w:pPr>
        <w:pStyle w:val="Normal"/>
        <w:jc w:val="both"/>
        <w:rPr/>
      </w:pPr>
      <w:r>
        <w:rPr/>
        <w:t>Komise projednala potřebu finančního zajištění discipliny a konstatovala, že současné financování neodpovídá míře úspěšnosti discipliny zejména na mezinárodním poli. Přes menší počet jezdců angažovaných ve vytrvalosti je nepopiratelné, že je disciplina úspěšná na mezinárodních závodech a tím se významně podílí na pozitivním náhledu na Českou republiku i na Českou jezdeckou federaci. Z toho konstatování vychází i návrh rozpočtu, který požaduje navýšení zejména v oblasti reprezent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mise vytrvalosti sestavila a doporučuje ke schválení následující rozpočet discipliny na rok 2012 (v tis. Kč):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ustředění</w:t>
        <w:tab/>
        <w:tab/>
        <w:tab/>
        <w:tab/>
        <w:t>35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blečení</w:t>
        <w:tab/>
        <w:tab/>
        <w:tab/>
        <w:tab/>
        <w:t>30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yhlášení žebříčků za rok 2011</w:t>
        <w:tab/>
        <w:tab/>
        <w:t>25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prezentační výjezdy juniorů 2012</w:t>
        <w:tab/>
        <w:t>120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eprezentační výjezdy seniorů 2012</w:t>
        <w:tab/>
        <w:t>180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chůze</w:t>
        <w:tab/>
        <w:tab/>
        <w:tab/>
        <w:tab/>
        <w:tab/>
        <w:t>10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pagace</w:t>
        <w:tab/>
        <w:tab/>
        <w:tab/>
        <w:tab/>
        <w:t>40</w:t>
      </w:r>
    </w:p>
    <w:p>
      <w:pPr>
        <w:pStyle w:val="Odstavecseseznamem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Komise vytrvalosti pověřuje manažera discipliny předložením návrhu rozpočtu VV ČJF ke schvál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numPr>
          <w:ilvl w:val="1"/>
          <w:numId w:val="6"/>
        </w:numPr>
        <w:rPr>
          <w:u w:val="single"/>
        </w:rPr>
      </w:pPr>
      <w:r>
        <w:rPr>
          <w:u w:val="single"/>
        </w:rPr>
        <w:t>Hodnocení roku 2011 a plán pro rok 2012</w:t>
      </w:r>
    </w:p>
    <w:p>
      <w:pPr>
        <w:pStyle w:val="Normal"/>
        <w:jc w:val="both"/>
        <w:rPr/>
      </w:pPr>
      <w:r>
        <w:rPr/>
        <w:t xml:space="preserve">Manažer discipliny seznámil komisi vytrvalosti s požadavkem VV ČJF na sestavení hodnocení roku 2011 a plánu pro rok 2012, zejména se zaměřením na reprezentaci v daných letech. </w:t>
      </w:r>
    </w:p>
    <w:p>
      <w:pPr>
        <w:pStyle w:val="Odstavecseseznamem"/>
        <w:numPr>
          <w:ilvl w:val="1"/>
          <w:numId w:val="6"/>
        </w:numPr>
        <w:rPr>
          <w:u w:val="single"/>
        </w:rPr>
      </w:pPr>
      <w:r>
        <w:rPr>
          <w:u w:val="single"/>
        </w:rPr>
        <w:t>požadavek JK Mikulov na pořádání závodů</w:t>
      </w:r>
    </w:p>
    <w:p>
      <w:pPr>
        <w:pStyle w:val="Normal"/>
        <w:jc w:val="both"/>
        <w:rPr/>
      </w:pPr>
      <w:r>
        <w:rPr/>
        <w:t xml:space="preserve">Manažer vytrvalosti seznámil členy komise s požadavkem JK Mikulov na organizaci MČR a mezinárodních závodů v termínu 20. – 22. 7. 2012. JK Mikulov poslal svou žádost o přidělení MČR i MZ po termínu (15. 8. 2011). </w:t>
      </w:r>
    </w:p>
    <w:p>
      <w:pPr>
        <w:pStyle w:val="Normal"/>
        <w:jc w:val="both"/>
        <w:rPr/>
      </w:pPr>
      <w:r>
        <w:rPr/>
        <w:t>VV ČJF nesouhlasil s požadovaným termínem a Rada ČJF rozhodla, že nebude přihlížet k pozdě odeslaným žádostem.</w:t>
      </w:r>
    </w:p>
    <w:p>
      <w:pPr>
        <w:pStyle w:val="Normal"/>
        <w:jc w:val="both"/>
        <w:rPr/>
      </w:pPr>
      <w:r>
        <w:rPr/>
        <w:t>Členové komise vytrvalosti se v diskusi shodli na tom, že JK Mikulov patří mezi pořadatele s vyšší úrovní a závody pořádané tímto klubem mezi velmi oblíbené. Mimo jiné jsou ta také jedny z mála závodů pořádané na Moravě. Dalším argumentem je vhodnost pořádání MČR juniorů a seniorů ve dvou různých termíne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Komise vytrvalosti ukládá manažerovi vytrvalosti: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rojednat s pořadatelem JK Mikulov změnu termínu – nejlépe na červen 2012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 případě dohody s pořadatelem na změně termínu: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žádat VV ČJF a Radu ČJF o zcela mimořádné udělení výjimky v termínu předkládání žádostí o přidělení MČR a MZ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žádat VV ČJF a Radu ČJF o zařazení závodů pořádaných JK Mikulov jako Mistrovství ČR ve vytrvalosti juniorů</w:t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žádat VV ČJF a Radu ČJF o zařazení závodů pořádaných JK Mikulov jako MZ do kalendáře FEI</w:t>
      </w:r>
    </w:p>
    <w:p>
      <w:pPr>
        <w:pStyle w:val="Odstavecseseznamem"/>
        <w:numPr>
          <w:ilvl w:val="1"/>
          <w:numId w:val="6"/>
        </w:numPr>
        <w:rPr>
          <w:u w:val="single"/>
        </w:rPr>
      </w:pPr>
      <w:r>
        <w:rPr>
          <w:u w:val="single"/>
        </w:rPr>
        <w:t>propagační materiál o vytrvalosti</w:t>
      </w:r>
    </w:p>
    <w:p>
      <w:pPr>
        <w:pStyle w:val="Normal"/>
        <w:jc w:val="both"/>
        <w:rPr/>
      </w:pPr>
      <w:r>
        <w:rPr/>
        <w:t>Komise vytrvalosti projednala vytvoření propagačního materiálu o vytrvalostním ježdění v České republice. Materiál by měl být jednak v písemné formě doplněný fotografiemi, jednak v audiovizuální formě. Takto vytvořený dokument bude sloužit pro jednání se sponzory.</w:t>
      </w:r>
    </w:p>
    <w:p>
      <w:pPr>
        <w:pStyle w:val="Normal"/>
        <w:jc w:val="both"/>
        <w:rPr/>
      </w:pPr>
      <w:r>
        <w:rPr/>
        <w:t>Vytvořením propagačního materiálu byly pověřeny Michaela Litovová a ing. Vladimíra Šebko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KOL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88"/>
        <w:gridCol w:w="1323"/>
        <w:gridCol w:w="1343"/>
        <w:gridCol w:w="87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Ůko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odpovíd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lnění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it kompetence jednotlivých členů komi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9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změny a doplnění pravidel vytrvalost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ichn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0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ložení návrhu změn pravidel VV ČJF ke schvál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rhnout pořadí reprezentantů na MS v Abu Dhab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ichn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9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zdravotních a kondičních prohlídek potenciálních reprezentantů na MS v Abu Dhab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vořá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0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inativní přihlášky na MS v Abu Dhab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10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školení a soustředění pro rok 2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ichn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0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at návrh školení a soustředění pro rok 2012 viceprezidentce pro vzdělává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it STP pro rok 2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ás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0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jádření k navrhovaným STP pro rok 20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ichn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10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ání STP pro rok 2012 VV ČJF ke schválen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ložení návrhu rozpočtu ke schválení VV ČJ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it hodnocení roku 2011 a plán na rok 2012 a jeho předložení VV ČJ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dnat s JK Mikulov změnu termínu závod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 9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ádat o zařazení závodů v Mikulově jako MČR juniorů do kalendáře ČJF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ádat o zařazení závodů v Mikulově jako MZ do kalendáře FE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b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/1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PR dokumentu v písemné form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ovová, Šebkov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10. 20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3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3"/>
        </w:numPr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0"/>
          <w:numId w:val="3"/>
        </w:numPr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6z0">
    <w:name w:val="WW8NumSt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0:00Z</dcterms:created>
  <dc:creator>Antonín Terber</dc:creator>
  <dc:description/>
  <dc:language>en-US</dc:language>
  <cp:lastModifiedBy>Míša</cp:lastModifiedBy>
  <dcterms:modified xsi:type="dcterms:W3CDTF">2011-09-29T07:20:00Z</dcterms:modified>
  <cp:revision>2</cp:revision>
  <dc:subject/>
  <dc:title/>
</cp:coreProperties>
</file>