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 jedné vody na čisto..</w:t>
      </w:r>
    </w:p>
    <w:p>
      <w:pPr>
        <w:pStyle w:val="Normal"/>
        <w:rPr/>
      </w:pPr>
      <w:r>
        <w:rPr/>
        <w:t>Vážení příznivci vytrvalostního sportu a návštěvníci těchto stránek, jak předesílám, vezmu to z jedné vody na čisto, vše, co se děje v disciplíně a na těchto stránkách především. Velmi mne mrzí, jak negativní obraz naší disciplíny je na těchto stránkách vytvářen,ale jsem přesvědčena,že skuteční zájemci o,,vstup“do vytrvalosti se nespokojí pouze s návštěvou diskuze,ale zavítají třeba na vytrvalostní závody,kde zjistí,že např.značně stoupá počet účastníků(Rakvice 67),zvyšuje se kvalita služeb nabízených pořadateli (Paseky ,Vilémov-fotky značení a záludností na trase při tech.rozpravě),uvidí,že jezdci dodržují pravidla nejen během soutěže,ale dostavují se i na slavnostní vyhlášení přijatelně oblečení a stejně tak i rozhodčí..pro letošní rok normální obrázek vytrvalostních závodů.ale já jsem začla manažerovat v době,kdy nebyla ani přeložena pravidla,natož aby je někdo znal,tudíž směl rozhodovat..o veterinárních vědomostech nemluvě. A tím se dostávám do Ovieda. Ušli jsme obrovský kus cesty, na níž zatím poslední zastávkou bylo Oviedo. Můžeme zde pokračovat v diskuzi, kdo mohl nebo měl udělat něco lépe, můžeme si kazit atmosféru fantastického úspěchu Markéty a Wellfare v Oviedu, můžeme si zde léčit vlastní mindráky a plakat, protože někoho z nás někde nedostatečně oceňují..můžeme se zde napadat, kdo co BY udělal lépe případně kdo co MĚL udělat lépe-po bitvě je každý generál.. Nebo si společně užijeme atmosféru úspěchu, pochválíme se za dosažené úspěchy sami, protože TO za nás nikdo neudělá. Oceníme Markétu, že tak pěkně reprezentovala, Wellfarku, že tak pěkně jela.. Katku s Poezií, že se tak moc snažily až do čtvrtého kola, kdy jim to překazila pravá přední-tuhle jedinou věc nepochválíme. .oceníme i Petru, že nenadávala, že jí je dodané oblečení trochu malé a vypůjčila si od Mojmíra a holkám to pak ve sjednoceném oblečení s vlajkonoškou Marinou tak moc slušelo, pochválíme toho, kdo v cílové rovince předal Markétě vlajku a naše vlajka jako jediná byla vidět jak protíná cílovou čáru..oceníme se, že máme zkušené FEI veterináře, kteří nám posílají koně do veteriny ve správný čas a ve veterině se s nimi ostatní baví jako se sobě rovnými..oceníme, že máme kamarády, které jsme nikdy neviděli a přesto cestují 2500km aby nám podali petku s vodou..máme vedoucí ekip, kteří mluví cizí řečí, jezdí se dívat do míst konání závodů dopředu, zajišťují  10krát levnější ubytování, než je běžná taxa..Oceníme Terbertým, že mají tak skvělé koně a budeme doufat, že i pro ně je čtvrté a dvacáté místo na dvou po sobě jdoucích Mistrovství Evropy dostatečná odměna a samozřejmě i to umístění z mistrovství Evropy seniorů. Oceníme samozřejmě i další úspěchy-nedávná návštěva Warky přinesla disciplíně další skvělá umístění a ta v poslední době vozí naši jezdci domů takřka z každého výjezdu. Takže případným sponzorům můžeme říct ,,nehleďte na úroveň naší diskuze,zavítajte raději na mezinárodní závody,jichž se naši jezdci účastní“ .. Pro mne osobně opravdu významný posun za 8let ..</w:t>
      </w:r>
    </w:p>
    <w:p>
      <w:pPr>
        <w:pStyle w:val="Normal"/>
        <w:rPr/>
      </w:pPr>
      <w:r>
        <w:rPr/>
        <w:t>Já jsem v Oviedu byla.Byla jsem stejným způsobem pomáhat na trati i jezdcům v Cáchách,byla jsem s našimi koňmi na první kvalifikaci na MS-naše první účast na mezinárodních závodech, byla jsem na MS J,Y ve Španělsku a na ME sen v Itálii v roce 2001. Asi trochu zklamu ty, kteří očekávají, že zde podrobně vylíčím, jak a proč se věci v Oviedu seběhly, ale to neudělám, nebudu rozdmychávat něco, co si mají lidi říkat do očí, protože pak se hůř říkají polopravdy. Moje osobní stanovisko je takové, že Marinu jako šéfa ekipy jsme vybrali jako komise a rozhodování předcházelo samozřejmě zhodnocení mnoha důvodů a hledisek , které vedly k výběru její osoby. Za tímto rozhodnutím stojím. Jelikož jsem v Oviedu osobně byla a nenastala situace,že by si někdo na Marinino počínání stěžoval, nechápu, proč k tomu dochází až nyní na těchto stránkách .. Samozřejmě nikdo nejsme dokonalý, ale to jsem sebrala právě Marině její oblíbenou větu, a ještě jednu seberu Tondovi, respektive souvětí, které si pamatuji z loňské schůzky v Kratonohách, když lidi připomínkovali jím navrženou kategorizaci-znělo to nějak jako ,,vy umíte jen kritizovat,když někdo jiný něco dělá“ ..</w:t>
      </w:r>
    </w:p>
    <w:p>
      <w:pPr>
        <w:pStyle w:val="Normal"/>
        <w:rPr/>
      </w:pPr>
      <w:r>
        <w:rPr/>
        <w:t>Nejen tuto větu ale i jiné vyřčené na těchto stránkách jsem si vzala k srdci a reaguji na ně. V červenci budu dělat v Pardubicích mezinárodní 120km proto, aby MČR J,Y byla zároveň kvalifikace na MS J,Y v Bábolné. Nestojí za mnou žádný sponzor, pouze má osoba a organizační pomoc mi přislíbil Milan. Doufám, že i tím přispěji k tomu, že na MS do Bábolné odcestuje ekipa s maximálním počtem účastníků složená z jedinců, kteří pojedou reprezentovat nejen sebe, ale především českou vytrvalost a že náš tým potáhne skutečně za jeden provaz.</w:t>
      </w:r>
    </w:p>
    <w:p>
      <w:pPr>
        <w:pStyle w:val="Normal"/>
        <w:rPr/>
      </w:pPr>
      <w:r>
        <w:rPr/>
        <w:t>Nedávno mi jeden nejmenovaný jezdec napsal mail, jestli zveřejníme výsledky z oblastního mistrovství, kde se umístil - to tam tedy nezdůraznil, ale já si to pamatuji a já jsem přemýšlela, co je na tom mailu divného a došlo mi, že to, že je to mail, že to není nové téma v diskuzi s názvem ,,nezveřejněné výsledky!“ a pod tím věta ,,dočkáme se laskavě..??“ A tak mi došlo, že někteří z nás možná neznají tento způsob, jak někoho upozornit, že udělal chybu a dotyčný to samozřejmě ocení.. Výsledky jsem ještě nezařídila, ale děkuji dotyčnému za to, že mně nalil do žil sílu věřit, že  pravidla slušného chování ještě nezmizela a že způsob pomáhat v disciplíně odstraňovat chyby a přitom se do nikoho veřejně nenavážet existují.</w:t>
      </w:r>
    </w:p>
    <w:p>
      <w:pPr>
        <w:pStyle w:val="Normal"/>
        <w:rPr/>
      </w:pPr>
      <w:r>
        <w:rPr/>
        <w:t>Děkuji všem, kdož se na  našich úspěších jakýmkoli způsobem dosud podíleli a všem, kteří se na budoucích našich úspěších teprv podílet budou, děkuji všem, kteří budou odteď zkrášlovat tvář naší disciplíny smysluplnou diskuzí nebo  minimálně tím, že nebudou řešit osobní nesváry  na těchto stránkách. Děkuji všem, kteří zde budou informovat o tom, co se komu povedlo, co se kde komu líbilo, co je dobré vyzkoušet a klidně zde napište, co se povedlo vám, a když vás nikdo nepochválí, pochvalte se sami..</w:t>
      </w:r>
    </w:p>
    <w:p>
      <w:pPr>
        <w:pStyle w:val="Normal"/>
        <w:widowControl/>
        <w:bidi w:val="0"/>
        <w:spacing w:lineRule="auto" w:line="276" w:before="0" w:after="200"/>
        <w:rPr/>
      </w:pPr>
      <w:r>
        <w:rPr/>
        <w:t>Barbora Křtěnská, ta co adoptovala dítě, které von Jirsa porod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18:00Z</dcterms:created>
  <dc:creator>radek hoffman</dc:creator>
  <dc:description/>
  <cp:keywords/>
  <dc:language>en-US</dc:language>
  <cp:lastModifiedBy>user</cp:lastModifiedBy>
  <dcterms:modified xsi:type="dcterms:W3CDTF">2008-10-03T11:18:00Z</dcterms:modified>
  <cp:revision>3</cp:revision>
  <dc:subject/>
  <dc:title/>
</cp:coreProperties>
</file>