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ZVJ –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3. 8. 2014 KOLES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oušky základního výcviku jezdců vytrvalosti proběhnou v sobotu 23. srpna v jezdeckém areálu v Kolesách u Kladrub nad Lab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 zkouškám je možné přihlásit pouze člena ČJF, který je registrovaný jako člen jezdeckého klub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zahájení: 14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ální počet účastníků: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počet účastníků: 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ávěrka přihlášek: 17. 8.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ek: 1 000,-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ležitosti přihlášky: jméno a příjmení, název a číslo licence klubu, jméno a číslo licence gara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si s sebou ke zkoušce musí vzít vlastní Hobby kartičku, písemné potvrzení garanta o připravenosti uchazeče a potvrzení o absolvování Hobby závod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ihlášky zasílejte na email sekretáře VČO pana Kosař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  <w:u w:val="none"/>
          </w:rPr>
          <w:t>kosar.jaroslav@tiscali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3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8718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r.jaroslav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14:00Z</dcterms:created>
  <dc:creator>Lada Hrabalová</dc:creator>
  <dc:description/>
  <dc:language>en-US</dc:language>
  <cp:lastModifiedBy>Lada Hrabalová</cp:lastModifiedBy>
  <dcterms:modified xsi:type="dcterms:W3CDTF">2014-04-17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