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a na vytrvalostní dostih  Stáje Karolína Zbraslav u Brna 7.5.2005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ční dostih  75km ( 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ční dostih  50km ( Z 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ční dostih  25km (ZM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zdec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Jméno:………………………………………datum narození: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Licence č……………………………………číslo OP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dresa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tartuje za klub………………………………… č.klubu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Kolikátý start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osažený výkonnostní stupeň…….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ponzor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Jméno wranglera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el.:…………………………   e-mail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Objednávám ubytování na  6.5.  ano  ne   pro ………...počet osob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5.  ano  ne   pro …………počet osob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ůň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Jméno:………………………………stáří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Číslo licence………..plemeno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tec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Matka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Pohlaví……………………..barva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osažený výkon.stupeň………  Majitel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bjednávám ustájení  ano      ne       box   stání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ašuji se do soutěže  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b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c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volení rodičů pro mladší 18ti let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pisy obou rodičů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odatky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pis jezdce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říloha: ústřižek složenky o zaplacení startov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57:00Z</dcterms:created>
  <dc:creator>terber.a</dc:creator>
  <dc:description/>
  <cp:keywords/>
  <dc:language>en-US</dc:language>
  <cp:lastModifiedBy>Achalteke.cz</cp:lastModifiedBy>
  <dcterms:modified xsi:type="dcterms:W3CDTF">2005-03-18T11:57:00Z</dcterms:modified>
  <cp:revision>2</cp:revision>
  <dc:subject/>
  <dc:title>Rozpis vytrvalostních soutěží  ZBRASLAV  u Brna 2005</dc:title>
</cp:coreProperties>
</file>