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omise vytrvalosti připravuje tréninkové soustředění pro jezdce vytrvalosti. Soustředění bude ve Sloupu koncem dubna nebo začátkem května (bližší údaje budou následovat). Toto soustředění by mělo být pod vedením francouzského trenéra a je určeno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ro juniory, kteří uvažují o reprezentaci na ME 2008 v Oviedu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ro juniory, kteří uvažují o reprezentaci na MS 2009 v Bábolně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ro seniory, kteří uvažují o reprezentaci na ME 2009 (Česko nebo Německo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ro juniory, kteří uvažují o reprezentaci na mezinárodních závodech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ro seniory, kteří uvažují o reprezentaci na mezinárodních závodech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ro ostatní jezdce</w:t>
      </w:r>
    </w:p>
    <w:p>
      <w:pPr>
        <w:pStyle w:val="Normal"/>
        <w:jc w:val="both"/>
        <w:rPr/>
      </w:pPr>
      <w:r>
        <w:rPr/>
        <w:t xml:space="preserve">Vzhledem k tomu, že zatím není jasné, kolik lidí se bude moct soustředění zúčastnit, žádáme, aby se případní zájemci předběžně hlásili na mail </w:t>
      </w:r>
      <w:hyperlink r:id="rId2">
        <w:r>
          <w:rPr>
            <w:rStyle w:val="InternetLink"/>
          </w:rPr>
          <w:t>ante.likoli@tiscali</w:t>
        </w:r>
      </w:hyperlink>
      <w:r>
        <w:rPr/>
        <w:t xml:space="preserve">, a to nejpozději do </w:t>
      </w:r>
      <w:r>
        <w:rPr>
          <w:b/>
        </w:rPr>
        <w:t>31.3.2008</w:t>
      </w:r>
      <w:r>
        <w:rPr/>
        <w:t>. V předběžné přihlášce, prosím, uveďte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voje jméno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outěž, na niž se připravujet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da se můžete zúčastnit s vlastním koněm</w:t>
      </w:r>
    </w:p>
    <w:p>
      <w:pPr>
        <w:pStyle w:val="Normal"/>
        <w:spacing w:before="0" w:after="200"/>
        <w:jc w:val="both"/>
        <w:rPr/>
      </w:pPr>
      <w:r>
        <w:rPr/>
        <w:t xml:space="preserve">K účasti budou jezdci vyzváni podle výše uvedeného pořadí po upřesnění maximálního možného počtu lid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e.likoli@tiscal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35:00Z</dcterms:created>
  <dc:creator>Antonín Terber</dc:creator>
  <dc:description/>
  <cp:keywords/>
  <dc:language>en-US</dc:language>
  <cp:lastModifiedBy>Antonín Terber</cp:lastModifiedBy>
  <dcterms:modified xsi:type="dcterms:W3CDTF">2008-03-06T18:49:00Z</dcterms:modified>
  <cp:revision>1</cp:revision>
  <dc:subject/>
  <dc:title/>
</cp:coreProperties>
</file>