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pro majitele vytrvalostních koní, trenéry a vytrvalc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echte svého koně vyniknout !!!</w:t>
      </w:r>
    </w:p>
    <w:p>
      <w:pPr>
        <w:pStyle w:val="NoSpacing"/>
        <w:ind w:firstLine="708"/>
        <w:rPr/>
      </w:pPr>
      <w:r>
        <w:rPr/>
        <w:t xml:space="preserve">Prosím všechny majitele koní, kteří mají vyběhané závody na úrovni CEI** nebo CEI*** a plánují jeho letošní kariéru, aby zvážili možnost zapůjčení svého koně na CH-EU-YJ-E 120  v roce 2014, které se koná v červenci v Itálii v Pratoni del Vivaro. Smysl této akce je abychom na obou letošních šampionátech tedy na juniorském i seniorském startovali na tom </w:t>
      </w:r>
      <w:r>
        <w:rPr>
          <w:b/>
        </w:rPr>
        <w:t xml:space="preserve">nejkvalitnějším </w:t>
      </w:r>
      <w:r>
        <w:rPr/>
        <w:t xml:space="preserve">co u nás běhá a bohužel, ne vždy se ve stájích či „rodinách“ spáruje kůň a jezdec optimálně tak, aby oba měli vyjeté kvalifikace. Vzhledem ke změně kvalifikačních kritérií pro letošní rok, které poměrně hodně změnily poměry kvalifikovaných juniorů, uvádím pro jistotu </w:t>
      </w:r>
      <w:r>
        <w:rPr>
          <w:b/>
        </w:rPr>
        <w:t>v příloze tabulku stavu kvalifikace juniorských jezdců a jejich koňů k datu 1.2.2014.</w:t>
      </w:r>
      <w:r>
        <w:rPr/>
        <w:t xml:space="preserve"> Tabulka je přehledná a je snadné se v ní orientovat. Pokud tedy máte doma koně se kterým neplánujete účast na letošních WEG-E (27/08 - 28/08) a nebo si nejste tak úplně jisti, vzhledem k požadavku rychlosti, svým postavením v kvalifikačním žebříčku, tedy svou účastí na vrcholné seniorské akci, zvažte možnost, jestli si z juniorů v tabulce nevyberete některého, kterému by jste byli ochotni, za Vámi stanovených podmínek a pod Vaším dohledem, zapůjčit koně na kvalifikační závod a vlastní mistrovství v Itálii. Pokud kůň běhá pod min. 75 kg zátěží 160 km dlouhé závody, třeba i rychlostí pod 15km/hod, pak jeho výkon pod cca 50 až 60-ti kilogramovým juniorem na 120 km může být více než zajímavý. Sama z vlastní zkušenosti vím, že zapůjčit koně není jednoduché rozhodnutí a nemusí to vždy dopadnout dobře, ale zvažte, zda to za to riziko nestojí. Na minulém evropském šampionátu v Belgii startovalo myslím cca 65 juniorů, zhruba polovina dojela a česká vytrvalost může kvalifikovat 5 juniorů, tedy procentuelně zajímavá šance na dobrý výsledek. Při případném výběru svého juniora zvažujte i rok narození, tj. jak dlouho ještě bude juniorem a kolikrát by ještě mohl zúročit vyjetou kvalifikaci s Vaším koněm. Po zkušenostech z šampionátů radím zaměřit se při výběru i na váhu juniora, podívejte se na fotky jaká „tintítka“ v juniorech vyhrávají.</w:t>
      </w:r>
    </w:p>
    <w:p>
      <w:pPr>
        <w:pStyle w:val="NoSpacing"/>
        <w:rPr/>
      </w:pPr>
      <w:r>
        <w:rPr/>
        <w:t xml:space="preserve">Na sezonu s Vámi se těší </w:t>
      </w:r>
    </w:p>
    <w:p>
      <w:pPr>
        <w:pStyle w:val="NoSpacing"/>
        <w:rPr/>
      </w:pPr>
      <w:r>
        <w:rPr/>
        <w:t>Lenka Hrubá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a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41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3:00Z</dcterms:created>
  <dc:creator>hruba</dc:creator>
  <dc:description/>
  <dc:language>en-US</dc:language>
  <cp:lastModifiedBy>hruba</cp:lastModifiedBy>
  <dcterms:modified xsi:type="dcterms:W3CDTF">2014-01-29T10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