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Výzva pro všechny , kteří májí zájem letět do UAE s Team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e o upřesnění termínů odletů : jaký termín chce,abychom mohli začít s rezerv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odlet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2.2011 s Prahy/Ruzyně  odlet 22,35hod přílet do Abu Dhabi   7,30  -  přímý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odlet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12.2011 s Prahy/Ruzyně odlet 22,35hod , přílet do Abu Dhabi   7,30 – přímý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letenek </w:t>
      </w:r>
      <w:r>
        <w:rPr>
          <w:b/>
          <w:bCs/>
        </w:rPr>
        <w:t>11.442,-</w:t>
      </w:r>
      <w:r>
        <w:rPr/>
        <w:t xml:space="preserve">   za jedno místo v letadle tam i zpě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ávrat </w:t>
      </w:r>
      <w:r>
        <w:rPr/>
        <w:t>s odletem s Abu Dhab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.2011 v 2,35 hod s příletem do Prahy  6,00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hromadnou objednávku letenek je nutné zaslat peníze na sjednocený účet nejpozději do 25.10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 Ge Money Zábřeh  -  Kateřina Kyselá</w:t>
      </w:r>
    </w:p>
    <w:p>
      <w:pPr>
        <w:pStyle w:val="Normal"/>
        <w:rPr/>
      </w:pPr>
      <w:r>
        <w:rPr/>
        <w:t>Č.účtu  196 114 498 / 0600     var.č. 121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řebujeme </w:t>
      </w:r>
      <w:r>
        <w:rPr>
          <w:b/>
          <w:bCs/>
        </w:rPr>
        <w:t>nutně oskenované pasy</w:t>
      </w:r>
      <w:r>
        <w:rPr/>
        <w:t xml:space="preserve"> ( barevně ) pro vyřizování víza do 5.11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zatímní seznam Teamu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roslav Jadlovský – Petr Jadlovský/Ivana Filakovská     ( Vlastimil Rejl)</w:t>
      </w:r>
    </w:p>
    <w:p>
      <w:pPr>
        <w:pStyle w:val="Normal"/>
        <w:rPr/>
      </w:pPr>
      <w:r>
        <w:rPr/>
        <w:t>Tereza Hrubá          -  Lenka Hrubá/Pečová</w:t>
      </w:r>
    </w:p>
    <w:p>
      <w:pPr>
        <w:pStyle w:val="Normal"/>
        <w:rPr/>
      </w:pPr>
      <w:r>
        <w:rPr/>
        <w:t>Natálie Terberová   -  Helena Terberová/Markéta Terberová</w:t>
      </w:r>
    </w:p>
    <w:p>
      <w:pPr>
        <w:pStyle w:val="Normal"/>
        <w:rPr/>
      </w:pPr>
      <w:r>
        <w:rPr/>
        <w:t xml:space="preserve">Tereza Terberová    -    + 2  </w:t>
      </w:r>
    </w:p>
    <w:p>
      <w:pPr>
        <w:pStyle w:val="Normal"/>
        <w:rPr/>
      </w:pPr>
      <w:r>
        <w:rPr/>
        <w:t>Mojmír Dvořák/Kateřina Kyselá</w:t>
      </w:r>
    </w:p>
    <w:p>
      <w:pPr>
        <w:pStyle w:val="Normal"/>
        <w:rPr/>
      </w:pPr>
      <w:r>
        <w:rPr/>
        <w:t>Michaela Litovová/Martin Lit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09:00Z</dcterms:created>
  <dc:creator>Test</dc:creator>
  <dc:description/>
  <dc:language>en-US</dc:language>
  <cp:lastModifiedBy>Test</cp:lastModifiedBy>
  <cp:lastPrinted>2011-10-14T08:31:00Z</cp:lastPrinted>
  <dcterms:modified xsi:type="dcterms:W3CDTF">2011-10-14T06:36:00Z</dcterms:modified>
  <cp:revision>6</cp:revision>
  <dc:subject/>
  <dc:title>Výzva pro všechny , kteří májí zájem letět do UAE s Teamem</dc:title>
</cp:coreProperties>
</file>