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– k výsledkům ze Zelčína, které rozpoutaly tuto, pro mě celkem nepochopitelnou diskusi:</w:t>
      </w:r>
    </w:p>
    <w:p>
      <w:pPr>
        <w:pStyle w:val="Normal"/>
        <w:jc w:val="both"/>
        <w:rPr/>
      </w:pPr>
      <w:r>
        <w:rPr/>
        <w:t>Nejlépe bude, když začnu od začátku- v Zelčíně se poprvé výsledky zpracovávaly na počítači a programu Galopp, který zakoupila pro tyto účely komise vytrvalosti, ale to asi už všichni víte – mohli jste se dočíst na těchto stránkách.</w:t>
      </w:r>
    </w:p>
    <w:p>
      <w:pPr>
        <w:pStyle w:val="Normal"/>
        <w:jc w:val="both"/>
        <w:rPr/>
      </w:pPr>
      <w:r>
        <w:rPr/>
        <w:t>Byla jsem oslovena manažerkou Bárou Křtěnskou, zda bych se neujala zpracování výsledků, protože mám zkušenosti s tímto programem, i když z jiné disciplíny.</w:t>
      </w:r>
    </w:p>
    <w:p>
      <w:pPr>
        <w:pStyle w:val="Normal"/>
        <w:jc w:val="both"/>
        <w:rPr/>
      </w:pPr>
      <w:r>
        <w:rPr/>
        <w:t>Problémy nastaly ještě dříve, než závody začaly, neboť tyto závody nebyly nahlášené na ČJF – proč a kdo za to nese zodpovědnost, po tom já pátrat nebudu. Nicméně jsme museli závody zpracovat jako neoficielní – to by nebyl ani tak velký problém, velký problém byl, když jsem zjistila, že program neumí vyhodnotit KP – proč to neumí, když se výsledky zpracovávají  na tomto programu už tři roky ? Proč se program nepřipomínkoval (nebo připomínkoval, ale ne dost důrazně)  autorům Galopu to nevím a ani zjišťovat nebudu. Já jsem již ve spojení s p. Vyroubalem, a i když letos se asi už nic napravit nepodaří, do příští sezony by mělo vše fungovat tak jak má.</w:t>
      </w:r>
    </w:p>
    <w:p>
      <w:pPr>
        <w:pStyle w:val="Normal"/>
        <w:jc w:val="both"/>
        <w:rPr/>
      </w:pPr>
      <w:r>
        <w:rPr/>
        <w:t xml:space="preserve">Stalo se tedy, že v Zelčíně jsem zpracovala výsledky Z a L. KP se nabídl zpracovat pan Terber na svém počítači a podle toho bylo také vyhlášeno vyhodnocení. </w:t>
      </w:r>
    </w:p>
    <w:p>
      <w:pPr>
        <w:pStyle w:val="Normal"/>
        <w:jc w:val="both"/>
        <w:rPr/>
      </w:pPr>
      <w:r>
        <w:rPr/>
        <w:t xml:space="preserve">Mimo jiné výsledkové listiny Z a L byly k dispozici hned po vyhodnocení na místě. </w:t>
      </w:r>
    </w:p>
    <w:p>
      <w:pPr>
        <w:pStyle w:val="Normal"/>
        <w:jc w:val="both"/>
        <w:rPr/>
      </w:pPr>
      <w:r>
        <w:rPr/>
        <w:t xml:space="preserve">A teď o opožděném zveřejnění – rozhodně ne proto, aby se s výsledky nějak manipulovalo – 14 dní se čekalo až ČJF bude aktualizovat databázi. Pak jsem musela vše znovu zpracovat pod číslem závodů, aby se výsledky daly poslat na ČJF. </w:t>
      </w:r>
    </w:p>
    <w:p>
      <w:pPr>
        <w:pStyle w:val="Normal"/>
        <w:jc w:val="both"/>
        <w:rPr/>
      </w:pPr>
      <w:r>
        <w:rPr/>
        <w:t>A tak se stalo, že pouhým opisováním údajů jsem zapsala Miladě Modré špatně vstup do veterinární kontroly – po první etapě – tímto se Vám omlouvám – nijak jsem ovšem výsledek neovlivnila a ani jsem Vás nijak nepoškodila – „ jsem jenom člověk „ a chyba se prostě někdy stane.</w:t>
      </w:r>
    </w:p>
    <w:p>
      <w:pPr>
        <w:pStyle w:val="Normal"/>
        <w:jc w:val="both"/>
        <w:rPr/>
      </w:pPr>
      <w:r>
        <w:rPr/>
        <w:t>KP - výsledky, které byly uveřejněny jako neoficiální, byly zpracovány v týdnu po závodech a jelikož byly zjištěny rozdíly mezi výsledky pana Terbera a těmito, já s Bárou Křtěnskou jsme ještě vše kontrolovaly v Bělohradu podle lístků Vet. kontroly. Výsledky, které jsou zveřejněny, jsou správné a oficielní.</w:t>
      </w:r>
    </w:p>
    <w:p>
      <w:pPr>
        <w:pStyle w:val="Normal"/>
        <w:jc w:val="both"/>
        <w:rPr/>
      </w:pPr>
      <w:r>
        <w:rPr/>
        <w:t>Veronice Myslivečkové- je mi velice nepříjemná tato situace, ale údaje na lístku Vet. kontroly jsou takové jak bylo zapsáno- pokud jste měla nějaké připomínky, měly se vyřešit ihned a na místě – po 14 dnech opravdu není možné si něco zapamatovat  a co je psáno to je dáno. Rozhodně si nemyslím, že jde o hloupé KP – vážím si výkonů všech lidiček a hlavně koní, kteří se dali na vytrvalost, bez ohledu na to, v jaké soutěži startují. Škoda, že jste za mnou nepřišla v Mníšku, měla jsem tam vše s sebou, mohly jsme si to vysvětlit.</w:t>
      </w:r>
    </w:p>
    <w:p>
      <w:pPr>
        <w:pStyle w:val="Normal"/>
        <w:jc w:val="both"/>
        <w:rPr/>
      </w:pPr>
      <w:r>
        <w:rPr/>
        <w:t xml:space="preserve">A teď prosím připomínka pro všechny – na závodech si kontrolujte své časové lístky a případné „reklamace„ řešte hned a na místě. I když se Vám to nezdá, tak rozhodčí pracují na závodech pod dost velkým tlakem a chyba se může stát – jsme jen lidé! Působím jako rozhodčí jezdectví deset let a ve sporném případě se vždy přikláním ve prospěch jezdce a koně. Rozhodčí jsou na závodech pro to, aby zajistili dodržování pravidel a stejných podmínek pro všechny a rozhodně ne pro to, aby někomu škodili!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At´ nám koně jdo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Iva Réd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49:00Z</dcterms:created>
  <dc:creator>iredlova</dc:creator>
  <dc:description/>
  <cp:keywords/>
  <dc:language>en-US</dc:language>
  <cp:lastModifiedBy>Notebook</cp:lastModifiedBy>
  <dcterms:modified xsi:type="dcterms:W3CDTF">2008-08-08T11:18:00Z</dcterms:modified>
  <cp:revision>3</cp:revision>
  <dc:subject/>
  <dc:title>Vážení – k výsledků ze Zelčína, které rozpoutaly tuto pro mě celkem nepochopitelnou diskusi:</dc:title>
</cp:coreProperties>
</file>