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chéma nového počítání bod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o vyhodnocení JEZDCE a KONĚ roku 2011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elkový počet bodů</w:t>
      </w:r>
      <w:r>
        <w:rPr>
          <w:lang w:val="cs-CZ"/>
        </w:rPr>
        <w:t xml:space="preserve"> = 60% bodů soutěže + body za čas + cena kond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Body soutěže</w:t>
      </w:r>
      <w:r>
        <w:rPr>
          <w:lang w:val="cs-CZ"/>
        </w:rPr>
        <w:t xml:space="preserve"> = (počet km * koeficient obtížnosti soutěže) + (3 * počet jezdců)</w:t>
      </w:r>
    </w:p>
    <w:p>
      <w:pPr>
        <w:pStyle w:val="Normal"/>
        <w:rPr/>
      </w:pPr>
      <w:r>
        <w:rPr>
          <w:b/>
          <w:lang w:val="cs-CZ"/>
        </w:rPr>
        <w:t>Body za čas</w:t>
      </w:r>
      <w:r>
        <w:rPr>
          <w:lang w:val="cs-CZ"/>
        </w:rPr>
        <w:t xml:space="preserve"> = </w:t>
      </w:r>
      <w:r>
        <w:rPr>
          <w:rFonts w:cs="Calibri"/>
          <w:lang w:val="cs-CZ"/>
        </w:rPr>
        <w:t>[</w:t>
      </w:r>
      <w:r>
        <w:rPr>
          <w:lang w:val="cs-CZ"/>
        </w:rPr>
        <w:t>(max. čas – čas jezdce) / (max. čas – čas vítěze)</w:t>
      </w:r>
      <w:r>
        <w:rPr>
          <w:rFonts w:cs="Calibri"/>
          <w:lang w:val="cs-CZ"/>
        </w:rPr>
        <w:t>] * 40% bodů soutěže</w:t>
      </w:r>
    </w:p>
    <w:p>
      <w:pPr>
        <w:pStyle w:val="Normal"/>
        <w:rPr/>
      </w:pPr>
      <w:r>
        <w:rPr>
          <w:rFonts w:cs="Calibri"/>
          <w:b/>
          <w:lang w:val="cs-CZ"/>
        </w:rPr>
        <w:t>Cena kondice</w:t>
      </w:r>
      <w:r>
        <w:rPr>
          <w:rFonts w:cs="Calibri"/>
          <w:lang w:val="cs-CZ"/>
        </w:rPr>
        <w:t xml:space="preserve"> = 10 * koeficient obtížnosti soutěže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/>
      </w:pPr>
      <w:r>
        <w:rPr>
          <w:rFonts w:cs="Calibri"/>
          <w:lang w:val="cs-CZ"/>
        </w:rPr>
        <w:t>Koeficienty : Z = 0,6 ; L = 0,8 ; S = 1,0 ; ST = 1,2 ; T = 1,4 ; CEI = 1,6 ; CH-EU/W = 1,8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Max. čas = maximální čas soutěže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Jezdecká disciplína vytrvalost se vyvíjí. Hledáme-li toho nejlepšího jezdce a koně roku, musíme zákonitě zohlednit vzdálenost, kterou v závodech ujeli, ale také rychlost, respektive časový odsun od vítěze. Výpočet z větší části zohledňuje odjetou vzdálenost, důležitým ukazatelem je také počet startujících a stupeň soutěže. Žebříček má jediný úkol – najít nejlepšího jezdce a koně dané sezóny. Není prostředkem na výchovu jezdců, v žádném případě neříká, aby jezdci trhali rychlostní rekordy v nejnižších soutěžích. Tím se v žebříčku na vrchol totiž stejně nedostanou. Nejlepším bude ten, kdo odjede největší vzdálenosti s co nejlepšími umístěními.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Hodně štěstí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;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6:00Z</dcterms:created>
  <dc:creator>Míša</dc:creator>
  <dc:description/>
  <dc:language>en-US</dc:language>
  <cp:lastModifiedBy>Míša</cp:lastModifiedBy>
  <dcterms:modified xsi:type="dcterms:W3CDTF">2011-02-03T21:17:00Z</dcterms:modified>
  <cp:revision>5</cp:revision>
  <dc:subject/>
  <dc:title/>
</cp:coreProperties>
</file>