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 poslední době se objevilo mnoho spekulací a nejasností kolem </w:t>
      </w:r>
      <w:r>
        <w:rPr>
          <w:b/>
        </w:rPr>
        <w:t>NOVICE</w:t>
      </w:r>
      <w:r>
        <w:rPr/>
        <w:t xml:space="preserve"> a </w:t>
      </w:r>
      <w:r>
        <w:rPr>
          <w:b/>
        </w:rPr>
        <w:t xml:space="preserve">VYLOUČENÍ Z DŮVODU METABOLICKÉHO PROBLÉMU VYŽADUJÍCÍHO INVAZIVNÍ ZÁKROK. </w:t>
      </w:r>
      <w:r>
        <w:rPr/>
        <w:t>Abych nevybočoval ze systému, konzultoval jsem tyhle dva problémy s některými funkcionáři FEI a dostalo se mi vysvětlení, které budeme považovat za závazný výklad:</w:t>
      </w:r>
    </w:p>
    <w:p>
      <w:pPr>
        <w:pStyle w:val="Normal"/>
        <w:jc w:val="both"/>
        <w:rPr/>
      </w:pPr>
      <w:r>
        <w:rPr>
          <w:b/>
          <w:u w:val="single"/>
        </w:rPr>
        <w:t>NOVICE</w:t>
      </w:r>
      <w:r>
        <w:rPr/>
        <w:t xml:space="preserve"> </w:t>
      </w:r>
    </w:p>
    <w:p>
      <w:pPr>
        <w:pStyle w:val="Normal"/>
        <w:jc w:val="both"/>
        <w:rPr/>
      </w:pPr>
      <w:r>
        <w:rPr/>
        <w:t>2 soutěže v dělcé 40 – 79 km a 2 soutěže 80 – 90 km nebo 3 soutěže 80 – 90 km musí být absolvovány v průběhu 24 měsíců. Od data absolvování poslední soutěže novice má pak jezdec nebo kůň 24 měsíců na absolvování CEI*.</w:t>
      </w:r>
    </w:p>
    <w:p>
      <w:pPr>
        <w:pStyle w:val="Normal"/>
        <w:jc w:val="both"/>
        <w:rPr/>
      </w:pPr>
      <w:r>
        <w:rPr/>
        <w:t>Příklad:</w:t>
      </w:r>
    </w:p>
    <w:p>
      <w:pPr>
        <w:pStyle w:val="Normal"/>
        <w:jc w:val="both"/>
        <w:rPr/>
      </w:pPr>
      <w:r>
        <w:rPr>
          <w:b/>
        </w:rPr>
        <w:t>1. 5. 2011</w:t>
      </w:r>
      <w:r>
        <w:rPr/>
        <w:t xml:space="preserve"> jsem absolvoval soutěž </w:t>
      </w:r>
      <w:r>
        <w:rPr>
          <w:b/>
        </w:rPr>
        <w:t>na 40 km</w:t>
      </w:r>
      <w:r>
        <w:rPr/>
        <w:t xml:space="preserve">. Nepozději do </w:t>
      </w:r>
      <w:r>
        <w:rPr>
          <w:b/>
        </w:rPr>
        <w:t>30. 4. 2013</w:t>
      </w:r>
      <w:r>
        <w:rPr/>
        <w:t xml:space="preserve"> musím tedy absolvovat ještě </w:t>
      </w:r>
      <w:r>
        <w:rPr>
          <w:b/>
        </w:rPr>
        <w:t>jednu soutěž 40 – 79</w:t>
      </w:r>
      <w:r>
        <w:rPr/>
        <w:t xml:space="preserve"> (v českých podmínkách Z nebo L) </w:t>
      </w:r>
      <w:r>
        <w:rPr>
          <w:b/>
        </w:rPr>
        <w:t>a 2 soutěže v délce 80 – 90 km</w:t>
      </w:r>
      <w:r>
        <w:rPr/>
        <w:t xml:space="preserve"> (v Česku S). Dejme tomu, že </w:t>
      </w:r>
      <w:r>
        <w:rPr>
          <w:b/>
        </w:rPr>
        <w:t>druhou soutěž S jsem dokončil 15. 9. 2012</w:t>
      </w:r>
      <w:r>
        <w:rPr/>
        <w:t xml:space="preserve"> – pak musím nejpozději </w:t>
      </w:r>
      <w:r>
        <w:rPr>
          <w:b/>
        </w:rPr>
        <w:t>do 14. 9. 2014</w:t>
      </w:r>
      <w:r>
        <w:rPr/>
        <w:t xml:space="preserve"> odstartovat a </w:t>
      </w:r>
      <w:r>
        <w:rPr>
          <w:b/>
        </w:rPr>
        <w:t xml:space="preserve">dokončit soutěž CEI*. </w:t>
      </w:r>
      <w:r>
        <w:rPr/>
        <w:t>A mám zase dva roky na CEI**, atd.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LOUČENÍ Z DŮVODU METABOLICKÉHO PROBLÉMU VYŽADUJÍCÍHO INVAZIVNÍ ZÁKROK</w:t>
      </w:r>
    </w:p>
    <w:p>
      <w:pPr>
        <w:pStyle w:val="Normal"/>
        <w:jc w:val="both"/>
        <w:rPr/>
      </w:pPr>
      <w:r>
        <w:rPr/>
        <w:t>O nutnosti invazivního zákroku vždy rozhoduje veterinární komise spolu s veterinářem závodů. Za metabolické problémy vyžadující invazivní zákrok tedy nelze automaticky považovat jakékoliv vyloučení pro metaboliku, byť by i byl kůň odeslán na ošetření vetrinářem závodů. Jinými slovy – kůň, který skončil na kapačkách nebo byl pod důkladným dohledem veterináře, ještě nemusí mít záznam o invazivním zákroku. Ale platí i naopak, že kůň, který nebyl na „klinice“, může být označen za koně potřebujícího invazivní zákrok…</w:t>
      </w:r>
    </w:p>
    <w:p>
      <w:pPr>
        <w:pStyle w:val="Normal"/>
        <w:jc w:val="both"/>
        <w:rPr/>
      </w:pPr>
      <w:r>
        <w:rPr/>
        <w:t>O nutnosti invazivního zákroku vždy rozhoduje veterinární komise a takové označení musí být zaznamenáno v evidenčním listu (log she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ímco u novice byly odpovědi jasné a konkrétní, u invazivního zákroku byla poskytována vysvětlení opatrně a nejistě. Jako výklad tedy beru převažující názor, ale kje možné, že se náhled na celou věc bude vyvíjet a postupem času i měnit. Dá se i předpokládat, že v nové úpravě pravdiel, která se chystá letos na podzim bude zcela jasný výklad a tomu se poak přizpůsobí i česká vytrvalost. Zatím považujte tato vysvětlení za závazná a s tímto budou seznámení i rozhodčí a veterináři, aby postup byl zcela jednotný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54:00Z</dcterms:created>
  <dc:creator>Antonín Terber</dc:creator>
  <dc:description/>
  <dc:language>en-US</dc:language>
  <cp:lastModifiedBy>Míša</cp:lastModifiedBy>
  <dcterms:modified xsi:type="dcterms:W3CDTF">2012-06-28T18:54:00Z</dcterms:modified>
  <cp:revision>2</cp:revision>
  <dc:subject/>
  <dc:title/>
</cp:coreProperties>
</file>