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Přehled úspěšnosti zahraničních výjezdů českých vytrvalostních jezdců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Zdraznnintenzivn"/>
        </w:rPr>
        <w:t>Termín : od 1.1.2014 do 15.6.2014</w:t>
      </w:r>
    </w:p>
    <w:p>
      <w:pPr>
        <w:pStyle w:val="Normal"/>
        <w:spacing w:before="0" w:after="200"/>
        <w:contextualSpacing/>
        <w:rPr>
          <w:rStyle w:val="Zdraznnintenzivn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Čeští jezdci se v daném časovém období zúčastnili 11 mezinárodních závodů v uvedených zemích: Francie, Německo, Holandsko, Slovensko, Maďarsko, Itálie, Belgie, UA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3"/>
        <w:rPr/>
      </w:pPr>
      <w:r>
        <w:rPr/>
        <w:t>Soutěže CEI*** 160 km</w:t>
      </w:r>
    </w:p>
    <w:p>
      <w:pPr>
        <w:pStyle w:val="Normal"/>
        <w:spacing w:before="0" w:after="200"/>
        <w:contextualSpacing/>
        <w:rPr/>
      </w:pPr>
      <w:r>
        <w:rPr/>
        <w:t>- 12 startů, 6 dokončení: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5"/>
        <w:gridCol w:w="2034"/>
        <w:gridCol w:w="1134"/>
        <w:gridCol w:w="2051"/>
        <w:gridCol w:w="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ístě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d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ů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hlost km/ho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jezdc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místo + Cena kond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agdalena Prikryl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he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28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evelear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elena Terber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ikaya de Pa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8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rmelo, NE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 místo + Cena kond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tr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ach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7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bolna, H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tr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achel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,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evelear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iroslav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áh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,0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evelear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Razzia du Bart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,5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Fontainebleau, F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3"/>
        <w:rPr/>
      </w:pPr>
      <w:r>
        <w:rPr/>
        <w:t>Soutěže CEI** 120 km</w:t>
      </w:r>
    </w:p>
    <w:p>
      <w:pPr>
        <w:pStyle w:val="Normal"/>
        <w:spacing w:before="0" w:after="200"/>
        <w:contextualSpacing/>
        <w:rPr/>
      </w:pPr>
      <w:r>
        <w:rPr/>
        <w:t>- 11 startů, 7 dokončení:</w:t>
      </w:r>
    </w:p>
    <w:p>
      <w:pPr>
        <w:pStyle w:val="Normal"/>
        <w:spacing w:before="0" w:after="200"/>
        <w:contextualSpacing/>
        <w:rPr/>
      </w:pPr>
      <w:r>
        <w:rPr/>
        <w:tab/>
        <w:tab/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5"/>
        <w:gridCol w:w="2034"/>
        <w:gridCol w:w="1134"/>
        <w:gridCol w:w="2051"/>
        <w:gridCol w:w="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ístě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d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ů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hlost km/ho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jezdc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. míst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ucie Škáb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he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79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aga du Sauve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 + Cena kondi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ar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7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ucie Škáb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ah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0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tr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omi Dak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9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eissenhorn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tr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at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7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aga du Sauve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,9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Fontainebleau, F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8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3"/>
        <w:rPr/>
      </w:pPr>
      <w:r>
        <w:rPr/>
        <w:t>Soutěže CEIJY** 120 km</w:t>
      </w:r>
    </w:p>
    <w:p>
      <w:pPr>
        <w:pStyle w:val="Normal"/>
        <w:spacing w:before="0" w:after="200"/>
        <w:contextualSpacing/>
        <w:rPr/>
      </w:pPr>
      <w:r>
        <w:rPr/>
        <w:t>- 9 startů, 5 dokončení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5"/>
        <w:gridCol w:w="2034"/>
        <w:gridCol w:w="1134"/>
        <w:gridCol w:w="2051"/>
        <w:gridCol w:w="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ístě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d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ů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hlost km/ho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jezdc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. míst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áňa Terber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á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0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rmelo, NE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reza Hrub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,6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5. míst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arolína Pflug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5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bolna, H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0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tálie Terber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ahim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8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Fontainebleau, F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áňa Terber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á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88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Fontainebleau, F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</w:r>
    </w:p>
    <w:p>
      <w:pPr>
        <w:pStyle w:val="Heading3"/>
        <w:rPr/>
      </w:pPr>
      <w:r>
        <w:rPr/>
        <w:t>Soutěže CEI* 80 - 90 km</w:t>
      </w:r>
    </w:p>
    <w:p>
      <w:pPr>
        <w:pStyle w:val="Normal"/>
        <w:spacing w:before="0" w:after="200"/>
        <w:contextualSpacing/>
        <w:rPr/>
      </w:pPr>
      <w:r>
        <w:rPr/>
        <w:t>- 18 startů, 17 dokončení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5"/>
        <w:gridCol w:w="2034"/>
        <w:gridCol w:w="1134"/>
        <w:gridCol w:w="2051"/>
        <w:gridCol w:w="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ístě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d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ů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hlost km/ho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jezdc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. míst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reza Kopeck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uzemec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,8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eissenhorn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4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reza Kopeck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uzemec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,5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anu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9,2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bolna, H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ucie Škáb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ami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reza Kopeck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rmand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ivaro, I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iv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2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artina Drásal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ssay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2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Hana Hrubín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hey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16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ierbeek, B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amb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8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eissenhorn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ozeur du Sauve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,1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ucie Škáb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ah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,1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ierbeek, BE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ar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,7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bolna, H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1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etr Jadlovsk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ata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va Machk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1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4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enka Dvořáčk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ss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7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avlína Rataj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áska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eissenhorn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8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ilvie Lorenz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ozeur du Sauvet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4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es Ste Maries de la Mer, F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ab/>
        <w:tab/>
      </w:r>
    </w:p>
    <w:p>
      <w:pPr>
        <w:pStyle w:val="Normal"/>
        <w:spacing w:before="0" w:after="200"/>
        <w:contextualSpacing/>
        <w:rPr/>
      </w:pPr>
      <w:r>
        <w:rPr/>
        <w:tab/>
        <w:tab/>
      </w:r>
    </w:p>
    <w:p>
      <w:pPr>
        <w:pStyle w:val="Heading3"/>
        <w:rPr/>
      </w:pPr>
      <w:r>
        <w:rPr/>
        <w:t>Soutěže CEIJY* 80 - 90 km</w:t>
      </w:r>
    </w:p>
    <w:p>
      <w:pPr>
        <w:pStyle w:val="Normal"/>
        <w:spacing w:before="0" w:after="200"/>
        <w:contextualSpacing/>
        <w:rPr/>
      </w:pPr>
      <w:r>
        <w:rPr/>
        <w:t>- 3 starty, 3 dokončení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35"/>
        <w:gridCol w:w="2034"/>
        <w:gridCol w:w="1134"/>
        <w:gridCol w:w="2051"/>
        <w:gridCol w:w="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ístěn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zde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ů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ychlost km/ho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ísto konán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jezdc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. místo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Kristýna Zahálkov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h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5,23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amorín, SV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ereza Hrub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6,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Babolna, HU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. mís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ahita Mesbah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El Goz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3,4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Weissenhorn, G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00:00Z</dcterms:created>
  <dc:creator>Misa</dc:creator>
  <dc:description/>
  <dc:language>en-US</dc:language>
  <cp:lastModifiedBy>Misa</cp:lastModifiedBy>
  <dcterms:modified xsi:type="dcterms:W3CDTF">2014-06-17T10:22:00Z</dcterms:modified>
  <cp:revision>10</cp:revision>
  <dc:subject/>
  <dc:title/>
</cp:coreProperties>
</file>