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řesnění k propozicím ve Vilém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í soutěže L pro děti od 12 let .</w:t>
      </w:r>
    </w:p>
    <w:p>
      <w:pPr>
        <w:pStyle w:val="Normal"/>
        <w:rPr/>
      </w:pPr>
      <w:r>
        <w:rPr/>
        <w:t xml:space="preserve">Možnost účasti licencovaných pony jezdců od 8 let s doprovo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Z je vypsána jako šampionát pro 5ti leté koně, pokud se dostihu zúčastní alespoň 3 koně v tomto věku, bude vyhlášeno jejich pořadí a první kůň obdrží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L je vypsána jako šampionát pro 6ti a 7mi leté koně, pokud se dostihu zúčastní alespoň 3 koně v tomto věku, bude vyhlášeno jejich pořadí a první kůň obdrží cenu. Jestliže budou startovat 3 koně v každé věkové kategorii, budou vyhlášeni a oceněni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S je vypsána jako šampionát pro 8mi a 9ti leté koně, pokud se dostihu zúčastní alespoň 3 koně v tomto věku, bude vyhlášeno jejich pořadí a první kůň obdrží cenu. Jestliže budou startovat 3 koně v každé věkové kategorii, budou vyhlášeni a oceněni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některé soutěže zúčastní minimálně 3 koně plemene Shagya-Arab v předepsaném věku, bude též vyhlášen a oceněn nejúspěšnější Shagya-Arab zvlášť, jako šampionát koní tohoto pl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zorem šampionátu mladých koní je pan Suk z Jk New Wind a firma La S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4:00Z</dcterms:created>
  <dc:creator>pokus</dc:creator>
  <dc:description/>
  <dc:language>en-US</dc:language>
  <cp:lastModifiedBy>pokus</cp:lastModifiedBy>
  <dcterms:modified xsi:type="dcterms:W3CDTF">2009-04-21T06:51:00Z</dcterms:modified>
  <cp:revision>5</cp:revision>
  <dc:subject/>
  <dc:title>Upřesnění k propozicím ve Vilémově</dc:title>
</cp:coreProperties>
</file>