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Bradley Hand ITC" w:ascii="Bradley Hand ITC" w:hAnsi="Bradley Hand ITC"/>
          <w:b/>
          <w:bCs/>
          <w:i/>
          <w:iCs/>
          <w:sz w:val="32"/>
          <w:szCs w:val="32"/>
          <w:u w:val="single"/>
        </w:rPr>
        <w:t>První závody vytrvalosti (endurance) 2013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Bradley Hand ITC" w:ascii="Bradley Hand ITC" w:hAnsi="Bradley Hand ITC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o dvouletém sbírání zkušeností v Čechách a na Slovensku se náš oddíl JK Gazalka rozhodl uspořádat vlastní závody v místě svého působení. Důvodů je několik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Za závoděním cestujeme prakticky 200-400 km daleko. V nejbližším okolí jsou pouze tradiční Paseky v Novohradských horách u rakouských hranic; zavedený Borotín u Tábora a nově z roku 2012 Březí u Kamenného Újezdu. Zaplnit tak prázdné místo v okrese Strakonice a zhruba 100 kilometrového okruhu kolem Cehnic, dát příležitost jezdcům z okolí, kterým tento nádherný sport učaroval a nemají možnosti jezdit takové dálky. A v neposlední řadě zviditelnit naši vesnici a udělat akci, na kterou budou všichni vzpomínat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Samozřejmě „chybička se vloudí“ jak říká prezident chovatelů Shagya arabskýh koní pan Otto Dlabola, když pořádáme přehlídky, ale toho si pozorovatel nemusí všimnout. Jen my o tom víme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Takže závody budou 4.5.2013. Začínat budou v časných ranních hodinách. Pokud se otevře stupeň obtížnosti nejvyšší  „ T“ trasa, kterou koně poběží měří 140-160 km. Na vysvětlenou : soutěž HOBBY na 25 km obnáší objet vyznačený okruh 1x. Takže „T“ musí okruh absolvovat kolikrát ??? Včetně pauz vstupu do veterinární kontroly maximálně do 20 minut a povinné přestávky 40 minut než se jede další okruh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outěží bude několik: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ony  s dětmi do 10 let na 8 km s doprovodem „Po stopách Jana Žižky z Trocnova“ To je naše novinka. Uvidíme, zda se zájemci sejdou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obby soutěž na 25-29 km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árodní soutěže stupně Z, L, S, ST, T „ Krajem Švandy Dudáka“. Okruhy povedou k Dobré Vodě, na Helfenburg, Švecburk a zpět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átek, den předem budou závodní týmy přijíždět. V 19:00 hodin porada závodníků v místním diskoklubu. Pro pobavení je zajištěna následně hudba. Sobota bude veskrze pracovní a náročná. Celodenně bude zajištěno občerstvení. V pozdních odpoledních hodinách začne vyhlašování výsledků a dekorování koní, což přislíbila paní Valérie Zawadská. Nakonec si všichni, kteří přidají ruku k dílu i Ti, kteří budou mít chuť pochutnají na upečeném pašíkovi za hudebního doprovodu Pavla Havlase. Nezbývá než si přát jediné „Ať to vyjde a přeje nám SLUNÍČKO“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 JK Gazalk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o Listy Cehnicka                                                        autorka článku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ichlíková Jana</w:t>
      </w:r>
    </w:p>
    <w:p>
      <w:pPr>
        <w:pStyle w:val="Odstavecseseznamem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24:00Z</dcterms:created>
  <dc:creator>Jiří DUBEC</dc:creator>
  <dc:description/>
  <dc:language>en-US</dc:language>
  <cp:lastModifiedBy>Míša</cp:lastModifiedBy>
  <cp:lastPrinted>2013-04-05T11:53:00Z</cp:lastPrinted>
  <dcterms:modified xsi:type="dcterms:W3CDTF">2013-04-09T18:24:00Z</dcterms:modified>
  <cp:revision>2</cp:revision>
  <dc:subject/>
  <dc:title/>
</cp:coreProperties>
</file>