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/ Výzva pro odlet do U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TNé /  potřebujeme fotografie všech zúčastněných pro vyřizování víz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ermín ihned 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odlet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12.2011 s Prahy/Ruzyně  odlet 22,35 hod přílet do Abu Dhabi   7,30  -  přímý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řina Kyselá,Tereza Hrubá,Lenka Hrubá,Tereza Pečová,Kopecká Luisa,Kopecký Pavel,Ivana Filakovská,Vlastimil Rejl,Petr Jadlovský,Natálie Terberová,Tereza Terb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ecký doprovod koní s Maastricht do Abu Dhabi a zpět   -  Helena Terbe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 odlet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7.12.2011 s Prahy/Ruzyně odlet 11,51hod , přílet do Abu Dhabi   20,10 – přímý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mír Dvořák, Michaela Litovová,Martin Litov,Marína Novotná ,Viktorka Novotná</w:t>
      </w:r>
    </w:p>
    <w:p>
      <w:pPr>
        <w:pStyle w:val="Normal"/>
        <w:rPr/>
      </w:pPr>
      <w:r>
        <w:rPr/>
        <w:t>Machková Eva,Markéta Terberová,Miroslav Jadl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Odlet</w:t>
      </w:r>
      <w:r>
        <w:rPr/>
        <w:t xml:space="preserve"> koní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o společností Peden  Bloondstok termín přepravy koní na 5.-6.12.2011</w:t>
      </w:r>
    </w:p>
    <w:p>
      <w:pPr>
        <w:pStyle w:val="Normal"/>
        <w:rPr/>
      </w:pPr>
      <w:r>
        <w:rPr/>
        <w:t>Povoluje 150kg  batožiny na 1 koně (krmení,sedlo,pomůcky atd.)</w:t>
      </w:r>
    </w:p>
    <w:p>
      <w:pPr>
        <w:pStyle w:val="Normal"/>
        <w:rPr/>
      </w:pPr>
      <w:r>
        <w:rPr/>
        <w:t>Zatím neurčen den a hodina odl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Ubytování</w:t>
      </w:r>
      <w:r>
        <w:rPr/>
        <w:t xml:space="preserve"> nad rámec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tel Rotana</w:t>
      </w:r>
      <w:r>
        <w:rPr/>
        <w:t>/Abu Dhabi:</w:t>
      </w:r>
    </w:p>
    <w:p>
      <w:pPr>
        <w:pStyle w:val="Normal"/>
        <w:rPr/>
      </w:pPr>
      <w:r>
        <w:rPr/>
        <w:t>Cena za dvojlůžko a dvě osoby se snídaní je  8.350AED v přepočtu CZ je Kč 30.000,- je za období od 2 – 12.12.2011 . Hotel od závodiště do 10km</w:t>
      </w:r>
    </w:p>
    <w:p>
      <w:pPr>
        <w:pStyle w:val="Normal"/>
        <w:rPr/>
      </w:pPr>
      <w:r>
        <w:rPr/>
        <w:t>Tato cena je zatím předběžná, pořadatel dojednává slevu.</w:t>
      </w:r>
    </w:p>
    <w:p>
      <w:pPr>
        <w:pStyle w:val="Normal"/>
        <w:rPr/>
      </w:pPr>
      <w:r>
        <w:rPr/>
        <w:t>( cena za jednu noc dvojlůžko pro dva je cena 164 dolar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tel Paragon</w:t>
      </w:r>
      <w:r>
        <w:rPr/>
        <w:t>/Abu Dhabi : zde jsou již ubytováni Kopecký Pavel a Líza,je to jeden z levných hotelů,pokud máte zájem proveďte rezervaci co v nejkratší době( ti co nemají ubytování na Mafraku) je o polovinu levnější jak Rotana Hotel.</w:t>
      </w:r>
    </w:p>
    <w:p>
      <w:pPr>
        <w:pStyle w:val="Normal"/>
        <w:rPr/>
      </w:pPr>
      <w:r>
        <w:rPr/>
        <w:t>Hotel je sice na dojezd k závodišti asi 35km,ale taxi je velmi levné v U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tel Mafrak pro Team</w:t>
      </w:r>
      <w:r>
        <w:rPr/>
        <w:t xml:space="preserve"> : do 2km od závodiště</w:t>
      </w:r>
    </w:p>
    <w:p>
      <w:pPr>
        <w:pStyle w:val="Normal"/>
        <w:rPr/>
      </w:pPr>
      <w:r>
        <w:rPr/>
        <w:t>Ubytovaní : Kateřina Kyselá,Mojmír Dvořák,Tereza Hrubá,Lenka Hrubá,Tereza Pečová,Petr Jadlovský,Miroslav Jadlovský + 1 ,Natálie Terberová,Helena Terberová a Terezka Terber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 Doprovodná</w:t>
      </w:r>
      <w:r>
        <w:rPr/>
        <w:t xml:space="preserve"> auta budou pouze 2 na celý team.</w:t>
      </w:r>
    </w:p>
    <w:p>
      <w:pPr>
        <w:pStyle w:val="Normal"/>
        <w:rPr/>
      </w:pPr>
      <w:r>
        <w:rPr/>
        <w:t xml:space="preserve">Pokud máte zájem o vlastní vůz můžete si jej objednat na </w:t>
      </w:r>
      <w:hyperlink r:id="rId2" w:tgtFrame="_blank">
        <w:r>
          <w:rPr>
            <w:rStyle w:val="InternetLink"/>
            <w:rFonts w:eastAsia="-3 " w:cs="Arial" w:ascii="Arial" w:hAnsi="Arial"/>
            <w:lang w:eastAsia="en-US"/>
          </w:rPr>
          <w:t>http://www.fastuae.com/</w:t>
        </w:r>
      </w:hyperlink>
      <w:r>
        <w:rPr>
          <w:rFonts w:eastAsia="-3 " w:cs="Arial" w:ascii="Arial" w:hAnsi="Arial"/>
          <w:color w:val="000000"/>
          <w:lang w:eastAsia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dir?hashId=666292002&amp;to=http%3A%2F%2Fwww.fastuae.com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19:00Z</dcterms:created>
  <dc:creator/>
  <dc:description/>
  <dc:language>en-US</dc:language>
  <cp:lastModifiedBy>Test</cp:lastModifiedBy>
  <cp:lastPrinted>2011-10-20T15:15:00Z</cp:lastPrinted>
  <dcterms:modified xsi:type="dcterms:W3CDTF">2011-10-21T10:16:00Z</dcterms:modified>
  <cp:revision>33</cp:revision>
  <dc:subject/>
  <dc:title>2/ Výzva pro odlet do UAE</dc:title>
</cp:coreProperties>
</file>