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bušín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eštivých dnech bylo vedro v šest hodin ráno neočekávané. Slunce se ale statečně probojovalo na obloze a tak se účastníci letošních Třebušínských závodů museli potýkat nejen s těžkou podmáčenou tratí a soupeři, ale i s neustále stoupající teplotou okolního vzd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Českého Středohoří, konkrétně do malebné vesničky pod vrchem Kalich, do Třebušína, se sjelo na první červnový víkend bez mála 60 vytrvalostních dvojic změřit síly na zdejším vyhlášeném náročném terénu s nemalým převý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ál ranče 3V poskytl všem účastníkům opět veškerý komfort- příjemné posezení, sprchy a mobilní i pevné boxy a padocky na zelené trávě. Po pátečních vstupních veterinárních prohlídkách se na technické poradě zdůraznila náročnost podmáčené tratě a její drobné změny, byly rozdány mapy a čísla a závodníci se spokojeně nalehko uložili ke spánku do konečně teplé jarní noci, neboť Kašovické teploty pod nulou vyděsily snad všechny tehdy zúčastn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no v šest hodin se na startu závodu stupně ST na 100km sešli dva účastníci ze tří přihlášených. Shagya arab Hamir 1 a plnokrevná arabka Haydée společně odstartovali na první dvaceti kilometrový okruh z pěti. </w:t>
      </w:r>
    </w:p>
    <w:p>
      <w:pPr>
        <w:pStyle w:val="Normal"/>
        <w:jc w:val="both"/>
        <w:rPr/>
      </w:pPr>
      <w:r>
        <w:rPr/>
        <w:t>Bezchybně značená trať byla záživná, zajímavá i náročná. Dlouhé strmé stoupání i klesání, povrch tvořený zejména mokrými loukami střídanými lesními a zpevněnými cestami opět prověřil schopnost jezdců přemýšlet o taktice a správném vedení koně. Většina jezdců upřednostňovala běh z kopců vedle koní, kteří si tímto způsobem při sestupech odpočali. Kolem poledne se teplota pohybovala okolo 28°C, bylo tudíž zapotřebí výrazného chlazení a občerstvení koní na chladících bodech-ani doprovodné týmy závodních dvojic se rozhodně nenudily, o vodu v prostorách cíle byly chvílemi mely. Kdo sbalil opalovací krém namísto pláštěnek a náhradních suchých věcí měl rozhodně navrch nad ostatními, kteří očekávali počasí obdobné dnům minulým, kdy se voda padající z nebe jen občasně zastavila a tak skoro všichni dokončivší byli na vyhlášení řádně červení a to nejen ve tvářích a za krkem.</w:t>
      </w:r>
    </w:p>
    <w:p>
      <w:pPr>
        <w:pStyle w:val="Normal"/>
        <w:jc w:val="both"/>
        <w:rPr/>
      </w:pPr>
      <w:r>
        <w:rPr/>
        <w:t>Pozitivní dopad to mělo na úseky trati, které pod slunečními paprsky stíhaly usychat-tedy po projetí největší masy ko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těži stupně S na 80km v sedm hodin ráno odstartovalo celkem devět koní, kteří se postupně prokousávali čtyřmi koly. Tuto soutěž dojelo šest koní v pořádku, tři byli vyřazeni, dva z toho po šedesáti kilometrech. Největšího obdivu se vesměs dočkala menší huculoarabská kobylka Morgana v sedle s Miladou Modrou, která (po roční mateřské pauze) dokázala kobylu vrátit zpět do perfektní formy a dojet závod na třetím místě a získat k tomu cenu kondice. Jako první však dojel Miroslav Jadlovský se Samirou el Nil těsně před otcem Petrem na hřebci Sultán Sharkasi, kteří měli obdivuhodnou průměrnou rychlost 11,426 km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edesátikilometrový závod st.L absolvovalo šest koní, kteří všichni až na jednoho náročnou trať zdolali. Nejlépe se to podařilo Sabině Němcové na Urby B rychlostí 12,687km/h pár minut před Eliškou Suchomelovou s Alexandrou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eset hodin za nastupujícího úmorného vedra odstartovala i soutěž st. Z, v níž si soutěžící dvacetikilometrový okruh zajeli dvakrát. Oproti loňskému ročníku, kdy trať dovolovala vyšší rychlost (vítězka necelých 18km/h) závodníci úměrně zvolnili a vítězná dvojice- Anna Matušková a Ajlat Hašachar zajela spolu se závěrečným finišem nejrychlejší čas 15,177 km/h opět těsně před stájovou kolegyní Terezou Šmídovou na Copacabaně. Závodu se účastnilo několik nováčků této disciplíny, kteří se snad příjemně navnadili i do závodů dalších. Velice potěšující byl výsledek tohoto stupně- ze třinácti přihlášených a dvanácti odstartovaných koní byl vyloučen pouze jeden. Svědčí to nejen o připravenosti koní, ale i rozvaze jezdců a schopnosti přizpůsobit se podmínkám.</w:t>
      </w:r>
    </w:p>
    <w:p>
      <w:pPr>
        <w:pStyle w:val="Normal"/>
        <w:jc w:val="both"/>
        <w:rPr/>
      </w:pPr>
      <w:r>
        <w:rPr/>
        <w:t>Hobby závod na 20km pokořili všichni účastníci! 28 závodníků, kteří byli vypouštěni na trať ve čtyřčlenných skupinkách ji zdolalo a podle pravidel odpovídajících loňským kvalifikačním předkolům absolvovali veterinární kontrolu ať už s penalizací nebo bez ní v pořádku. Nejrychlejší vstup do veteriny se povedl Haně Králové na koni Mistyk- 4:48mi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soutěžící st.ST jsme zdolávali trať dlouhou 100 kilometrů deset a půl hodiny. Po úmorných pěti kolech, v nichž každé bylo něčím zábavné a výborné jsme dojeli krátce před půl osmou večerní do cíle a úspěšně absolvovali závěrečné veteriny. Chtěla bych poděkovat své arabské klisně Haydée za srdcem podaný výkon, jelikož na tento závod opravdu nikdy nezapomenu. Jen stěží někdy absolvuji těžší. Průměrnou rychlostí 9,451km/h protla cílovou čáru a získala tak zlato v této náročné soutěži. Obdiv a poděkování patří také mým společníkům- Vlastu Rejlovi a Hamirovi za výbornou a příjemnou společnost na trati, za pohodovou atmosféru a vůbec odvahu závod absolvovat. Cílem projeli dvě vteřiny po nás a z verdiktu veterinářů měli stejnou radost. Zapomenout by nebylo fér ani na naše wranglery, kteří byli spolu s námi celý den na nohách a v pohybu- Tomáš a Ivana.</w:t>
      </w:r>
    </w:p>
    <w:p>
      <w:pPr>
        <w:pStyle w:val="Normal"/>
        <w:jc w:val="both"/>
        <w:rPr/>
      </w:pPr>
      <w:r>
        <w:rPr/>
        <w:t>Na vyhlášení byly předány ceny všem dvojicím které si počkaly na náš večerní dojezd a po zhodnocení celého dne se každý rozjel všemi směry do místa bydliště. Velké díky patří pořadatelům za vstřícnost, přípravu tratě a perfektní zázemí i sponzorům (Kooperativa a JohnDeer). Věřím, že účastníci byli stejně plní dojmů, radosti z výsledku i únavy z prvního letního dne, který nepřetla ani bouřka, jak zde bývá pravidelně zvykem. Jak je ovšem vidět- štěstí nejen prš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za Kucharská</w:t>
      </w:r>
    </w:p>
    <w:p>
      <w:pPr>
        <w:pStyle w:val="Normal"/>
        <w:rPr/>
      </w:pPr>
      <w:r>
        <w:rPr/>
        <w:t>7.6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0:00Z</dcterms:created>
  <dc:creator>Tereza</dc:creator>
  <dc:description/>
  <cp:keywords/>
  <dc:language>en-US</dc:language>
  <cp:lastModifiedBy>kvesela</cp:lastModifiedBy>
  <dcterms:modified xsi:type="dcterms:W3CDTF">2010-06-07T10:40:00Z</dcterms:modified>
  <cp:revision>2</cp:revision>
  <dc:subject/>
  <dc:title>Po deštivých dnech bylo vedro v šest hodin ráno neočekávané</dc:title>
</cp:coreProperties>
</file>