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5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34"/>
        <w:gridCol w:w="2196"/>
        <w:gridCol w:w="180"/>
        <w:gridCol w:w="360"/>
        <w:gridCol w:w="180"/>
        <w:gridCol w:w="2293"/>
        <w:gridCol w:w="1213"/>
        <w:gridCol w:w="646"/>
        <w:gridCol w:w="1767"/>
        <w:gridCol w:w="1768"/>
        <w:gridCol w:w="1768"/>
      </w:tblGrid>
      <w:tr>
        <w:trPr/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BY 20 K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JEZD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KONĚ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TÁ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D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iková Dáš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CHK Kokořín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čková Moni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eck FireSpark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CHK Kokořín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á H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on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CHK Podřip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ová Giul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im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Kamenický 3enov-Práche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vátová Hybnerová Len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re Air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Kamenický 3enov-Práche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vá 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usine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l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vá Eliš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ýtko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usine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ánková Barbor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Minifarma Sloup v Čechá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berová Tere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uki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j Lik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stecká Iv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´N Classy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vá Kateř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nál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JK Donarova Samo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zová Šár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k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JK Donarova Samo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uová Da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n club Shagy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tková Vendu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d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pa Rad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vá 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et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pa Rade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vá Eliš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ín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sz w:val="20"/>
                <w:szCs w:val="20"/>
              </w:rPr>
              <w:t>JS Royal Liberty</w:t>
            </w:r>
            <w:bookmarkEnd w:id="0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níková Mart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ka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Royal Liber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BY 40 K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JEZDC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KONĚ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TÁ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D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ková Martin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R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ek Otaslav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hová Michael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row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CHK Kokořín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čková Veronik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es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CHK Kokoříns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 Pave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ba Du Bosc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Matlášková Beatric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Al Amar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elý o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vát Marti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čk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Kamenický 3enov-Práche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  „Z“ 40k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JEZDCE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KONĚ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TÁ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D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ková Jana               E185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rner              KE211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keiová Veronika        E185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him R                  KE195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Lik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ťálová Václava         F195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am                    KF464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Krakonoš Trutn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čková Lenka           B308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brné zvonky    KB497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Koloušek o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ťátková Hana            B1588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dius                    KC192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Zebinský Dvů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ová Evženie    A1336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ty-Dutch         KA097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Moste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lová Kamila             C1477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fornie               KC255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ESSA HIPP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ová Jana              E1759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i                          KE207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olphin o.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ková Petra                E1593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ey                   KE1837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JK Tequila Ranč Lindava</w:t>
            </w:r>
            <w:bookmarkEnd w:id="2"/>
            <w:bookmarkEnd w:id="3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á Miroslava           G3660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mi                    KG3837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ES o.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mbová Alena            A1749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10                 KK50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Salome Kaceř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bková Hana                F207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ez                  KC258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club Shagy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lková Kristýna       F392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ír al Asmar       KE164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Shagya Vilém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rušková Kateřina    F4054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ta Sh-A135      KF250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Shagya Vilém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á Kateřina           B209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n Abu Hamadan KB488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.  stáj Pyskočil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ková Olga                E94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csee                 KE200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ta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lovský Miroslav                                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ír                           KK040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j Petr Jadlovsk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  „L“ 60k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JEZDCE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KON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TÁ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DD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carová Hana            C1277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ska                           KC24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Gazalka Cehn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ek Jaroslav          E51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zeh                       KE19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Sulejov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áčková Leona           E184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out                    KE10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 Endurance Te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á Tereza               A181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                           KA21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G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á Tereza                 A160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jan                     KA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Ga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sová Kateřina           B3283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uf II                      KC13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Kamer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žová Marie                 O 110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a I                  KA17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ance Lifesty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tová Marcela          C1278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 al Sah´r            KC19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Shagya - Zborov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áčková Petra          E1501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b                           KE20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Natu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Studničková     E242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y 8                      KE15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Vrchovany-Obr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manová-Doležalavá Karin                                                     2008/01878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gyn                         KA25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T.G.M. Hek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jová Pavla                C1459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iday                       KC19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Gazalk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kašová Veronika    O 144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zna 10                KK02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č Vránov o.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ípková Petra              G3559   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 Thustra                KG34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Ranč u ces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  „S“ 80k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JEZDC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Á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Molcarová Václava   G12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ta 10            KK24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Salome Kaceřo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ek Emil                            G215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                  KG228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ek Otaslavi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ek David                          A173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mi                 KB472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Kamer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berová Táňa                    E174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non                 KE194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Likol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drychová Lada                    E86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án                  KB343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Brita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plat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e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mmerová Markéta         B222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l III-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Dálkopla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zalová Kateřina            G259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 Athos          KG310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Habrova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Tereza                    G273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a S        KG294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Habrova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čková Veronika            G3089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s                KG370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j Kyselý o.s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cová Lenka                      E149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hira                KE157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Tequila Ranč Linda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cká Luisa                       E152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juss                KE174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Minifarma Slou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žuchová Eliška                 H341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idor             KG370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j Kysel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r Jiří                               A1888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pi                  KA204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Concord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talová Michaela          G324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ol                   KG370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j Kysel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ábová Lucie                        E135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a                 KE177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Natur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plat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e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ová Gabriela                  E150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oma               KE157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Teplice-Úpoři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á Zdena                    E149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r el Achat   KE186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Teplice-Úpoři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eplat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en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dek Ladislav                    C127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                     KC208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Wood-Service Te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řová Petra                      C127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jna                  KC219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K Wood-Service Te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  „ST“ 100k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JEZDC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KONĚ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ÁJ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OC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balová Zuzana              A55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yathi            KA204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Kamer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ová Tereza               A162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cabana      KA189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Kameru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išová Dan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nín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Karolí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lovský Petr                     D108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ška                   KK015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j Petr Jadlovsk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28:00Z</dcterms:created>
  <dc:creator>admin</dc:creator>
  <dc:description/>
  <dc:language>en-US</dc:language>
  <cp:lastModifiedBy>Míša</cp:lastModifiedBy>
  <cp:lastPrinted>2012-08-13T19:07:00Z</cp:lastPrinted>
  <dcterms:modified xsi:type="dcterms:W3CDTF">2012-08-14T19:28:00Z</dcterms:modified>
  <cp:revision>2</cp:revision>
  <dc:subject/>
  <dc:title>HOBBY 20 KM</dc:title>
</cp:coreProperties>
</file>