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středění 7. –13. 5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ští jezdci budou mít zaplaceny náklady na trenéra. Musí si však uhradit náklady na ubytování, stravování a ustájení koně. Tyto činí celkem 3200,- Kč/týden. O tuto částku je možné požádat na jednotlivých oblastech ČJF (z prostředků na talentovanou mládež). Pokud má některý z jezdců problém s kontaktováním oblasti, prosíme o kontaktování Barbory Křtěnské, která příslušnou oblast osloví. Ubytování juniorských jezdců bude v jednoduchých chatkách po 6 lidech, pokud bude mít někdo požadavek na jiné ubytování, prosím, aby se včas ozval pí Stonajkovičové (+doplat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oustředění byli předběžně vybráni následující jezdci 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. Kateřina Kyselá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2. Markéta Terberová</w:t>
      </w:r>
    </w:p>
    <w:p>
      <w:pPr>
        <w:pStyle w:val="Normal"/>
        <w:rPr/>
      </w:pPr>
      <w:r>
        <w:rPr/>
        <w:t>3. Martina Drásalová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. Miroslav Jadlovský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5. Tereza Kopecká</w:t>
      </w:r>
    </w:p>
    <w:p>
      <w:pPr>
        <w:pStyle w:val="Normal"/>
        <w:rPr/>
      </w:pPr>
      <w:r>
        <w:rPr>
          <w:color w:val="000000"/>
          <w:szCs w:val="22"/>
        </w:rPr>
        <w:t>6. Sylvie Lorencová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7. Kateřina Hemzalová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8. Naďa Pospíšilová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9. Tereza Terberová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0. Jana Tatoušková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1. Barbora Pflugová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2. Lada Hrabalová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Prosím, aby se mi tito jezdci ozvali v co nejkratší době a potvrdili svou účast (</w:t>
      </w:r>
      <w:hyperlink r:id="rId2">
        <w:r>
          <w:rPr>
            <w:rStyle w:val="InternetLink"/>
            <w:color w:val="000000"/>
            <w:u w:val="none"/>
          </w:rPr>
          <w:t>slivovam@seznam.cz</w:t>
        </w:r>
      </w:hyperlink>
      <w:r>
        <w:rPr>
          <w:color w:val="000000"/>
          <w:szCs w:val="22"/>
        </w:rPr>
        <w:t xml:space="preserve"> nebo mobil 603 11 99 68)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 xml:space="preserve">Pokud se některý z těchto jezdců nebude chtít/nebude moci zúčastnit, bude kapacita doplněna 1. ostatními juniory, 2. seniorskými jezdci, kteří plánují start na ME, 3. ostatními seniorskými jezdci. Cena pro tyto jezdce je 7000,- Kč/týden + u seniorských jezdců ubytování.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na Novotn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vovam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03:00Z</dcterms:created>
  <dc:creator>petr.novotny2</dc:creator>
  <dc:description/>
  <dc:language>en-US</dc:language>
  <cp:lastModifiedBy>petr.novotny2</cp:lastModifiedBy>
  <dcterms:modified xsi:type="dcterms:W3CDTF">2008-04-14T20:36:00Z</dcterms:modified>
  <cp:revision>2</cp:revision>
  <dc:subject/>
  <dc:title>Soustředění 7</dc:title>
</cp:coreProperties>
</file>