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Slovensko z mého pohledu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 xml:space="preserve">V úvodu chci napsat, že se mi splnil můj 23letý sen. Při startu do posledních kol dvou soutěží na 120 km, se sešlo několik závodníků, Lucie Starovecká - Saten, Tereza Kopecká – Armanda S a Emil Štefek -Umag. Počasí bylo ideální na fotku, ale nechal jsem foťák doma, což mě bude navždy mrzet. Když jsem pořádal 21.7.1985 první distanční dostih v Československu a myslím, že i v celé střední Evropě, měl jsem představu nádherné sportovní disciplíny , kde se budou podávat mimořádné výkony a která bude vrcholem jezdecké elegance. Minulou sobotu se mi tento sen splnil. Pohled na jezdce, kteří dokonale ovládali své koně, s nádherným a hrdým sedem po 100 km, s dokonale čistým koněm a sami jako z módního salonu. 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 xml:space="preserve">Tento pozitivní dojem mě provázel celou soutěží. Vzhledem k počtu našich jezdců a počtu startujících, si dovoluji říct, že jsme ovládli celé startovní pole. Nemá smysl se rozepisovat o výkonech jednotlivců, stačí si otevřít výsledkovou listinu a je vše jasné, nicméně je dobré asi porovnat výsledky a přístup starých závodních psů jako je Jadlovský, Kyselá, Štefek, s nováčky. Ten rozdíl je prostě znatelný, chápu že každý jednou začíná a hledá se , ale od toho jsou tady zkušení jezdci a trenéři , aby podali pomocnou ruku a radu. Nemohu se zbavit dojmu, že někteří koně jdou na hranici svých možností a jezdec je moc ždíme, jak v tréninku, tak i v závodech, únava z kilometrů se holt sčítá. Rozdíly byly vidět i v čistotě koní předváděných na veterinární kontrolu a ke startu, nic zásadního, ale je to zbytečné. Veterinář má přece jenom jiný pohled na koně, u kterého je vidět jasná péče, než u koně s fleky od hnoje, trávy a ocasu nemytého celou zimu. Veterináři sice nemají rádi namazaná kopyta, ale namazaná a potom utřená působí dobře. 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 xml:space="preserve">Zrovna tak jsem zaznamenal zcela nevhodné uzdění u několika jezdců, jak našich, tak i cizích, následkem toho byla jasná neposlušnost koně a souboj s jezdcem. Pokud jezdci s takto nauzděným koněm své koně neuženou, tak věřím, že i toto se časem upraví. Neposlušný a vzdorující kůň nebojuje jenom se vzdáleností, ale i s jezdcem a koněm, který je momentálně vedle něj a to vyčerpává. Z výbavy a oblečení jezdců jsem viděl pouze jeden menší prohřešek a s jezdcem jsem si to vyříkal (neúspěšně).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>Nedá mi to se nezmínit o malé perličce na závěr hodnocení jezdců.  Ve 160 km startoval (a vyhrál) Rus, trénující v SRN, na Kabardinci. Pohledem na jezdce a jeho výstroj jsem se vrátil o nějakých 20 let nazpět, dokonce měl poprsák připevněný k podbřišníku sisalem :-))) ( můj odvěký soupeř a přítel Ján Gallo to bral jako svou image), ale výkon byl velice dobrý, kůň jasný profík, který neudělal zbytečný krok navíc, žral a odpočíval při každé příležitosti. Mám za to, že mu jezdec dává v tréninku pořádnou sodu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i/>
          <w:iCs/>
          <w:sz w:val="28"/>
          <w:szCs w:val="28"/>
        </w:rPr>
        <w:t>No to nejlepší nakonec, před věž rozhodčích najely dva kočáry tažené hřebci, do kterých nasedli rozhodčí a důležité osoby závodů, za těmito kočáry Emil Štefek na koni s Českou vlajkou, za ním cca. 40 závodníků startujících pod českou vlajkou :-)))). Mám za to, že Slováky v ten okamžik málem trefil šlak, vlajka jiného státu (Ruska, Polska, Slovenska) zde tak mimo stožáru nezavlála. Jak nemám rád bílé jezdecké kalhoty, tak zde jsem si říkal : triko s krátkým rukávem a límečkem , bílé jezdecké kalhoty, čistý jezdec i kůň , jak elegantní ....</w:t>
      </w:r>
    </w:p>
    <w:p>
      <w:pPr>
        <w:pStyle w:val="Standard"/>
        <w:jc w:val="both"/>
        <w:rPr/>
      </w:pPr>
      <w:r>
        <w:rPr/>
        <w:t xml:space="preserve">   </w:t>
      </w:r>
      <w:r>
        <w:rPr>
          <w:rFonts w:cs="Arial" w:ascii="Arial" w:hAnsi="Arial"/>
          <w:i/>
          <w:iCs/>
          <w:sz w:val="28"/>
          <w:szCs w:val="28"/>
        </w:rPr>
        <w:t>Chci na závěr poděkovat celé naší ekipě za dobrou reprezentaci ČR a vytrvalostního sportu, nebylo sice vše úplně ideální, jak bych chtěl, ale to není nikdy, ještě jednou díky. Von Jirsa, 28.5.2008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3:00Z</dcterms:created>
  <dc:creator>Notebook</dc:creator>
  <dc:description/>
  <cp:keywords/>
  <dc:language>en-US</dc:language>
  <cp:lastModifiedBy>Notebook</cp:lastModifiedBy>
  <dcterms:modified xsi:type="dcterms:W3CDTF">2008-05-29T07:31:00Z</dcterms:modified>
  <cp:revision>4</cp:revision>
  <dc:subject/>
  <dc:title/>
</cp:coreProperties>
</file>