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ČR juniorů a mladých jezdců – Sloup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vní červencový víkend roku 2010 se uskutečnily již čtvrté distanční dostihy „Okolo Havraních skal“ v malebné přírodě v okolí Sloupu v Čechách, která spolu se závody stupně Z, L, S hostila i Mistrovství České republiky juniorů a mladých jezdců.</w:t>
      </w:r>
    </w:p>
    <w:p>
      <w:pPr>
        <w:pStyle w:val="Normal"/>
        <w:jc w:val="both"/>
        <w:rPr/>
      </w:pPr>
      <w:r>
        <w:rPr/>
        <w:t xml:space="preserve">Zázemí závodu a zkušení pořadatelé opět zajistili všem účastníkům veškeré potřebné náležitosti k úspěšnému zvládnutí předpovídaných tropických veder. Cisterny s vodou, prostorné vyvápněné veteriny, dostatečný prostor pro všechny účastníky technické porady i diváky, trocha stínu u stánku s občerstvením i obchod s jezdeckými potřebami pro vytrvalce mohl nalézt každý návštěvník tohoto důležitého republikového závodu. </w:t>
      </w:r>
    </w:p>
    <w:p>
      <w:pPr>
        <w:pStyle w:val="Normal"/>
        <w:jc w:val="both"/>
        <w:rPr/>
      </w:pPr>
      <w:r>
        <w:rPr/>
        <w:t>Ráno, dne 3.července 2010 odstartovalo 11 juniorských účastníků MČR na trasu dlouhou 80km. Během dopoledne teploty vystoupaly na tropických 35°C, čímž se předpovědi naplnily a což prověřilo jak síly koní, tak schopnosti jezdců vyrovnat se s lecčím. Trasa závodu byla obdobná těm z minulých let s výjimkou pár úseků nahrazující přehrazené části luk, které povětšinou obsadil dobytek. Perfektní značení a zajímavé úseky vedoucí lesem a stínem nabízely důležitý oddych v podobě chladnějšího okolního vzduchu.  Divácky atraktivní byla část trasy vedoucí přes louku, jež se musela dvakrát dokola objíždět a na níž se mohli koně kvalitně chladit a napájet vícekrát za sebou. První kolo nasadili junioři vražedné tempo a rozdělení na dvě skupinky zdolávali první třicet kilometrů dlouhý okruh za doprovodu probouzející se přírody. Během druhého kola se již startovní pole protrhalo a vedení se ujala loňská mistryně Markéta Terberová se svou arabkou Wellfare, která nahnala náskok na arabského hřebce Predátora a hnědého Karsena s Karolínou Pflugovou.</w:t>
      </w:r>
    </w:p>
    <w:p>
      <w:pPr>
        <w:pStyle w:val="Normal"/>
        <w:jc w:val="both"/>
        <w:rPr/>
      </w:pPr>
      <w:r>
        <w:rPr/>
        <w:t xml:space="preserve">Do posledního kola vyrazilo celých devět dvojic z jedenácti a všechny úspěšně dokončily závod. Markéta Terberová a Wellfare dokázaly udržet náskok a cílem projely jako první v celkové rychlosti 17,592km/h, což byl díky vedru obdivuhodný výkon. Čtyři minuty po Wellfare projel cílovou čárou hřebec Predátor s Martinou Drásalovou, tři vteřiny za ním pak Karolína Pflugová a Karsen 1 a Kateřina Hemzalová s Aristou. O téměř hodinu později dokončila sestra vítězky Natalie Terberová na Joulikovi de Villeneuve, o další hodinu později pak Tereza Kucharská a Haydée v doprovodu s Ivanou Filakovskou na Hamirovi. Poslední dvě statečné dvojice, jež se s těžkým závodem plným adrenalinu a napětí mezi favority popraly byly Luisa Kopecká s Robinem a Lenka Zajícová s Gáhirou- rychlost těchto domácích pony dvojic dosáhla 11,454 km/h. </w:t>
      </w:r>
    </w:p>
    <w:p>
      <w:pPr>
        <w:pStyle w:val="Normal"/>
        <w:jc w:val="both"/>
        <w:rPr/>
      </w:pPr>
      <w:r>
        <w:rPr/>
        <w:t>Neméně zajímavé průběhy však nabídly i ostatní soutěže. Krásný finiš dostihu Z o první místo vyhrály Veronika Šulcová a achaltekinská Myahri před Davidem Šebkem na Sihaskovi, který jel potřebné Z pro splnění kategorizace. Nejrychlejší zetkaři dokázali trať dlouhou 40km ujet za 2:51hodiny, 14,021km/h.</w:t>
      </w:r>
    </w:p>
    <w:p>
      <w:pPr>
        <w:pStyle w:val="Normal"/>
        <w:jc w:val="both"/>
        <w:rPr/>
      </w:pPr>
      <w:r>
        <w:rPr/>
        <w:t>V soutěži L na 60km dojela jako první osamocená Pavlína Pflugová na Kevinovi 7 (rychlost 15,838km/h), dvě minuty po ní pak Tereza Šmídová a Copacabana-dvojice startující v jejich prvním L.</w:t>
      </w:r>
    </w:p>
    <w:p>
      <w:pPr>
        <w:pStyle w:val="Normal"/>
        <w:jc w:val="both"/>
        <w:rPr/>
      </w:pPr>
      <w:r>
        <w:rPr/>
        <w:t>S na 80km ovládl Petr Jadlovský a Sultán Sharkasi rychlostí 12,888km/h, následovaný Markétou Pipovou na Zaře Thustře a v pořádku své první S dokončil i Scott Al Sah´r známý svými výkony z nižších stupní obtížnosti.</w:t>
      </w:r>
    </w:p>
    <w:p>
      <w:pPr>
        <w:pStyle w:val="Normal"/>
        <w:jc w:val="both"/>
        <w:rPr/>
      </w:pPr>
      <w:r>
        <w:rPr/>
        <w:t>Závodu hobby se účastnilo 20 závodních dvojic, které byly po čtyřčlenných skupinkách vpouštěny na trať. Vítězkou se stala domácí jezdkyně Bára Beránková a Shower. Na třetím místě dokončila Pavla Másilková, která po pádu na trati ujela celé druhé kolo s rozdrcenou rukou, která šla následovně do sádry.</w:t>
      </w:r>
    </w:p>
    <w:p>
      <w:pPr>
        <w:pStyle w:val="Normal"/>
        <w:jc w:val="both"/>
        <w:rPr/>
      </w:pPr>
      <w:r>
        <w:rPr/>
        <w:t>Ceny kondice se veterináři rozhodli udělit Aristě v soutěži MČR (účastnici MS juniorů a mladých jezdců v září 2009 v Bábolně) a Sultánovi v majetku Petra Jadlovského ve stupni S.</w:t>
      </w:r>
    </w:p>
    <w:p>
      <w:pPr>
        <w:pStyle w:val="Normal"/>
        <w:jc w:val="both"/>
        <w:rPr/>
      </w:pPr>
      <w:r>
        <w:rPr/>
        <w:t>Nezbývá než zkonstatovat  a pochválit skvělé výkony českých koní, kteří si s letním tropickým vedrem poradili mnohdy lépe než jejich jezdci a doufat, že nejméně stejně dobré výkony předvedou juniorští koně na ME 2010 konaném 2.8. v Kreuthu, ocenit skvělou práci pořadatelů i rozhodčích, poděkovat sponzorům za jejich ceny věnované do soutěží a těšit se na MČR seniorů, které se uskuteční 24.7. při mezinárodních endurance závodech v Mikulově a doufat, že i tamější závod bude mít výborné obsazení a MČR bude stejně plné favoritů podporovaných houfy div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za Kucharská</w:t>
      </w:r>
    </w:p>
    <w:p>
      <w:pPr>
        <w:pStyle w:val="Normal"/>
        <w:spacing w:before="0" w:after="200"/>
        <w:jc w:val="both"/>
        <w:rPr/>
      </w:pPr>
      <w:r>
        <w:rPr/>
        <w:t>6.7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26:00Z</dcterms:created>
  <dc:creator>Frolová</dc:creator>
  <dc:description/>
  <dc:language>en-US</dc:language>
  <cp:lastModifiedBy>Míša</cp:lastModifiedBy>
  <dcterms:modified xsi:type="dcterms:W3CDTF">2010-07-07T19:26:00Z</dcterms:modified>
  <cp:revision>2</cp:revision>
  <dc:subject/>
  <dc:title>MČR juniorů a mladých jezdců – Sloup 2010</dc:title>
</cp:coreProperties>
</file>