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HOBBY SOUTĚŽ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JEŠTĚDSKÝ DISTANČNÍ DOSTIH 2009</w:t>
      </w:r>
    </w:p>
    <w:p>
      <w:pPr>
        <w:pStyle w:val="Normal"/>
        <w:jc w:val="center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Sloup v Čechách</w:t>
      </w:r>
    </w:p>
    <w:p>
      <w:pPr>
        <w:pStyle w:val="Normal"/>
        <w:jc w:val="center"/>
        <w:rPr/>
      </w:pPr>
      <w:r>
        <w:rPr>
          <w:b/>
          <w:sz w:val="32"/>
          <w:lang w:val="cs-CZ"/>
        </w:rPr>
        <w:drawing>
          <wp:inline distT="0" distB="0" distL="0" distR="0">
            <wp:extent cx="21336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cs-CZ"/>
        </w:rPr>
        <w:t xml:space="preserve">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 xml:space="preserve">JK  Minifarma Sloup ME102 </w:t>
      </w:r>
    </w:p>
    <w:p>
      <w:pPr>
        <w:pStyle w:val="Normal"/>
        <w:rPr/>
      </w:pPr>
      <w:r>
        <w:rPr>
          <w:sz w:val="24"/>
          <w:lang w:val="cs-CZ"/>
        </w:rPr>
        <w:t>Datum konání:</w:t>
        <w:tab/>
        <w:tab/>
        <w:t>12. září 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areál Minifarma Sloup v Čechách (okr. Česká Lípa)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terinární služba:    MVDr. Mojmír Dvořák + členové bude upřesněn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odkovářská služba:   Filip Študent - oproti úhradě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Rozhodčí:</w:t>
        <w:tab/>
        <w:tab/>
        <w:t>Michal Struk , Ljuba Stanojkovičová, Filip Študen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Lékařská služba:  Jiřina Koulová + RZ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yto hobby soutěže jsou  organizovány v souladu s všeobecnými pravidly ČJF, pravidly vytrvalostního ježdění,  a veterinárními pravidly ČJF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ÚPRAVA PRAVIDEL (podrobně bude vysvětleno na technické poradě):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trať není značená, jezdci jedou podle mapy</w:t>
      </w:r>
    </w:p>
    <w:p>
      <w:pPr>
        <w:pStyle w:val="Normal"/>
        <w:numPr>
          <w:ilvl w:val="0"/>
          <w:numId w:val="1"/>
        </w:numPr>
        <w:rPr>
          <w:sz w:val="24"/>
          <w:lang w:val="cs-CZ"/>
        </w:rPr>
      </w:pPr>
      <w:r>
        <w:rPr>
          <w:sz w:val="24"/>
          <w:lang w:val="cs-CZ"/>
        </w:rPr>
        <w:t>startovat mohou jen jezdci starší 18 let (mladší ve dvojici s dospělou odpovědnou osobou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cs-CZ"/>
        </w:rPr>
        <w:t>startovat mohou jen koně starší 5 le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echnické podmínky : „Z“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</w:t>
        <w:tab/>
        <w:t xml:space="preserve"> </w:t>
        <w:tab/>
        <w:t>délka trasy</w:t>
        <w:tab/>
        <w:tab/>
        <w:tab/>
        <w:tab/>
        <w:t>42 – 52 km (podle volby dráhy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</w:t>
        <w:tab/>
        <w:tab/>
        <w:t>počet tepů</w:t>
        <w:tab/>
        <w:tab/>
        <w:tab/>
        <w:tab/>
        <w:t>64t/mi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.</w:t>
        <w:tab/>
        <w:tab/>
        <w:t>limit vstupu do vet. kontroly</w:t>
        <w:tab/>
        <w:tab/>
        <w:t>v polovině trati do 20min. / cíl do 30mi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časový limit</w:t>
        <w:tab/>
        <w:tab/>
        <w:tab/>
        <w:t>8 hodin (včetně kontroly v polovině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způsob startu</w:t>
        <w:tab/>
        <w:tab/>
        <w:tab/>
        <w:t xml:space="preserve">           skupiny v časových intervale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terén</w:t>
        <w:tab/>
        <w:tab/>
        <w:tab/>
        <w:tab/>
        <w:t xml:space="preserve">           přejezdy vesnic, okraje polí, lesní cesty, </w:t>
      </w:r>
    </w:p>
    <w:p>
      <w:pPr>
        <w:pStyle w:val="Normal"/>
        <w:ind w:left="-720" w:firstLine="62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obtížnost terénu </w:t>
        <w:tab/>
        <w:t xml:space="preserve">                       2B (k vrcholu prudké stoupání, zpevněná cesta – štěrk, kamínky)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startovné</w:t>
        <w:tab/>
        <w:t xml:space="preserve"> 800,-Kč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(V ceně skromné ubytování v JK Minifarma chatky, stany, ustájení koní v ohrádkách, fotografie s Ještědem a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večeře pro jezdce v cíli. )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vet. prohlídky</w:t>
        <w:tab/>
        <w:t xml:space="preserve">I. vstupní, 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ab/>
        <w:t xml:space="preserve">II. v polovině trati (povinná přestávka 40 min) 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ab/>
        <w:t>III. závěrečná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start soutěže</w:t>
        <w:tab/>
        <w:t xml:space="preserve">12. září 2009 8:00 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160" w:hanging="3540"/>
        <w:rPr/>
      </w:pPr>
      <w:r>
        <w:rPr>
          <w:sz w:val="24"/>
          <w:lang w:val="cs-CZ"/>
        </w:rPr>
        <w:t xml:space="preserve">                       </w:t>
      </w:r>
      <w:r>
        <w:rPr>
          <w:sz w:val="24"/>
          <w:lang w:val="cs-CZ"/>
        </w:rPr>
        <w:t xml:space="preserve">Hodnocení: Zvítězí nejrychlejší jezdec, který projede všechny kontrolní body (2 – 3) na trati. </w:t>
      </w:r>
    </w:p>
    <w:p>
      <w:pPr>
        <w:pStyle w:val="Normal"/>
        <w:ind w:left="2160" w:hanging="3540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</w:t>
      </w:r>
      <w:r>
        <w:rPr>
          <w:sz w:val="24"/>
          <w:lang w:val="cs-CZ"/>
        </w:rPr>
        <w:t>V případě stejného výsledku rozhodne čas vstupu do závěrečné veterinární kontroly!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RIENTAČNÍ PROGRAM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ART – JK minifarma Sloup   web.telecom.cz/minifarm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31. srpna 2009    uzávěrka přihláš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1. září 2009 16:00 – 18:00 presentace + ustájení a ubyt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1. září 2009  19:00 technická porada (krytá hala JK Minifarma)</w:t>
      </w:r>
    </w:p>
    <w:p>
      <w:pPr>
        <w:pStyle w:val="Normal"/>
        <w:rPr/>
      </w:pPr>
      <w:r>
        <w:rPr>
          <w:sz w:val="24"/>
          <w:lang w:val="cs-CZ"/>
        </w:rPr>
        <w:t>12. září 2009 7:00  vstupní veterinární prohlídka ko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12. září 2009 od 8:00 starty skupin - přesun doprovodných vozidel na povinnou přestávk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2. září 2009 po poledni očekáváme dojezdy nejlepších na Ještědu (chata Pláně)</w:t>
      </w:r>
    </w:p>
    <w:p>
      <w:pPr>
        <w:pStyle w:val="Normal"/>
        <w:rPr/>
      </w:pPr>
      <w:r>
        <w:rPr>
          <w:sz w:val="24"/>
          <w:lang w:val="cs-CZ"/>
        </w:rPr>
        <w:t>12. září 2009  odpočinek, občerstvení,…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12. září 2009 v 18:00 Slavnostní nástup + vyhodnocení + fotografování  na JEŠTĚDU!!!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Tím končí oficiální část závodu. V místě je možné zůstat i s koněm a účastnit se večerní akce. 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Bude táborák, promítání videa a fotek ze závodu. 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13. září 2009 odjezd v dopoledních hodinách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CÍL – Turistická chata „PLÁNĚ“ </w:t>
      </w:r>
      <w:hyperlink r:id="rId3">
        <w:r>
          <w:rPr>
            <w:rStyle w:val="InternetLink"/>
            <w:b/>
            <w:sz w:val="24"/>
            <w:lang w:val="cs-CZ"/>
          </w:rPr>
          <w:t>www.chataplane.cz/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e je možné si individuálně domluvit ubytování. Restaurace otevřena. K chatě je možný a domluvený příjezd i s přepravníkem a dovolené parkování. Pro koně voda a možnost postavení vlastních ohrádek. Každý po sobě musí uklidit!!! Seno si vzít své s sebo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PŘIHLÁŠKY: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Přihlášky zasílejte na email stanojkovič_ljubomir@iol.cz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(jméno jezdce, koně a stáje s číslem registrace u ČJF + váš kontaktní telefon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Uzávěrka přihlášek : 31. srpna 2009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Pro účastníky upomínkové předměty a pro 1. až 6. místo věcné cen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ALŠÍ INFORMACE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případě dotazů volejte na 736 137 968, 487 753 11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taplan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4:00Z</dcterms:created>
  <dc:creator>LJUBA</dc:creator>
  <dc:description/>
  <cp:keywords/>
  <dc:language>en-US</dc:language>
  <cp:lastModifiedBy>LJUBA</cp:lastModifiedBy>
  <cp:lastPrinted>2009-08-08T20:42:00Z</cp:lastPrinted>
  <dcterms:modified xsi:type="dcterms:W3CDTF">2009-08-16T16:33:00Z</dcterms:modified>
  <cp:revision>15</cp:revision>
  <dc:subject/>
  <dc:title>HOBBY SOUTĚŽE</dc:title>
</cp:coreProperties>
</file>