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YTRVALOSTNÉ PRETEK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Cena JK NAPOLI Šamorí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. TECHNICKÉ ÚD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ód pretekov</w:t>
      </w:r>
    </w:p>
    <w:p>
      <w:pPr>
        <w:pStyle w:val="Normal"/>
        <w:rPr/>
      </w:pPr>
      <w:r>
        <w:rPr>
          <w:rFonts w:cs="Arial" w:ascii="Arial" w:hAnsi="Arial"/>
          <w:sz w:val="24"/>
        </w:rPr>
        <w:t>2805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 pretekov: Cena JK NAPOLI Šamorí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oriadateľ pretekov:  JK NAPO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to konania: Šamorín jazdecký areá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 konania: 28. -  29. 5.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aktná adresa: Vladimír Pažit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:+421903 460 7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+421(0) -2-448737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</w:rPr>
          <w:t>appaloosa67@hotmail.com</w:t>
        </w:r>
      </w:hyperlink>
      <w:r>
        <w:rPr>
          <w:rFonts w:cs="Arial" w:ascii="Arial" w:hAnsi="Arial"/>
          <w:sz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</w:rPr>
          <w:t>info@endurance.sk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aditeľ pretekov: Vladimír Pažit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jomník: Bronislav Chudy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da rozhodcovského zboru: Ing. Harald Grinschgl (AUT)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echnický delegát: Mgr. Dušan Majerčík, 0903 460 7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avný steward: Mgr. Lucia Staroveck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seda veterinárnej komisie: MVDr. Lucie Kalová (CZ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šetrujúci veterinárny lekár: MVDr.  Vojtech Plutz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kováč: Miroslav Egy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árska služba: Mgr.Nálepková Iveta, Sport clinic Bratislav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utor trate:  Bronislav Chudyba a Vladimír Pažit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ť:Tráva, lesné a poľné cesty 90%, iné 10%</w:t>
      </w:r>
    </w:p>
    <w:p>
      <w:pPr>
        <w:pStyle w:val="Normal"/>
        <w:rPr/>
      </w:pPr>
      <w:r>
        <w:rPr>
          <w:rFonts w:cs="Arial" w:ascii="Arial" w:hAnsi="Arial"/>
          <w:sz w:val="24"/>
        </w:rPr>
        <w:t>Uzávierka prihlášok: 15.5.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uhy súťaží      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        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      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i w:val="false"/>
          <w:color w:val="008000"/>
          <w:sz w:val="24"/>
        </w:rPr>
        <w:t>Vytrvalostný dostih na 80 km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áre, kokardy, finančné  a vecné ceny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Štart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Hromadn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color w:val="008000"/>
          <w:sz w:val="24"/>
        </w:rPr>
      </w:pPr>
      <w:r>
        <w:rPr>
          <w:rFonts w:cs="Arial" w:ascii="Arial" w:hAnsi="Arial"/>
          <w:b/>
          <w:i/>
          <w:color w:val="008000"/>
          <w:sz w:val="24"/>
        </w:rPr>
        <w:t>Vytrvalostný dostih na 60 km - otvorená súťaž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 </w:t>
      </w:r>
    </w:p>
    <w:p>
      <w:pPr>
        <w:pStyle w:val="Heading2"/>
        <w:rPr>
          <w:sz w:val="24"/>
        </w:rPr>
      </w:pPr>
      <w:r>
        <w:rPr>
          <w:sz w:val="24"/>
        </w:rPr>
        <w:t>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áre, kokardy, finančné  a vecné ceny .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Št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omadný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Otvorená vytrvalostná súťaž na 40 km  </w:t>
      </w:r>
    </w:p>
    <w:p>
      <w:pPr>
        <w:pStyle w:val="Heading2"/>
        <w:rPr>
          <w:rFonts w:ascii="Arial" w:hAnsi="Arial" w:cs="Arial"/>
          <w:b w:val="false"/>
          <w:b w:val="false"/>
          <w:color w:val="008000"/>
          <w:sz w:val="24"/>
        </w:rPr>
      </w:pPr>
      <w:r>
        <w:rPr>
          <w:rFonts w:cs="Arial"/>
          <w:b w:val="false"/>
          <w:color w:val="008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Št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álny po 5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áre, kokardy, finančné  a vecné ce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álny po 5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8000"/>
          <w:sz w:val="24"/>
        </w:rPr>
        <w:t>4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color w:val="008000"/>
          <w:sz w:val="24"/>
        </w:rPr>
        <w:t xml:space="preserve">Otvorená vytrvalostná súťaž na 40 km -VEREJNÝ TRÉNING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lang w:val="cs-CZ"/>
        </w:rPr>
        <w:t xml:space="preserve">       </w:t>
      </w:r>
      <w:r>
        <w:rPr>
          <w:rFonts w:cs="Arial" w:ascii="Arial" w:hAnsi="Arial"/>
          <w:lang w:val="cs-CZ"/>
        </w:rPr>
        <w:t>(možnosť štartu pre neregistrovaných jazdcov a kone!!!)</w:t>
      </w:r>
    </w:p>
    <w:p>
      <w:pPr>
        <w:pStyle w:val="Heading2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Heading2"/>
        <w:rPr>
          <w:sz w:val="24"/>
        </w:rPr>
      </w:pPr>
      <w:r>
        <w:rPr>
          <w:sz w:val="24"/>
        </w:rPr>
        <w:t>Št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álny po 5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e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háre, kokardy, finančné  a vecné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OHÁRE, VECNÉ  A FINANČNÉ  CENY v hodnote:  5.000,- EUR</w:t>
      </w:r>
    </w:p>
    <w:p>
      <w:pPr>
        <w:pStyle w:val="Normal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Ubytovani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otel KORMORÁN ŠAMORÍ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žnosť campingu v areá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3"/>
        <w:rPr/>
      </w:pPr>
      <w:r>
        <w:rPr/>
        <w:t>Ustajnenie</w:t>
      </w:r>
    </w:p>
    <w:p>
      <w:pPr>
        <w:pStyle w:val="Normal"/>
        <w:rPr/>
      </w:pPr>
      <w:r>
        <w:rPr>
          <w:rFonts w:cs="Arial" w:ascii="Arial" w:hAnsi="Arial"/>
          <w:sz w:val="24"/>
        </w:rPr>
        <w:t>Na základe prihlášok, box 65 € / podujat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3"/>
        <w:rPr/>
      </w:pPr>
      <w:r>
        <w:rPr/>
        <w:t>Štartov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40€/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.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8.5.2010 PIAT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d 10.00 hod: príjem koní, nahlásenie štartujúcich, prehliadka trate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00 hod – 18:00 veterinárna kontr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:00 technická porada účastníko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9.5.2010 SOBOTA</w:t>
      </w: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07.30 hod     Štart súťaže č.1 na 80 km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ri okruhy - 30, 30 a 20 km povinné prestávky - 30, 40,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. uzávera 64 tepov do 20 min, v cieli do 30 m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in. tempo 12 km/h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</w:rPr>
        <w:t>Súťaž je hodnotená podľa čl.820, 821, 822 Vytrvalostných pravidiel, bez penalizá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8.30 hod     Štart súťaže č.2 na 60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 okruhy - 20, 20 a 20 km,  povinné prestávky 30 a 40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vet. uzávera 64 tepov do 20 min, v cieli do 30 min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spacing w:lineRule="atLeast" w:line="240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 </w:t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tempo 12 km/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úťaž je hodnotená podľa čl.820, 821, 822 Vytrvalostných pravidiel, bez penalizác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9.00 hod     Štart súťaže č.3  na 40 km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a okruhy -  20 a 20 km,  povinná prestávka 30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t. uzávera 64 tepov do 20 min, v cieli do 30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. tempo 12 km/h,max.tempo 15 km/h*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*1.okruh min.1h.20min., max.1h.40min(štart - vstup do I.VET uzáver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okruh min.1h.20min., max.1h.40min(odjazd do II. kola-cieľ bez vstupu do II.VET uzávery!!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ásledne štart súťaže č.4 verejný tréning na 40k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va okruhy -  20 a 20 km,  povinná prestávka 30 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et. uzávera 64 tepov do 20 min,  min. tempo 12 km/h,max.tempo 15 km/h* 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1.okruh min.1h.20min., max.1h.40min(štart-vstup do I.VET uzávery)</w:t>
      </w:r>
    </w:p>
    <w:p>
      <w:pPr>
        <w:pStyle w:val="Normal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2.okruh min.1h.20min., max.1h.40min(odjazd do II. kola-cieľ bez vstupu do II.VET uzávery!!!)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Web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8:00  cena kondície </w:t>
      </w:r>
    </w:p>
    <w:p>
      <w:pPr>
        <w:pStyle w:val="Normal"/>
        <w:tabs>
          <w:tab w:val="clear" w:pos="708"/>
          <w:tab w:val="left" w:pos="26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:00 vyhlásenie výsledkov v jednotlivých súťažiach a slávnostná dekorácia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:00 kultúrny progr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predseda Komisie vytrvalostného jazdenia SJ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Dušan Majerčík v.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aloosa67@hotmail.com" TargetMode="External"/><Relationship Id="rId3" Type="http://schemas.openxmlformats.org/officeDocument/2006/relationships/hyperlink" Target="mailto:info@endurance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03:00Z</dcterms:created>
  <dc:creator>Cicková</dc:creator>
  <dc:description/>
  <cp:keywords/>
  <dc:language>en-US</dc:language>
  <cp:lastModifiedBy>Vladimír</cp:lastModifiedBy>
  <dcterms:modified xsi:type="dcterms:W3CDTF">2010-02-03T09:07:00Z</dcterms:modified>
  <cp:revision>9</cp:revision>
  <dc:subject/>
  <dc:title>VYTRVALOSTNÉ PRETEKY </dc:title>
</cp:coreProperties>
</file>