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ind w:left="432" w:right="0" w:hanging="432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bidi="zxx"/>
        </w:rPr>
        <w:t>REGISTRAČNÍ ŘÁD ČJF o.s.</w:t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i w:val="false"/>
          <w:iCs/>
          <w:color w:val="auto"/>
          <w:kern w:val="2"/>
          <w:sz w:val="28"/>
          <w:szCs w:val="28"/>
          <w:lang w:val="cs-CZ" w:bidi="zxx"/>
        </w:rPr>
        <w:t>Kapitola I – Základní ustanovení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Registrace je akt, na základě kterého se prokaz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příslušnost sdruženého subjektu (oddílu, klubu, společnosti, atd., ale i fyzické osoby) k České jezdecké federaci, o.s. (dále jen subjek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příslušnost občana k subjektu sdruženému v ČJF, o.s. při jeho kvalifikaci pro příslušnou sportovní činn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zařazení koně do kategorie sportovních koní</w:t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Jezdci, účastníci národních nebo mezinárodních soutěží a funkcionáři (rozhodčí, stavitelé parkurů a tratí, cvičitelé a trenéři), kteří chtějí působit při akcích organizovaných ČJF, o.s. a provádět výcvik uvnitř subjektů, musí být registrováni podle tohoto Registračního řád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3)  Koně,  kteří  se  účastní  národních  nebo  mezinárodních  soutěží  organizovaných ČJF, o.s., musí být zařazeni do kategorie sportovních koní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4)  Provedení registrace se prokaz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u subjektů potvrzenou přihláškou k registra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u jezdců, funkcionářů platným licenčním průkaz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u koní licencí sportovního koně</w:t>
      </w:r>
      <w:r>
        <w:rPr>
          <w:rFonts w:eastAsia="Lucida Sans Unicode" w:cs="Arial" w:ascii="Arial" w:hAnsi="Arial"/>
          <w:color w:val="0000FF"/>
          <w:kern w:val="2"/>
          <w:sz w:val="22"/>
          <w:szCs w:val="22"/>
          <w:lang w:val="cs-CZ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v podobě štítku vylepeného v národním průkazu koně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bidi="zxx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Registrace subjektu a licenční průkazy jsou platné od 1. prosince předchozího roku, v roce, pro který byly vydány, do 28.února následujícího rok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Přihlášky k registraci, žádosti o prodloužení její platnosti, žádosti o vydání licenčního průkazu jezdců, funkcionářů a koní i žádosti o prodloužení jejich platnosti a změny se zasílají na adresy krajských (oblastních)  pracovišť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I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Účelem registrace 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evidence subjek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evidence jezdců a funkcionářů provozujících jezdecký sport v rámci výcviku a soutě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evidence sportovních koní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bidi="zxx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IV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Výše jednotlivých členských příspěvků hrazených v souvislosti s prováděním jednotlivých ustanovení registračního řádu je stanovena usnesením Konference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i w:val="false"/>
          <w:iCs/>
          <w:color w:val="auto"/>
          <w:kern w:val="2"/>
          <w:sz w:val="28"/>
          <w:szCs w:val="28"/>
          <w:lang w:val="cs-CZ" w:bidi="zxx"/>
        </w:rPr>
        <w:t>Kapitola II – Registrace členů ČJF a subjektů ČJF, o.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V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Podkladem pro registraci člena a subjektu ČJF, o.s jsou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a) přihláška k registrac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b) doklad o zaplacení členského příspěvku na příslušné období K(O)V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Přihlášku k nové registraci podává žadatel na tiskopisu „Přihláška k registraci“ ve dvou vyhotoveních prostřednictvím příslušného krajského (oblastního) výboru. Za řádné vyplnění a pravdivost všech údajů odpovídá žadatel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3) Jedno vyhotovení přihlášky je po doplnění registračního čísla odesláno zpět registrovanému subjektu jako doklad o provedené registraci a druhé archivuje K(O)V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4) Registraci neprodleně zaznamená K(O)V ČJF, o.s.  v databázi ČJF, o.s. „Centrála“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V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 xml:space="preserve">Prodloužení platnosti registrace provádí ČJF, o.s. na základě řádně vyplněného formuláře "Aktualizace údajů subjektu" a dokladu o zaplacení členského poplatku na příslušné období od 1. 12. předchozího roku do 28. 2. běžného roku. V tomto termínu je povinné řádné obnovení registrace, obnovení po 28. 2. běžného roku podléhá zvýšené sazbě. Prodloužení platnosti registrace zaznamená neprodleně K(O)V ČJF o.s. v databázi ČJF, o.s. „Centrála“.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V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Registrační příspěvky podle čl. IV. jsou stanoveny jako roční členské příspěvky. V souladu se stanoveným sazebníkem je příslušná stanovená část hrazena ve prospěch ČJF, o.s.  prostřednictvím krajských (oblastních) výborů ČJF, o.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VI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Změny a úpravy v evidenci (kontaktní adresa, sídlo, číslo účtu, počet členů)  provádějí v průběhu roku bezplatně na základě požadavku uplatněného sdruženým subjektem příslušné orgány ČJF, o.s.</w:t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i w:val="false"/>
          <w:iCs/>
          <w:color w:val="auto"/>
          <w:kern w:val="2"/>
          <w:sz w:val="28"/>
          <w:szCs w:val="28"/>
          <w:lang w:val="cs-CZ" w:bidi="zxx"/>
        </w:rPr>
        <w:t>Kapitola III – Licenční průkazy jezdců a funkcionářů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IX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Licenční průkazy jezdců a funkcionářů jsou vydávány v těchto kategorií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jezdecká, jezdecká pro voltiž, pony, přísedící (spřežení) a rein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rozhodčí: rozhodčí nebo národní rozhodč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trenéři: cvičitel nebo trené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stavitelé parkuru a tratí: stavitel parkuru, tratí všestrannosti, tratí spřežení nebo národní stavitel parkuru, tratí všestrannosti, tratí spřežení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bidi="zxx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Podkladem pro vydání licenčního průkazu jezdců a funkcionářů jsou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a) žádost subjektu o vydání licenčního průkazu s vyznačením rodného čísla a potvrzená tímto subjektem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 xml:space="preserve">b) v případě, že je žádající subjekt právnickou osobou, pak tato předkládá, v souladu s dokumenty ČJF, o.s., doklad o tom, že jezdec je zaměstnancem této právnické osoby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c) prokázaná kvalifikace pro jednotlivé stupně a kategorie v souladu s příslušnými ustanoveními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d) potvrzení o zaplacení členského poplatku na příslušné období K(O)V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 xml:space="preserve">e) fotografie žadatele velikosti 4,5 x 3,5 cm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Žádost o vydání licenčního průkazu podává subjekt K(O)V ČJF, o.s. Za řádné vyplnění a pravdivost všech uvedených údajů odpovídá žadatel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Prodloužení platnosti licenčního průkazu provádí ČJF, o.s. na základě vyplněného formuláře „Žádost o prodloužení platnosti licenčního průkazu jezdců a funkcionářů“ a dokladu o zaplacení poplatků K(O)V ČJF, o.s. za prodloužení platnosti licenčního průkazu na příslušné období. Žádost předkládá subjekt, za který jsou jezdci a funkcionáři licentová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 xml:space="preserve">Prodloužení platnosti licenčního průkazu je vyznačeno na licenčním průkazu vylepením roční registrační známky.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Licenční příspěvky jezdců a funkcionářů jsou v souladu s čl. IV stanoveny jako roční členské příspěvky. V souladu se stanoveným sazebníkem je příslušná stanovená část příspěvků hrazena ve prospěch ČJF, o.s. prostřednictvím krajských (oblastních) výborů ČJF o.s.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I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 xml:space="preserve">1) Jestliže dojde ke ztrátě, poškození nebo zničení licenčního průkazu, požádá jezdec nebo funkcionář o vystavení nového licenčního průkazu nebo duplikátu. 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Vystavení duplikátu podléhá poplatku podle čl. IV. V souladu se stanoveným sazebníkem poplatků je příslušná stanovená část hrazena ve prospěch ČJF, o.s. prostřednictvím krajských (oblastních) výborů ČJF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3) Při zvýšení a rozšíření kvalifikace, při změně jména, zásadní změně podoby na fotografii či při změně identifikačních údajů je vydán nový licenční průkaz bezplatně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IV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Žádný jezdec nebo funkcionář nesmí být souběžně registrován za více subjektů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Pokud dojde ke změně subjektu (přestup), je zaznamenána změna v licenčním průkaze (nebo vydán nový licenční průkaz) na základě žádosti nového subjektu a povolení stávajícího subjektu k přestupu (viz Přestupní řád ČJF, o.s.). V případě vystavení nového licenčního průkazu musí být stávající licenční průkaz vrácen na K(O)V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FFFF00" w:val="clear"/>
          <w:lang w:val="cs-CZ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FFFF00" w:val="clear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3) Dojde-li ke zrušení registrace subjektu, zaniká dnem zrušení i platnost licenčního průkazu jezdce nebo funkcionáře registrovaného pod zrušeným subjektem. V tomto případě mají jezdci a funkcionáři (pokud se na ně nevztahují jiná vydaná rozhodnutí orgánů ČJF, o.s.) právo nechat se nově registrovat za jiný subjekt bezplatně.</w:t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i w:val="false"/>
          <w:iCs/>
          <w:color w:val="auto"/>
          <w:kern w:val="2"/>
          <w:sz w:val="28"/>
          <w:szCs w:val="28"/>
          <w:lang w:val="cs-CZ" w:bidi="zxx"/>
        </w:rPr>
        <w:t>Kapitola IV – Licence sportovního koně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V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Podkladem pro vydání licenčního štítku sportovního koně jsou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a) žádost subjektu sdruženého v ČJF, o.s. na formuláři „Žádost o vydání licenčního průkazu sportovního koně“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b) kopie dokladu o původu koně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c) kůň musí být registrován v Ústřední evidenci koní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d) potvrzení o zaplacení poplatku (členského příspěvku) na příslušné období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Licenční štítek může získat též i kůň s neznámým nebo neověřeným původem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V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Prodloužení platnosti licence sportovního koně provádí K(O)V ČJF, o.s. na základě vyplněného formuláře „Žádost o prodloužení platnosti licence sportovního koně“ a dokladu o zaplacení členského příspěvku za prodloužení platnosti licence sportovního koně na příslušné období. Žádost předkládá subjekt, ve kterém jsou uvedení koně  licentová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Prodloužení platnosti licence sportovního koně je vyznačeno v národním průkazu koně vylepením roční registrační známky s vypsáním evidenčního čísla koně. a současně zaznamenáním platnosti licence sportovního koně pro příslušné období v databázi ČJF, o.s. „Centrála“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V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Roční příspěvky za licenci sportovního koně podle čl. IV se hradí ve prospěch ČJF, o.s. prostřednictvím krajských (oblastních)  výborů ČJF, o.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VI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Jestliže dojde ke ztrátě, poškození nebo zničení licenčního štítku koně nebo národního průkazu koně, změně jména či zásadní změně v popisu koně, požádá sdružený subjekt o vystavení nového licenčního štítku, případně duplikát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Vystavení duplikátu podléhá poplatku podle čl. IV, který se hradí ve prospěch ČJF, o.s. prostřednictvím oblastních (krajských) výborů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IX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Žádný kůň nesmí být souběžně registrován za více subjektů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2) Pokud dojde ke změně subjektu, je nový licenční štítek vydán na základě žádosti nového subjekt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3) Dojde-li ke zrušení subjektu, zaniká dnem zrušení i platnost licenčního štítku koně registrovaného pod zrušeným subjektem. V tomto případě mohou být koně registrováni za jiný subjekt bezplatně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4) Veškeré poplatky týkající se registrace koní jsou příjmem ČJF, o.s., hradí se prostřednictvím K(O)V ČJF, o.s.</w:t>
      </w:r>
    </w:p>
    <w:p>
      <w:pPr>
        <w:pStyle w:val="Heading2"/>
        <w:tabs>
          <w:tab w:val="clear" w:pos="576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i w:val="false"/>
          <w:iCs/>
          <w:color w:val="auto"/>
          <w:kern w:val="2"/>
          <w:sz w:val="28"/>
          <w:szCs w:val="28"/>
          <w:lang w:val="cs-CZ" w:bidi="zxx"/>
        </w:rPr>
        <w:t>Kapitola V – Závěrečná ustanovení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1) Veškeré příspěvky týkající se registrace subjektů, osob a koní jsou členskými příspěvky ČJF, o.s. Příspěvky za registrace koní jsou odváděny v plné výši do společného rozpočtu ČJF, o.s.  Příspěvky týkající se registrace subjektů a registrace osob jsou děleny dle dohodnutého a Konferencí ČJF, o.s. schváleného klíče mezi společný rozpočet ČJF, o.s. a rozpočet jednotlivých oblastí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Každý subjekt registrovaný v ČJF, o.s. je oprávněn k účasti na akcích a soutěžích organizovaných ČJF, o.s. v souladu s ustanoveními pravidel jezdeckého sportu a rozpisu soutěží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Jakékoliv poškození licenčního průkazu nebo licenčního štítku sportovního koně má za následek jeho neplatnost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I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K odebrání licenčního průkazu nebo zrušení nebo neprodloužení registrace subjektu či fyzické osoby porušující pravidla jezdeckého sportu a usnesení ČJF, o.s. jsou oprávněni funkcionáři a orgány ČJF, o.s. ve smyslu Stanov ČJF, o.s., tohoto Registračního řádu a Disciplinárního řádu ČJF, o.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IV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Porušení ustanovení tohoto Registračního řádu se považuje za hrubé disciplinární provinění, k jehož řešení je příslušná Disciplinární komise ČJF, o.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V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Výklad tohoto registračního řádu podává Výkonný výbor ČJF, o.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V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ČJF, o.s. sestavuje přehled registrovaných subjektů, jezdců, funkcionářů a sportovních koní pro potřeby ČSTV, MŠMT a vlastní statistiky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V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 xml:space="preserve">Licence jezdců nebo funkcionářů je majetkem osoby, na jejíž jméno  je licence vydaná. Licenční štítek sportovního koně  je vylepen v národním průkaze koně, který je majetkem majitele koně a při prodeji koně přechází průkaz novému majiteli.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bidi="zxx"/>
        </w:rPr>
        <w:t>Čl. XXVII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  <w:t>Veškeré změny v licencích mohou vykonávat pouze oprávnění pracovníci ČJF, o.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bidi="zxx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color w:val="auto"/>
          <w:kern w:val="2"/>
          <w:sz w:val="20"/>
          <w:szCs w:val="20"/>
          <w:lang w:val="cs-CZ" w:bidi="zxx"/>
        </w:rPr>
      </w:pPr>
      <w:r>
        <w:rPr>
          <w:rFonts w:eastAsia="Lucida Sans Unicode" w:cs="Arial" w:ascii="Arial" w:hAnsi="Arial"/>
          <w:i/>
          <w:color w:val="auto"/>
          <w:kern w:val="2"/>
          <w:sz w:val="20"/>
          <w:szCs w:val="20"/>
          <w:lang w:val="cs-CZ" w:bidi="zxx"/>
        </w:rPr>
        <w:t xml:space="preserve">Schváleno Radou ČJF, o.s. dne 9. 12. 2009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9:00Z</dcterms:created>
  <dc:creator>irena ID</dc:creator>
  <dc:description/>
  <dc:language>en-US</dc:language>
  <cp:lastModifiedBy>lomsky</cp:lastModifiedBy>
  <cp:lastPrinted>2113-01-01T00:00:00Z</cp:lastPrinted>
  <dcterms:modified xsi:type="dcterms:W3CDTF">2009-12-22T17:01:00Z</dcterms:modified>
  <cp:revision>8</cp:revision>
  <dc:subject/>
  <dc:title/>
</cp:coreProperties>
</file>