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HOBBY SOUTĚŽE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YTRVALOSTNÍ JÍZDA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Rakvice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Pořadatel:</w:t>
        <w:tab/>
        <w:tab/>
        <w:t xml:space="preserve">JK  Rakvice MG 033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atum konání:</w:t>
        <w:tab/>
        <w:tab/>
        <w:t>22.8.200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Rakvice – Kačenárna u jezer</w:t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eterinární služba:</w:t>
        <w:tab/>
        <w:t>MVDr. Lucie Kal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   </w:t>
      </w:r>
      <w:r>
        <w:rPr>
          <w:sz w:val="24"/>
          <w:lang w:val="cs-CZ"/>
        </w:rPr>
        <w:t>MVDr. Barbora Bezdě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kovářská služba:   Zdeněk Novák - oproti úhrad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Rozhodčí:</w:t>
        <w:tab/>
        <w:tab/>
        <w:t>Rudolf Nachtiga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yto hobby soutěže jsou  organizovány v souladu s všeobecnými pravidly ČJF, pravidly vytrvalostního ježdění,  a veterinárními pravidly ČJF bez úprav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 xml:space="preserve">I. vytrvalostní jízda  </w:t>
      </w:r>
    </w:p>
    <w:p>
      <w:pPr>
        <w:pStyle w:val="Normal"/>
        <w:rPr/>
      </w:pPr>
      <w:r>
        <w:rPr>
          <w:b/>
          <w:sz w:val="24"/>
          <w:lang w:val="cs-CZ"/>
        </w:rPr>
        <w:t>Technické podmínky KP:</w:t>
      </w:r>
    </w:p>
    <w:p>
      <w:pPr>
        <w:pStyle w:val="Normal"/>
        <w:rPr/>
      </w:pPr>
      <w:r>
        <w:rPr>
          <w:sz w:val="24"/>
          <w:lang w:val="cs-CZ"/>
        </w:rPr>
        <w:t>1.</w:t>
        <w:tab/>
        <w:t xml:space="preserve"> </w:t>
        <w:tab/>
        <w:t>délka trasy</w:t>
        <w:tab/>
        <w:tab/>
        <w:tab/>
        <w:tab/>
        <w:t>20km</w:t>
      </w:r>
    </w:p>
    <w:p>
      <w:pPr>
        <w:pStyle w:val="Normal"/>
        <w:rPr/>
      </w:pPr>
      <w:r>
        <w:rPr>
          <w:sz w:val="24"/>
          <w:lang w:val="cs-CZ"/>
        </w:rPr>
        <w:t>2.</w:t>
        <w:tab/>
        <w:tab/>
        <w:t>počet tepů</w:t>
        <w:tab/>
        <w:tab/>
        <w:tab/>
        <w:tab/>
        <w:t>64t/min.</w:t>
      </w:r>
    </w:p>
    <w:p>
      <w:pPr>
        <w:pStyle w:val="Normal"/>
        <w:rPr/>
      </w:pPr>
      <w:r>
        <w:rPr>
          <w:sz w:val="24"/>
          <w:lang w:val="cs-CZ"/>
        </w:rPr>
        <w:t>3.</w:t>
        <w:tab/>
        <w:tab/>
        <w:t>limit vstupu do vet. kontroly</w:t>
        <w:tab/>
        <w:tab/>
        <w:t>30mi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rPr/>
      </w:pPr>
      <w:r>
        <w:rPr>
          <w:sz w:val="24"/>
          <w:lang w:val="cs-CZ"/>
        </w:rPr>
        <w:t>a) časový limit</w:t>
        <w:tab/>
        <w:tab/>
        <w:tab/>
        <w:tab/>
        <w:t>130 min - 80min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b) způsob startu</w:t>
        <w:tab/>
        <w:tab/>
        <w:tab/>
        <w:t>jednotlivě po 2 minutá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c) terén</w:t>
        <w:tab/>
        <w:tab/>
        <w:tab/>
        <w:tab/>
        <w:t>polní cesty, místy zpevněné ,louky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d) obtížnost terénu </w:t>
        <w:tab/>
        <w:t xml:space="preserve"> rovina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e) startovné</w:t>
        <w:tab/>
        <w:tab/>
        <w:tab/>
        <w:tab/>
        <w:t>300,-Kč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f) vet. prohlídky</w:t>
        <w:tab/>
        <w:t>I. vstupní, II.závěrečná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g) start soutěže</w:t>
        <w:tab/>
        <w:tab/>
        <w:tab/>
        <w:tab/>
        <w:t>11:00hod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Hodnocení: O umístění rozhoduje čas vstupu do veterinární kontroly.jestliže soutěžíc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</w:t>
      </w:r>
      <w:r>
        <w:rPr>
          <w:sz w:val="24"/>
          <w:lang w:val="cs-CZ"/>
        </w:rPr>
        <w:t>absolvuje trasu při rychlosti 12 až 15 km/h,není k času připočítána žádná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                   </w:t>
      </w:r>
      <w:r>
        <w:rPr>
          <w:sz w:val="24"/>
          <w:lang w:val="cs-CZ"/>
        </w:rPr>
        <w:t>penalizace.Jestliže soutěžící absolvuje trasu při rychlosti 9 až 11,99 km/h,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                   </w:t>
      </w:r>
      <w:r>
        <w:rPr>
          <w:sz w:val="24"/>
          <w:lang w:val="cs-CZ"/>
        </w:rPr>
        <w:t>je k času vstupu do veterinární kontroly připočtena penalizace 10 min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b/>
          <w:sz w:val="24"/>
          <w:lang w:val="cs-CZ"/>
        </w:rPr>
        <w:t xml:space="preserve">II. vytrvalostní jízda    </w:t>
      </w:r>
    </w:p>
    <w:p>
      <w:pPr>
        <w:pStyle w:val="Normal"/>
        <w:ind w:left="3540" w:hanging="3540"/>
        <w:rPr/>
      </w:pPr>
      <w:r>
        <w:rPr>
          <w:b/>
          <w:sz w:val="24"/>
          <w:lang w:val="cs-CZ"/>
        </w:rPr>
        <w:t>Technické podmínky Z: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 xml:space="preserve">1. </w:t>
        <w:tab/>
        <w:tab/>
        <w:t>délka trasy</w:t>
        <w:tab/>
        <w:tab/>
        <w:tab/>
        <w:tab/>
        <w:t>40km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ab/>
        <w:tab/>
        <w:t>(20km, povinná přestávka 40min + 20km)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2.</w:t>
        <w:tab/>
        <w:tab/>
        <w:t>počet tepů</w:t>
        <w:tab/>
        <w:tab/>
        <w:tab/>
        <w:tab/>
        <w:t>64t/min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3.</w:t>
        <w:tab/>
        <w:tab/>
        <w:t>limit vstupu do vet.kontroly</w:t>
        <w:tab/>
        <w:tab/>
        <w:t>30min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a) způsob startu</w:t>
        <w:tab/>
        <w:tab/>
        <w:tab/>
        <w:t>Hromadně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b) startovné </w:t>
        <w:tab/>
        <w:tab/>
        <w:tab/>
        <w:tab/>
        <w:t>400,-Kč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c) vet.prohlídky</w:t>
        <w:tab/>
        <w:tab/>
        <w:t>I..vstupní, II. po 20km, III.. závěrečná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d) start soutěže</w:t>
        <w:tab/>
        <w:tab/>
        <w:tab/>
        <w:tab/>
        <w:t>10:30hod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b/>
          <w:sz w:val="24"/>
          <w:lang w:val="cs-CZ"/>
        </w:rPr>
        <w:t xml:space="preserve">III. vytrvalostní jízda    </w:t>
      </w:r>
    </w:p>
    <w:p>
      <w:pPr>
        <w:pStyle w:val="Normal"/>
        <w:ind w:left="3540" w:hanging="3540"/>
        <w:rPr/>
      </w:pPr>
      <w:r>
        <w:rPr>
          <w:b/>
          <w:sz w:val="24"/>
          <w:lang w:val="cs-CZ"/>
        </w:rPr>
        <w:t>Technické podmínky L: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1. </w:t>
        <w:tab/>
        <w:tab/>
        <w:t>délka trasy</w:t>
        <w:tab/>
        <w:tab/>
        <w:tab/>
        <w:tab/>
        <w:t>60km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ab/>
        <w:tab/>
        <w:t>(20km, povinná přestávka 40min + 20km,povinná přestávka 40min + 20km)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2.</w:t>
        <w:tab/>
        <w:tab/>
        <w:t>počet tepů</w:t>
        <w:tab/>
        <w:tab/>
        <w:tab/>
        <w:tab/>
        <w:t>64t/min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3.</w:t>
        <w:tab/>
        <w:tab/>
        <w:t>limit vstupu do vet.kontroly</w:t>
        <w:tab/>
        <w:tab/>
        <w:t>30min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a) způsob startu</w:t>
        <w:tab/>
        <w:tab/>
        <w:tab/>
        <w:t>Hromadně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 xml:space="preserve">b) startovné </w:t>
        <w:tab/>
        <w:tab/>
        <w:tab/>
        <w:tab/>
        <w:t>500,-Kč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c) vet.prohlídky</w:t>
        <w:tab/>
        <w:tab/>
        <w:t>I.vstupní, II. po 20km, III.po 20km,IV. závěrečná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d) start soutěže</w:t>
        <w:tab/>
        <w:tab/>
        <w:tab/>
        <w:tab/>
        <w:t>10:00hod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Pro účastníky upomínkové předměty,pro 1.až 3.místo věcné ceny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Technická porada se koná22.8.2009 v areálu Kačenárny v 9:00hod..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Vstupní veterinární prohlídka 22.8.2009 od 8:00hod..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Start závodu, v Jezerách u Kačenárny , od 10:00 hod.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Vyhodnocení bezprostředně po projetí cílem posledního účastníka jízdy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závěrka přihlášek:</w:t>
        <w:tab/>
        <w:t>20.8.2009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 xml:space="preserve">Přihlášky zasílejte na email - </w:t>
      </w:r>
      <w:r>
        <w:rPr>
          <w:color w:val="0000FF"/>
          <w:sz w:val="24"/>
          <w:u w:val="single"/>
          <w:lang w:val="cs-CZ"/>
        </w:rPr>
        <w:t>rudolfnachtigal@seznam.cz</w:t>
      </w:r>
      <w:r>
        <w:rPr>
          <w:sz w:val="24"/>
          <w:lang w:val="cs-CZ"/>
        </w:rPr>
        <w:t xml:space="preserve">, nebo tel.:723076090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a musí obsahovat: jméno jezdce, koně a stáj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Ustájení a ubytování nezajišťujeme.Je možnost pouze ustájení ve vlastním padock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 JK Rakvice Rudolf Nachtiga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9:00Z</dcterms:created>
  <dc:creator>R.Nachtigal</dc:creator>
  <dc:description/>
  <cp:keywords/>
  <dc:language>en-US</dc:language>
  <cp:lastModifiedBy>R.Nachtigal</cp:lastModifiedBy>
  <dcterms:modified xsi:type="dcterms:W3CDTF">2009-04-01T16:49:00Z</dcterms:modified>
  <cp:revision>2</cp:revision>
  <dc:subject/>
  <dc:title>HOBBY SOUTĚŽE</dc:title>
</cp:coreProperties>
</file>