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Calibri" w:cs="Verdana" w:ascii="Verdana" w:hAnsi="Verdana"/>
          <w:b/>
          <w:bCs/>
          <w:color w:val="auto"/>
          <w:sz w:val="22"/>
          <w:szCs w:val="22"/>
          <w:lang w:val="cs-CZ" w:bidi="ar-SA"/>
        </w:rPr>
        <w:t>Endurance Qualification Criteria WEG 201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 xml:space="preserve">1. </w:t>
      </w:r>
      <w:r>
        <w:rPr>
          <w:rFonts w:eastAsia="Calibri" w:cs="Verdana" w:ascii="Verdana" w:hAnsi="Verdana"/>
          <w:b/>
          <w:bCs/>
          <w:color w:val="auto"/>
          <w:sz w:val="20"/>
          <w:szCs w:val="20"/>
          <w:lang w:val="cs-CZ" w:bidi="ar-SA"/>
        </w:rPr>
        <w:t>Qualification period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: Start: TBC - 24 months prior to the nominated entri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End: TBC - Date of nominated entries, 20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Kvalifikační doba: Start – TBC – 24 měsíců před nominativními přihláškam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Konec: TBC – Datum nominativních příhlášek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 xml:space="preserve">2. </w:t>
      </w:r>
      <w:r>
        <w:rPr>
          <w:rFonts w:eastAsia="Calibri" w:cs="Verdana" w:ascii="Verdana" w:hAnsi="Verdana"/>
          <w:b/>
          <w:bCs/>
          <w:color w:val="auto"/>
          <w:sz w:val="20"/>
          <w:szCs w:val="20"/>
          <w:lang w:val="cs-CZ" w:bidi="ar-SA"/>
        </w:rPr>
        <w:t xml:space="preserve">Minimum qualification criteria 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(see Endurance Rules 7</w:t>
      </w:r>
      <w:r>
        <w:rPr>
          <w:rFonts w:eastAsia="Calibri" w:cs="Verdana" w:ascii="Verdana" w:hAnsi="Verdana"/>
          <w:color w:val="auto"/>
          <w:sz w:val="13"/>
          <w:szCs w:val="13"/>
          <w:lang w:val="cs-CZ" w:bidi="ar-SA"/>
        </w:rPr>
        <w:t xml:space="preserve">th 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Edition, Art. 815 &amp; 816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To be eligible to compete either as a member of a team or as an individual at the 20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FEI World Endurance Championships, riders and horses must achieve the follow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criteria during the qualification period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Miminálni kvalifikační kritéria (viz Endurance pravidla 7. Vydání, článek 815 a 816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Pro oprávnění soutěžit buď jako člen týmu nebo jako jednotlivec na Mistrovství světa FEI Endurance 2010, musí jezdci a koně dosáhnout následující kritéria během kvalifikační dob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5.1 Any person from the year in which he/she reaches his/her 14th birthday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who is duly authorised by his/her National Federation is eligible to take part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all Endurance Rides (CEIs, CEIOs and Championships), either as an individu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or as a member of a tea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5.1 Jakákoliv osoba od roku ve kterém dosáhne 14. let a která je řádně zmocněna svou národní federací je oprávněna účastnit se všech endurance závodů (CEI, CEIO a mistrovství), buď jako jednotlivec nebo jako člen tým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5.2.4 For 4-Stars, CEIOs and Championships horses must be at least 8 years of ag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5.2.4 Pro 4-hvězdičkové, CEIO a mistrovství musí být koně starší 8 le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5.2.5 Mares obviously in advanced pregnancies, meaning over 120 days, or with fo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at foot cannot be entered in any CEI or higher ev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5.2.5 Samozřejmě klisny v pokročilé březosti, myslí se tím déle než 120 dní nebo s neodstaveným hříbětem se nemohou účastnit žádné CEI nebo vyšší soutěže.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5.2.6 All ages are determined as of the date of the event for which eligibility 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participate is sought, and must be confirmed either through relia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registrations or written veterinary opinion, which may be recorded with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Passports. Northern Hemisphere horses are deemed to have their birthday 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the 1st January and Southern Hemisphere horses on the 1st Augu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5.2.6 Všechny věky se určují k datu soutěže, pro pro kterou se požaduje oprávnění na účást, a musí být potvrzena buď spolehlivými registracemi nebo psaným veterinárním názorem, které by mělo být zaznamenáno do pasu.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8 Horses must have graduated through the qualifying processes outlined in Ar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 for Novice and CEI-Star qualifying up to, and including, the distance of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event for which a Certificate of Capability is sough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6.3.8 Koně musí úspěšně splnit kvalifikační proces uvedený v článku 816 pro nováčky a kvalifikační postup v rámci hvězdového systému CEI soutěží až po úroveň, která je stejná jako soutěž na kterou se chtějí kvalifikovat,včetně této úrovn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9 Horses must have successfully completed at least 3 CEI 2* events or high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6.3.9 Koně musí úspěšně dokončit nejméně tři CEI 2* soutěže nebo vyšš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10 Of these 3 CEI events, at least one must be at the same distance, minim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speed (</w:t>
      </w:r>
      <w:r>
        <w:rPr>
          <w:rFonts w:eastAsia="Calibri" w:cs="Verdana" w:ascii="Verdana" w:hAnsi="Verdana"/>
          <w:b/>
          <w:bCs/>
          <w:color w:val="auto"/>
          <w:sz w:val="20"/>
          <w:szCs w:val="20"/>
          <w:lang w:val="cs-CZ" w:bidi="ar-SA"/>
        </w:rPr>
        <w:t>13kph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) and time frame as the 4-Star Championship and achieved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earlier than 24 months prior to, no later than the close of nominated entri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for Championship and/or 60 days prior to the event, which ever is the longe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and must be in combination with the nominated rid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6.3.10 Z těchto 3 CEI soutěží musí nejméně jedna být na stejnou vzdálenost, v minimální rychlosti (13 km/h) a v časovém rámci jako 4-hvězdičkové mistrovství a dosažena ne dříve než 24 měsíců před a ne později než po uzavření nominačních vstupů pro mistrovství a/nebo 60 dní před touto soutěží, podle toho, které období je delší a musí být v kombinaci s nominovaným jezdc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11 Riders must have graduated through the qualifying processes outlined in Ar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 for Novice and CEI-Star qualifying up to, and including, the distance of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event for which a Certificate of Capability is sou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6.3.11 Jezdci musí úspěšně splnit kvalifikační proces uvedený v článku 816 pro nováčky a kvalifikační postup v rámci hvězdového systému CEI soutěží až po úroveň, která je stejná jako soutěž na kterou se chtějí kvalifikovat,včetně této úrovn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12 Riders must have successfully completed at least 5 CEI 2* events or high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12 Jezdci musí mít úspěšně dokončeno nejméně 5 CEI 2* soutěží nebo vyšš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6.3.13 Of those 5 CEI events, one must be at the same distance, minimum sp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(</w:t>
      </w:r>
      <w:r>
        <w:rPr>
          <w:rFonts w:eastAsia="Calibri" w:cs="Verdana" w:ascii="Verdana" w:hAnsi="Verdana"/>
          <w:b/>
          <w:bCs/>
          <w:color w:val="auto"/>
          <w:sz w:val="20"/>
          <w:szCs w:val="20"/>
          <w:lang w:val="cs-CZ" w:bidi="ar-SA"/>
        </w:rPr>
        <w:t>13kph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) and time frame as the 4* Championship and achieved no earlier th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24 months prior to, no later than the close of nominated entries f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Championship and/or 60 days prior to the event, which ever is the longest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must be in combination with the nominated hor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6.3.13 Z těchto 5 CEI soutěží musí nejméně jedna být na stejnou vzdálenost, v minimální rychlost (13 km/h) a v časovém rámeci jako 4-hvězdičkové mistrovství a dosažena ne dříve než 24 měsíců před a ne později než po uzavření nominačních vstupů pro mistrovství a/nebo 60 dní před touto soutěží, podle toho, které období je delší a musí být v kombinaci s nominovaným jezdc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 xml:space="preserve">816.3.14 </w:t>
      </w:r>
      <w:r>
        <w:rPr>
          <w:rFonts w:eastAsia="Calibri" w:cs="Verdana" w:ascii="Verdana" w:hAnsi="Verdana"/>
          <w:i/>
          <w:iCs/>
          <w:color w:val="auto"/>
          <w:sz w:val="20"/>
          <w:szCs w:val="20"/>
          <w:lang w:val="cs-CZ" w:bidi="ar-SA"/>
        </w:rPr>
        <w:t xml:space="preserve">Recording and Proof of Qualification: 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Approved records must be provided f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Rider/Horse results for eventual insertion into FEI Database/Passports 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required. However, the ultimate responsibility for proof still remains with ea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N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6.3.14 Záznam a osvědčení o kvalifikaci: Schválené záznamy o výsledcích jezdce/koně musí být poskytnuty pro případné vložení do FEI databáze/pasů jak je vyžadováno. Přesto, konečná odpovědnost pro kvalifikaci stále zůstává na jednotlivých N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b/>
          <w:bCs/>
          <w:color w:val="auto"/>
          <w:sz w:val="20"/>
          <w:szCs w:val="20"/>
          <w:lang w:val="cs-CZ" w:bidi="ar-SA"/>
        </w:rPr>
        <w:t>3. Teams and Individual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shd w:fill="FFFF00" w:val="clear"/>
          <w:lang w:val="cs-CZ" w:bidi="ar-SA"/>
        </w:rPr>
        <w:t>3. Týmy a jednotliv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At Championships, the following applies to individuals and teams who are eligible to tak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p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Na mistrovstvích platí pro jednotlivce a tými, kteří jsou oprávněni k účasti, následující.</w:t>
      </w: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7.4.1 Teams: If an NF starts three or more competitors, up to four shall a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constitute members of their Team, but are also eligible for individu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classification and placing/award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7.4.1 Týmy: Jestliže z jakékoliv NF startují 3 a více závodníků, maximálně 4 budou  tvořit členy svého týmu, ale jsou také oprávněni pro klasifikaci jednotlivců a umístění/oceněn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7.4.2 Individuals: If an NF starts fewer than 3 competitors, they shall only 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eligible for individual classification and placing/awards, but not as a Tea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shd w:fill="FFFF00" w:val="clear"/>
          <w:lang w:val="cs-CZ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00" w:val="clear"/>
          <w:lang w:val="cs-CZ" w:bidi="ar-SA"/>
        </w:rPr>
        <w:t>817.4.2 Jednotlivci: Jestliže z jakékoliv NF startují méně než 3 závodníci, budou oprávnění jen pro klasifikaci jednodnotlivců a umístění/ocenění, ale ne jako tý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817.4.3 With regard to the number of teams required for Championships, Art. 108 of</w:t>
      </w:r>
    </w:p>
    <w:p>
      <w:pPr>
        <w:pStyle w:val="Normal"/>
        <w:spacing w:before="0" w:after="0"/>
        <w:rPr>
          <w:rFonts w:ascii="Verdana" w:hAnsi="Verdana" w:eastAsia="Calibri" w:cs="Verdana"/>
          <w:color w:val="auto"/>
          <w:sz w:val="20"/>
          <w:szCs w:val="20"/>
          <w:lang w:val="cs-CZ" w:bidi="ar-SA"/>
        </w:rPr>
      </w:pPr>
      <w:r>
        <w:rPr>
          <w:rFonts w:eastAsia="Calibri" w:cs="Verdana" w:ascii="Verdana" w:hAnsi="Verdana"/>
          <w:color w:val="auto"/>
          <w:sz w:val="20"/>
          <w:szCs w:val="20"/>
          <w:lang w:val="cs-CZ" w:bidi="ar-SA"/>
        </w:rPr>
        <w:t>the General Regulations applie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2"/>
          <w:szCs w:val="22"/>
          <w:shd w:fill="FFFF00" w:val="clear"/>
          <w:lang w:val="cs-CZ" w:bidi="ar-SA"/>
        </w:rPr>
        <w:t>817.4.3 S ohledem na počet týmů nutných pro mistrovství, článek  108 všeobecných pravidel požaduje.</w:t>
      </w: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08:00Z</dcterms:created>
  <dc:creator>aajina</dc:creator>
  <dc:description/>
  <dc:language>en-US</dc:language>
  <cp:lastModifiedBy/>
  <cp:lastPrinted>2113-01-01T00:00:00Z</cp:lastPrinted>
  <dcterms:modified xsi:type="dcterms:W3CDTF">2009-02-19T09:00:37Z</dcterms:modified>
  <cp:revision>2</cp:revision>
  <dc:subject/>
  <dc:title/>
</cp:coreProperties>
</file>