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FESNÍ OSV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ENÍ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fesní osv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ení 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idi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e již od 3500 kg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1. dubna 2008 platí zcela nové podmínky pro získávání a zdokonalování odborné způsobil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řidičů. Stanovil je zákon č. 374/2007 Sb. a novelizoval tak doposud platnou úpravu (zákon č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47/2000 Sb.) Změna se dotýká zejména získání „profesního osvědčení řidiče“ a další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dokonalování držitelů těchto profesních osvědčení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ejd</w:t>
      </w:r>
      <w:r>
        <w:rPr>
          <w:sz w:val="22"/>
          <w:szCs w:val="22"/>
        </w:rPr>
        <w:t>ů</w:t>
      </w:r>
      <w:r>
        <w:rPr>
          <w:b/>
          <w:bCs/>
          <w:sz w:val="22"/>
          <w:szCs w:val="22"/>
        </w:rPr>
        <w:t>ležit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jší bod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vinnost profesního osvědčení se napříště vztahuje nikoliv na řidiče vozidel o celkové hmot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šší nežli 7,5 t jako doposud, ale na řidiče všech vozidel, k jejichž řízení je nutné řidičské opráv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upin C1, C, D1, D a s těmito skupinami souvisejících skupin (E) – tedy vedle autobusů, 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šechna vozidla o celkové hmotnosti vyšší nežli 3 500kg!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výjimky jsou uvedeny v zákoně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savadní držitelé profesních osvědčení mají po 1. dubnu 2008 pouze povinnost jejich výměny do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íců od nabytí účinnosti zákona a roční povinné pravidelné školení se zkrátí z 16 hodin na 7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oví žadatelé o profesní osv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ení se ovšem budou po ú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innosti zákona muset podrobova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mu školení v rozsahu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ejmén</w:t>
      </w:r>
      <w:r>
        <w:rPr>
          <w:sz w:val="22"/>
          <w:szCs w:val="22"/>
        </w:rPr>
        <w:t xml:space="preserve">ě </w:t>
      </w:r>
      <w:r>
        <w:rPr>
          <w:b/>
          <w:bCs/>
          <w:sz w:val="22"/>
          <w:szCs w:val="22"/>
        </w:rPr>
        <w:t>140 hodin, s možností školení rozší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ného na 280 hodin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mu bude jistě odpovídat i cenové rozpětí ve školicích, k tomuto účelu akreditovaných střediscí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teré podle předpokladu výrazně přesáhne nikoliv cenu současného profesního, ale i cenu základní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rozšiřovacího výcviku, který je nutný pro získání samotného řidičského oprávnění C nebo C+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poru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ujeme proto, aby zejména osoby, které již držiteli opráv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ní skupiny C, CE, nebo i D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E jsou, a dosud profesní osv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ení nepot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bovaly, ve vlastním zájmu kontaktovaly autoškoly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 snažily se absolvovat školení a získat profesní osv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ení 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idi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e ješt</w:t>
      </w:r>
      <w:r>
        <w:rPr>
          <w:sz w:val="22"/>
          <w:szCs w:val="22"/>
        </w:rPr>
        <w:t>ě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 konce b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zna 2008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edy d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íve, nežli nová úprava nabude ú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innosti. Provád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cí vyhláška k zákonu vydána dosu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yl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: 26. 2. 200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humil Oslík</w:t>
      </w:r>
    </w:p>
    <w:p>
      <w:pPr>
        <w:pStyle w:val="Normal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dseda komise pro výcvik Dopravní akademie 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imněte si,že je mluveno pouze o skupině C + D. Při používání řid.skupiny B + E (tedy tažné vozidlo do 3,5t) není potřeba profesní osvědčení v CZ ani v zahraničí 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ění ovšem platí v případě tažného automobilu psané na IČO , musí být vozidlo vybaveno tachografem 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: 23. 4.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humil Os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5:00Z</dcterms:created>
  <dc:creator>Test</dc:creator>
  <dc:description/>
  <cp:keywords/>
  <dc:language>en-US</dc:language>
  <cp:lastModifiedBy>notebook</cp:lastModifiedBy>
  <dcterms:modified xsi:type="dcterms:W3CDTF">2008-04-25T06:55:00Z</dcterms:modified>
  <cp:revision>4</cp:revision>
  <dc:subject/>
  <dc:title>PROFESNÍ OSVĚDČENÍ</dc:title>
</cp:coreProperties>
</file>